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омсомольская средняя общеобразовательная школа № 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ой композ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Краса степей – Сайгак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СОШ № 1»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земельского район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беева Наталья Авка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омсомольский, 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ар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-музыкальной композиции «Краса степей – Сайгак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кое показало мастер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рода – скульптор в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Н.Кугульт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тец .  2010год в Калмыкии объявлен – «Годом Сайга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чтец.   В целях сохранения европейского сайгака – одного из самых древних сохранившихся           представителей реликтовой фауны была активизирована деятельность природоохранных структур на территории Республики Калмыкия, а также разработан комплекс мероприятий для повышения эффективности охраны сайг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тец.  Утвержден Указ Главы Республики Калмыкия от 30 ноября 2009г.№422 «Объявить 2010 год – Годом сайгака в Республике Калмыкия». «Степь без сайгака, как калмыцкий чай без молока», - эти слова принадлежат австралийскому путешественнику Тиму Коупу, который в 2005 году посетил Калмык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тец.  Сайгаки – самые древние обитатели нашей степи, но несмотря на это огромный вред им наносят браконьеры, убивающие их, чтобы потом выгодно продать. И если мы не хотим, чтобы эти уникальные животные подобно мамонтам исчезли, мы должны любить и беречь родную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тец.  На степных просторах нашей республики обитают многие виды зверей. Одним из них является – сайгак. Сейчас он считается редким, исчезающим живо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1560" cy="2768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5795" cy="27774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тец.  Еще в 80-годах в степях Калмыкии их обитало более 400 тыс., что позволяло ежегодно добывать свыше 10 тыс. животных, получая от них ценное диетическое мясо и лекарственное сырье. Во времена мамонта сайгаки населяли всю Европу до Англии. Остатки сайгаков были найдены даже на Аля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чтец.  Сейчас их можно встретить только в степной зоне Казахстана, и у нас в Калмыкии. В Калмыкии он обитает в полупустынной и пустынной з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тец.  У калмыков существует поверье о Покровителе сайгаков. По поверью в стадо сайгаков собирает хозяин Земли, он же и хозяин всех животных – Цаган – Овгн (Цаган Овг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чтец.  (Белый старец). Как –то раз охотник пошел на сайгака. В котловане меж двух бугров он увидел большое стадо. Подкрался к нему поближе и стал стрелять. Сайгаки от выстрелов стали разбегаться, а пули из его ружья возвращались обратно и падали около него. Охотник удивился и стал внимательно присматриваться. Тут он увидел Белого Старца, который доил сагу. Он пригрозил охотнику, чтобы тот больше не стрелял, когда они стоят, сбившись в стадо. С тех пор охота на сайгаков прекратилас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лушайте стихи, посвященные этому прекрасному животному – сайга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гей Рыбал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.Ессенту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йгачо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песчаных калмыцких барханов,             В балок под звездною син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 царят суховеи и жар,                           Расстилался белесый тум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тставший от стада подранок             Гул мотора донеся тревог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ротливо в бурьяне лежал.                     Фар сверкнули по-волчьи гл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хла степь чабрецом и полынью.           И, как жалобный крик, над дорог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яц рдел, золотисто – багрян.              Завизжали в ночи тормо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шофер, взявши нож под сиденьем,       Резкий взмах – и из горла подра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ыбаясь находке такой:                           Кровь горячей струей полила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от так будет в дому угощенье!»            Сел шофер на краю буера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ватил сайгачонка рукой…                    Вытер нож о траву, и 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ь в предсмертной тоске полонянкой  Показалось: глазами сайг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гновенье вся напряглась.                     Жутко звезды мерцают сквозь тьму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тец</w:t>
      </w:r>
      <w:r>
        <w:rPr>
          <w:rFonts w:cs="Times New Roman" w:ascii="Times New Roman" w:hAnsi="Times New Roman"/>
          <w:b/>
          <w:sz w:val="28"/>
          <w:szCs w:val="28"/>
        </w:rPr>
        <w:t>:   Моя ви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2 чтец: </w:t>
      </w:r>
      <w:r>
        <w:rPr>
          <w:rFonts w:cs="Times New Roman" w:ascii="Times New Roman" w:hAnsi="Times New Roman"/>
          <w:b/>
          <w:sz w:val="28"/>
          <w:szCs w:val="28"/>
        </w:rPr>
        <w:t>Наперего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в детстве гнезда разорял                    Мчится степью сайгачон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жей безвинных убивал,                       А за ним летит орле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верьков из норок выливал.                  Резвы ножки сайгачо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гаков из стрелял.                              Быстры крылья у орл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за это наказал:                                Рада мама – сайгачи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когда я взрослым стал,-            Рада матушка – орли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МИ степи увидал.                     Степь волнуется тра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гак, куда ты убежал?                        Край любимый, край степ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найдешь еще так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тец</w:t>
      </w:r>
      <w:r>
        <w:rPr>
          <w:rFonts w:cs="Times New Roman" w:ascii="Times New Roman" w:hAnsi="Times New Roman"/>
          <w:b/>
          <w:sz w:val="28"/>
          <w:szCs w:val="28"/>
        </w:rPr>
        <w:t>:         «Юному другу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Н.Кугульт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оказало мастерство                 Рога оленьи – сочных два побег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гака!...Сколько проявила силы!  Она дала ему, слегка пригну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щательно продумала его,          Не поскупилась на орлиный клюв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удро и любовно он отлит!        Могучий нос необходим для бе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в сайгака в золотые дали.        Бока борзой животному дан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рассчитала все детали,       А ноги, ноги!...Что проворней в м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ордой головы и до копыт!         Природою натянутых струны?!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те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девушки безгрешные мечты,       Всю прелесть их я постигаю сн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гаки и беззлобны и чисты,           Любуясь на согласную ч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сайгаку лишь трава степная. Они как будто бы взлететь готов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а их легкие с приходом дня       Вот-вот взовьются к небу, в высот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утся, никого не утесняя               И, право, есть ли наслажденье вы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му обиды не чиня…         Спасибо щедрой жизни, подарив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не это утро, эту благодать!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ичкн цагда – манна иньг»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рһмлач дуул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льмг тег –сәәхн тег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врин тег – илвтә тег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ичкн цагда теегт өснә! (Хойр дәк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гда дуул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ьмг тег – мини те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ьмг тег – энкр те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аранднь цагда келҗән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р мини төрсн өдр. Мини иньгүд ирх зөвтә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рһмл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үрүн гиич – ялмн төгләд ир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мн төгләд ирәд, дуул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кн цагда, чи мини инь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 чамд дуртав! (2 дәк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гда : - Менд, ялм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мн: -Менд,цагда! Төрсн өдрләчн йорәҗәнав. Тенгрин шалтг уга эрүл менд бә! Эн мини белг чамд! (Тасвст дурта төләдән гөрәсн энүг белгн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гда:- Ханҗанав! Ирхитн эрҗәнав, күндтә мини гиич! Сууһад, хот эдл! (Цә, боотцгар тоо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һмл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йрдгч гиич – зурм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врин зәнг авч ирд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егт ишкрд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өгҗмин айс күүнә, зурмн ирәд дуул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рмн дуул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кн цагда нәрхн өврт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 чамд дуртав! (2 дәк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рмн: - Менд, цагда! Төрсн өдрләчн йөрәҗанав! Ут наста, бат кишгтә бол! Эн мини  белг! (Буудя белгнә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гда: - Ханҗанав! Суухнчн эрҗәнә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рһмл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һм уга зара ир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Зара» дууна айст адһм уга зара ирв. Хаврин шимтә өвс үүр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 дуул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ичкн цагда хурдн көлт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кн цагда, мини инь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 чамд дуртав. (2 дәк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гда: - Менд, за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: - Менд, цагда! Төрсн өдрләчн йөрәҗәнәв! Оньдин 4 цагт байрта – җирһҗ йө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гда: - ханҗанав, зара! Маднла суухичн сурҗәнә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гда цуг гиичнрт келнә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Эндр би  ик гидгәр байрлҗанав!» «Байирта бәәхлә» гидг ду дуул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Байирта бәәхлә» ду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Цагда,зурмн, зара, ялмн дунһра бурдәһәд зогсад, альхан ташад, тавгарн тавшад, эргәд –дуһрад «Байирта бәәхлә» гидг ду дул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һмлач шаваш келнә (тәвнә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 кевтә эргәд 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рмн кевтә тогляд 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 кевтә тавшад 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мн кевтә делгряд 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әдрис!  Хәдри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н наадна дурмуд әмтн тал хәләһәд зогсна. Теднә өмн цагда зогсна. Гиичнр энүн тал зааһад ду дул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кн цагда – мана инь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кн цагда – энкр инь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кн цагдаг дурлх кергтә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кн цагдаг харсх кергтә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һмлач әмтнд келн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өрскн һазран дурта болт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өрскн келән бичә март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чтец. Сайгаки Родины м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 ветра самого быстре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еди синих маревых зыб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что вас ждет за далью дн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моей бы силе </w:t>
      </w:r>
      <w:r>
        <w:rPr>
          <w:rFonts w:cs="Times New Roman" w:ascii="Times New Roman" w:hAnsi="Times New Roman"/>
          <w:b/>
          <w:sz w:val="28"/>
          <w:szCs w:val="28"/>
        </w:rPr>
        <w:t>ПРИ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айгаков люди не стрелять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тец. Гимном звучат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дра при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 и гово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в наших силах, лю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йгака сохран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животных этих зн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ережем и изуч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епь родную сохран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тецы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эти земли, эти в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малую былиночку люб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всех зверей внутри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вайте лишь зверей внутри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ценарии использованы стихи Д.Н.Кугультинова, С.Рыбалко, инсценировка Т.Чеколдан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ценария – Тюрбеева Н.А. учитель начальных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Комсомольская средняя общеобразовательная школа №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28:00Z</dcterms:created>
  <dc:creator>erdnia</dc:creator>
  <dc:description/>
  <cp:keywords/>
  <dc:language>en-US</dc:language>
  <cp:lastModifiedBy>UTK</cp:lastModifiedBy>
  <cp:lastPrinted>2012-04-10T21:38:00Z</cp:lastPrinted>
  <dcterms:modified xsi:type="dcterms:W3CDTF">2012-06-04T14:29:00Z</dcterms:modified>
  <cp:revision>4</cp:revision>
  <dc:subject/>
  <dc:title/>
</cp:coreProperties>
</file>