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АСХАЛЬНОГО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 xml:space="preserve">- ознакомление детей с историей празднования Светлого Христова Воскрес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еатральной форме донести до детей суть и смысл празднования Пасхи (ибо праздник трудно поддается объяснению и пониманию)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иобщение школьников к русской традицион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– помочь детям в освоении понятий собственной национальной культуры, которая базируется на православных ценнос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ить учащихся с историей и смыслом главного праздника христиан – Пасх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художественный вкус учащихся, любовь и уважение к своей стране и истории русского народа</w:t>
      </w:r>
    </w:p>
    <w:p>
      <w:pPr>
        <w:pStyle w:val="Normal"/>
        <w:rPr/>
      </w:pPr>
      <w:r>
        <w:rPr>
          <w:b/>
          <w:spacing w:val="-7"/>
          <w:sz w:val="28"/>
          <w:szCs w:val="28"/>
        </w:rPr>
        <w:t xml:space="preserve">Предварительная подготовка: </w:t>
      </w:r>
      <w:r>
        <w:rPr>
          <w:spacing w:val="-7"/>
          <w:sz w:val="28"/>
          <w:szCs w:val="28"/>
        </w:rPr>
        <w:t xml:space="preserve">к празднику дети рисуют пасхальные куличи, красят яйца, разучивают стихи. Наша задача состоит в том, чтобы настроить школьников на соответствующее восприятие событий, предшествующих Светлому Христову Воскресению, и встречу главного праздника христиан. Мы этими спектаклем в рамках светской школы пытаемся рассказать детям о библейских истинах, их осмыслении русскими людьми.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результатив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ключается в том, чтобы в игровой форме воспитать позитивное отношение к познавательной деятельности; способствовать духовному воспитанию учащихся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общение учащихся к традициям и обычаям русского народа,</w:t>
      </w:r>
    </w:p>
    <w:p>
      <w:pPr>
        <w:pStyle w:val="Normal"/>
        <w:rPr>
          <w:b/>
          <w:b/>
          <w:spacing w:val="-7"/>
        </w:rPr>
      </w:pPr>
      <w:r>
        <w:rPr>
          <w:sz w:val="28"/>
          <w:szCs w:val="28"/>
        </w:rPr>
        <w:t>воспитание любви к ближним,  уважения к слабым, чувство доброты, милосердия</w:t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одготовок сказок дети стали уважительнее относиться к старшим, заинтересовались историей возникновения праздника, было задано очень много вопросов иеромонаху мужского монастыря отцу Гавриилу, на все детские вопросы он отвечал с большим удовольствием, дети получали полные ответы на интересующие их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ц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ник (с голубями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ик -скатер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она Пас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за с вербами и цвет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пада или подсве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корации к спектаклю:</w:t>
      </w:r>
      <w:r>
        <w:rPr>
          <w:sz w:val="28"/>
          <w:szCs w:val="28"/>
        </w:rPr>
        <w:t xml:space="preserve"> Пенек, корзина с пасхальной снедью (кулич, яй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оне торжественной мелодии звучит отрывок из стихотворения В.Лихачев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ни Его! Распни! Варавве дай своб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ила яростно толпа и ей в у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рно пролита была Святая кр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, Кто возвестил прощенье 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 прошли века. Свершилось искуп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зарило мир великое уч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шему от нас и муки и х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осим мы теперь молитвы и хв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и встают на сцене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 Хвалите Господа с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йте непрест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мир его чу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авой несказанной.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Хвалите Господа с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ы, утесы,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ите, смерть и страх исче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еют наши взоры.</w:t>
      </w:r>
    </w:p>
    <w:p>
      <w:pPr>
        <w:sectPr>
          <w:type w:val="nextPage"/>
          <w:pgSz w:w="11906" w:h="16838"/>
          <w:pgMar w:left="1265" w:right="1265" w:gutter="0" w:header="0" w:top="1909" w:footer="0" w:bottom="10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</w:t>
      </w:r>
    </w:p>
    <w:p>
      <w:pPr>
        <w:pStyle w:val="Normal"/>
        <w:rPr/>
      </w:pPr>
      <w:r>
        <w:br w:type="column"/>
      </w:r>
      <w:r>
        <w:rPr>
          <w:sz w:val="28"/>
          <w:szCs w:val="28"/>
        </w:rPr>
        <w:t>:    Христос воскрес! Христос воскрес!</w:t>
      </w:r>
    </w:p>
    <w:p>
      <w:pPr>
        <w:sectPr>
          <w:type w:val="nextPage"/>
          <w:pgSz w:w="11906" w:h="16838"/>
          <w:pgMar w:left="1289" w:right="7443" w:gutter="0" w:header="0" w:top="1909" w:footer="0" w:bottom="1013"/>
          <w:pgNumType w:fmt="decimal"/>
          <w:cols w:num="2" w:equalWidth="false" w:sep="false">
            <w:col w:w="940" w:space="168"/>
            <w:col w:w="2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84" w:right="6646" w:gutter="0" w:header="0" w:top="1909" w:footer="0" w:bottom="10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И смерть попрал навеки!</w:t>
      </w:r>
    </w:p>
    <w:p>
      <w:pPr>
        <w:sectPr>
          <w:type w:val="continuous"/>
          <w:pgSz w:w="11906" w:h="16838"/>
          <w:pgMar w:left="1284" w:right="6646" w:gutter="0" w:header="0" w:top="1909" w:footer="0" w:bottom="1013"/>
          <w:cols w:num="2" w:equalWidth="false" w:sep="false">
            <w:col w:w="844" w:space="172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: Повсюду благовест г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всех церквей народ валит, Заря глядит уже с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Вот просыпаетс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деваются п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идет, полна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 исполняют песню В.Шишкерева</w:t>
      </w:r>
      <w:r>
        <w:rPr>
          <w:sz w:val="28"/>
          <w:szCs w:val="28"/>
        </w:rPr>
        <w:t xml:space="preserve"> «К нам пришла 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пришла весна (2 ра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букашек, бабочек, пташе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пришла весна (2 ра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обуждая от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Колокольчики звенят динь-дон,динь-дон (2 ра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слышится весенний звон: динь - дон, Всюду слышится весенний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ла весна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лнечным ликом, с Пасхой вел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ла весна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обуждая от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идают сцену, одновременно звучат сл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 разбросала крас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мн жизни звенит до неб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аздником Светлой Пасх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Христос сегодня воскре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было тело распя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ач раздался окрест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- жи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е - свя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латом светится крес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й пожертвовал кров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ёл заклятье и ть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шли с огромной любов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юди мира к не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 да укажет нам воскресший Б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 - к нему - из тысячи дорог!</w:t>
      </w:r>
    </w:p>
    <w:p>
      <w:pPr>
        <w:sectPr>
          <w:type w:val="nextPage"/>
          <w:pgSz w:w="11906" w:h="16838"/>
          <w:pgMar w:left="1284" w:right="6080" w:gutter="0" w:header="0" w:top="1909" w:footer="0" w:bottom="10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 «ЦАРИЦА - ТРОП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рокая автостра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ая доро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ёлочная доро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п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бушка с внуком по ступенькам поднимаются на сцен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тре сцены стоит круглый пенё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альчика в руках узел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Бабушка, я у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ём, идём, внучек, не отстава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: (но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, я очень устал, я кушать хочу. 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хорошо. Давай отдохнём. Вот и пенёчек подходящий. </w:t>
      </w:r>
      <w:r>
        <w:rPr>
          <w:i/>
          <w:sz w:val="28"/>
          <w:szCs w:val="28"/>
        </w:rPr>
        <w:t>(Садятся около пен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вай, внучек, из котомки, что нам Бог пос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ьчик кладёт узелок на пенёк, развязывает его; в нём хлеб, крашеные яйца, кулич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, внучек, покушай хлебушка, а яички и куличик пока не трога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, а так хочетс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жди, сначала их освятить нужно. Мы для этого с тобой в Храм и идё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а яички - то какие красивы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шь, Илюшенька, когда я была такой, как ты, то очень любила играть с подружками крашеными яйцами. Стукнешь яичко одно об другое - кто разбил, тот и выиграл. Завтра и ты сможешь поиграть с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лечка, давай ещё немножко отдохнём, а ты расскажи мне что-нибудь интере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рассказать тебе, внучек? Знаю я одну историю, которая произошла не очень давно... Мне её мой дедушка рассказывал. А ему очевидцы слово в слово пересказывали.</w:t>
      </w:r>
    </w:p>
    <w:p>
      <w:pPr>
        <w:pStyle w:val="Normal"/>
        <w:rPr/>
      </w:pPr>
      <w:r>
        <w:rPr>
          <w:sz w:val="28"/>
          <w:szCs w:val="28"/>
        </w:rPr>
        <w:t xml:space="preserve">Собрались как-то на лесной полянке дороги да тропинки. Пришла из города широкая автострада. </w:t>
      </w:r>
      <w:r>
        <w:rPr>
          <w:i/>
          <w:sz w:val="28"/>
          <w:szCs w:val="28"/>
        </w:rPr>
        <w:t>(На сцену...)</w:t>
      </w:r>
    </w:p>
    <w:p>
      <w:pPr>
        <w:pStyle w:val="Normal"/>
        <w:rPr/>
      </w:pPr>
      <w:r>
        <w:rPr>
          <w:sz w:val="28"/>
          <w:szCs w:val="28"/>
        </w:rPr>
        <w:t xml:space="preserve">За ней пришла железная дорога. </w:t>
      </w:r>
      <w:r>
        <w:rPr>
          <w:i/>
          <w:sz w:val="28"/>
          <w:szCs w:val="28"/>
        </w:rPr>
        <w:t>(На сцену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м появилась просёлочная дорога и привела с собой малень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пи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у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и они спорить, которая из них самая главная. Кому царицей быть. Да никак не могут реш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страда:</w:t>
      </w:r>
      <w:r>
        <w:rPr>
          <w:sz w:val="28"/>
          <w:szCs w:val="28"/>
        </w:rPr>
        <w:t xml:space="preserve"> Я буду цариц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елезная дорога</w:t>
      </w:r>
      <w:r>
        <w:rPr>
          <w:sz w:val="28"/>
          <w:szCs w:val="28"/>
        </w:rPr>
        <w:t>: Нет, я буду цариц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сёлочная дорог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я главней вас. Я царицей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п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ицы, сестрицы, не спорте. Давайте обратимся к самому Господу Богу. Пусть он нас рассу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стр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уди нас, Господи! Чем я не царица?! Я - широкая автострада! Сколько машин и легковых и грузовых по мне туда - сюда ездят. Автобусы по всей России пассажиров перевозят! Без меня людям никак нельзя. Не я ли должна быть царице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. - ответил ей Господь. - для царицы ты слишком гор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ая дор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м я не царица! Я - железная дорога! Сколько по мне день и ночь разных поездов ходит: и пассажирские, и товарные, и электрички. Без меня люди и почту не получат, и сами никуда не уедут. Меня и холить и беречь надо. Не я ли должна быть царице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- говорит ей Господь, - для царицы ты слишком самолюбива. Просёлочная дор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м я не царица? Я - просёлочная дорога. Мне трудней всех и работаю я больше всех. По мне тракторы и комбайны на поля проезжают. Коровы, лошади и козы на пастбища проходят. Не я ли царица и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- ответил ей Господь, - для царицы ты слишком самоувере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Господь Бог воззрел на самую маленькую тропинку и спросил: «А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ажеш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п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азать - то мне, Боже мой? Раньше по мне великое множество народа в Храм ходило. А теперь я почти вся бурьяном заросла... Недавно вот только дети бежали, красивых цветов на полянке нарвали и поставили в церкви перед иконой Матери Божи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это, - говорит ей Господь, - в моих очах ты больше всех и прекрасней всех! Идите, сестрицы. А тебе, тропинка, быть царицей над всеми путями земн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п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ва тебе, Боже наш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я понял! Господь Бог избрал маленькую тропочку царицей потому, что она к Храму 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ек, скоро ты подрастёшь и Тропинка маленькой не останется. Люди по ней в Храм пойдут и станет она широкой дорогой! Веди и нас, Тропочка, в Хр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ушка завязывает узелок; Тропинка берёт мальчика за руку; уходят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окончания сказки дети снова выходят на сцену, одновременно звучит стихотворение В.Шамонина «Колокол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на колоколь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нить в колоко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аздник был Раздо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уша запеть мо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то Ангельское п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дивный перезв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ым гимном Воскрес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вучал со все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: «Пасхальная песня» сл. К.Фафонова, муз. И.Кошм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апев молитв пасх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 звон колок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летит весна из дальн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олуденных кр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еленеющем уб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еют темные ле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о блещет, точно мо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- точно неб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ны в бархате зеле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ушистая см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чешуйчатым колон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тарями пот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саду у нас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аметил, как тай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ристосовался ланд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белокрылым мотыль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ршают выступление стихи, исполняемые под фонограмму колокольного звона.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Дивным узором цветы расц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хает дыханье земли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Господи, слава тебе!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Вечность мерцает в сиянии звез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ся длительный пост.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Господи, слава тебе!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Дети уснули, набегавшись д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ы их осенили крылом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:     </w:t>
      </w:r>
      <w:r>
        <w:rPr>
          <w:sz w:val="28"/>
          <w:szCs w:val="28"/>
        </w:rPr>
        <w:t>Господи, слава тебе!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Все успокоено гаснет окр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угаснет над церковью кре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   Господи, слава тебе! Господи, слава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машут цветами и под звон колоколов уходят со сце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20:00Z</dcterms:created>
  <dc:creator>Loner-XP</dc:creator>
  <dc:description/>
  <cp:keywords/>
  <dc:language>en-US</dc:language>
  <cp:lastModifiedBy>Loner-XP</cp:lastModifiedBy>
  <dcterms:modified xsi:type="dcterms:W3CDTF">2012-05-30T14:20:00Z</dcterms:modified>
  <cp:revision>1</cp:revision>
  <dc:subject/>
  <dc:title>СЦЕНАРИЙ ПАСХАЛЬНОГО ПРАЗДНИКА</dc:title>
</cp:coreProperties>
</file>