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АЯЯ ОБЩЕОБРАЗОВАТЕЛЬНАЯ ШКОЛА №4» г. Печор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оек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ема: «Что в имени моем?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ученица 4 «а» класс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бина Яна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Руководитель: Прокопьева Л.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чор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е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день мы слышим и произносим десятки имен, не задумываясь о том, что они значат, откуда пришли к нам. А ведь люди давно заметили, что имя оказывает влияние на характер человека, его поступки и даже выбор профессии. Поэтому я считаю, что знать значение собственного имени и имен окружающих людей очень важ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Что в имени моем?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наука об именах (ономастика) и имена собственны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имена учащихся начальной школ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популярны одни и те же имен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литературу, связанную с антропонимией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мени Яна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среди учащихся начальной школы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и сравнить частоту использования имен в 2013году, 2003 году и в 1993 году в начальной школе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ловарик имен: происхождение, значение, как называют, именин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ая часть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м имен занимается особая наука, которая носит название ономастика и её раздел антропонимика (греч. ἄνθρωπος — человек и ὄνομα — имя). Значит, антропонимика – это наука, изучающая имена, их значение, происхожде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я – это не просто слово. За каждым именем стоит определённая личность, человек, который отличен от других, единственный и неповторимы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раннего детства и на протяжении всей жизни ни одно слово не слышит человек так часто, как имя.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гадочную, необъяснимую власть имен над судьбой человека заметили еще древние. В России, например, вплоть до XVII века родители держали в секрете, как они назвали ребенка, пытаясь обмануть злых духов. Или ребенку давали два имени – одно было ложным, второе настоящи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могли появиться такие имена: Упырь Лихой, Волчий Хвост, Шумило, Болван, Лишний, Лубяная сабля, Износо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тарину могли дать имя по внешности (Губа), характеру (Шумило), порядку рождения (Первуша). Были имена – обереги (Гнилозуб, Ончутка, Ждан, Неждан, Любава). На выбор имени могли повлиять время и место рождения (Суббота, Зима, Дорога), профессия родителей (Сом, Муковоз)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3pt;height:195.75pt" filled="f" o:ole="">
            <v:imagedata r:id="rId3" o:title=""/>
          </v:shape>
          <o:OLEObject Type="Embed" ProgID="" ShapeID="ole_rId2" DrawAspect="Content" ObjectID="_1095889413" r:id="rId2"/>
        </w:objec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–  это название, наименование, особенное слово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– привычные на слух слова, а за ними открывается целый мир и неповторимая судьба человека.                   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должны быть у всех людей.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много значит для человека. Многие думают, что оно раскрывает характер человека, может повлиять на судьбу челове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можем узнать значение и происхождение имени из словарей личных имён, Интернета, книг об имен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ие личные имена, которыми называют в нашей стране новорожденных, по происхождению своему являются иностранными и пришли много веков назад из латинского, греческого, еврейского, скандинавского языка. Такие имена можно «перевести» на русский язык. Вот значение некоторых имён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иил – «судья от Бога», из древнееврейского языка; Ирина – «мир, покой», из древнегреческого языка; Валерий – «обладающий хорошим здоровьем», из латинского язык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е имя с разных языков переводится по-разному. Есть много версий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Яна является женской формой мужского имени Ян, которое происходит от древнееврейского имени Иоанн, означающего «милость Божья». В современном варианте употребляемое как имя Иван. Однако есть еще одна версия происхождения этого имени. Считается, что оно пришло к нам от имени бога света и солнца, почитаемого в Древнем Риме – Янус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Яна – это славянское имя, произошло от славянского слова, означающего реку – «</w:t>
      </w:r>
      <w:r>
        <w:rPr>
          <w:rFonts w:cs="Times New Roman" w:ascii="Times New Roman" w:hAnsi="Times New Roman"/>
          <w:sz w:val="28"/>
          <w:szCs w:val="28"/>
          <w:lang w:val="en-US"/>
        </w:rPr>
        <w:t>jan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еческого языка имя Яна переведут как «цветущая»,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верных странах - «грациозная»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атарского - «новая»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юркских народов - «душевная»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ругих странах есть аналогия этого имени – Янина, Яника, Янелла, Янесса. Очень распространенное это имя в скандинавских странах – Швеции, Норвегии, Дании. Также родственными именами являются французский вариант имени Жанна, древнееврейский вариант Иоанна, которые в европейских странах могут звучать как Джоанна, Джейн Иоганна, Йоханн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наши имена имеют различные формы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у можно назвать Леной, Леночкой, Ленуськой и Элен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: Саша, Сандр, Санёк, Санька, Шура, Шурик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нка, Яночка, Ян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ревности, да и сегодня, имя наречение совершалось при крещении. Православными имя подбиралось по святцам: ребенка называли именем того святого, день памяти которого совпадал с днем появления малыша на свет. Так святой становился покровителем и защитником. Например, именины Екатерины  — 7 декабря, Натальи — 8 сентября, Татьяны – 25 января. Есть имена, которые встречаются в святцах несколько раз в году. Например, именины у Елизаветы – 7 мая, 18 сентября, 4 и 9 ноября. Именно в эти дни поминается Святая Елизавет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менины 10 июля – это день Иоанна Мироносица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предки относились к именам очень бережно. Они верили, что имя обладает определённой таинственной силой, которая может ему помочь, а может и навредить, поэтому выбор имени имел большое значение и рассматривался как обряд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дбор имени по святцам сейчас практически не встречается. Чаще всего родители дают имя с надеждой, что ребёнок будет красивым и счастливым. Часто имя посвящается кому-то из любимых родственников, из героев своего времени. Родители хотят, чтобы с именем к ребёнку перешли лучшие качества людей предыдущего поколения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свое имя, я заинтересовалась какие имена встречаются в  нашей школе сейчас. И мне захотелось узнать, популярны ли одни и те же имена в разное время или нет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имена есть у нас в начальной школе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такие детк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а - раз и Яна - два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я с Настей и Ален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и – дв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- один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я, Костя, Поля, Софья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, Сергей и Константин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рь, Миша и Никита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Оля и Улья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Егорки, три Мари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Алеши и Максим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ндрюша и Мариша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ил и Ярославн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Роман, Эльмир, Антон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, Софья и Карин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ам с Дариной ес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огата наша школа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мен в ней всех не счес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час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провела опрос (Приложение 1) в 3 – 4 классах. В результате этого опроса я выяснила, что из 38 человек только 13 человек знают значения и происхождение своего имени. На вопрос «твои именины?» из 38 человек только 16 человек знают. А на вопрос «Как по-разному можно называть?» из 38 человек только 20 человек знают, как их по-разному можно называть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480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3pt;height:273.45pt" filled="f" o:ole="">
            <v:imagedata r:id="rId5" o:title=""/>
          </v:shape>
          <o:OLEObject Type="Embed" ProgID="" ShapeID="ole_rId4" DrawAspect="Content" ObjectID="_80326818" r:id="rId4"/>
        </w:objec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решила составить словарик, чтобы ребята смогли больше узнать о своем имени. (Приложение 2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ив словарик, я заинтересовалась какие популярные имена у нас в начальной школе. Но на этом я не остановилась. Мне стало интересно в разные годы, они одни и те же или нет. Я решила сравнить имена в 2013 году с именами начальной школы 2003 года и 1993 года. Но в ходе сравнения я столкнулась с проблемой. Оказалось, что в 2003 году и в 1993 году детей в начальной школе училось очень много, и тогда я решила взять только 4 классы. Вот что получилось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40"/>
          <w:szCs w:val="40"/>
        </w:rPr>
        <w:t>аблица частотности употребления личных имен  в начальных класс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2013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име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имен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– 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– 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– 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-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-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– 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– 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– 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мир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– 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на – 1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амое популярное имя среди мальчиков – Даниил, 14 человек из 26, не имеют аналогичных имен среди мальчиков. Среди девочек самые популярные имена – Анастасия и Валерия,  на втором месте Яна, Дарья, Екатерина и Мария. 17 человек среди 28, не имеют аналогичных имен среди девочек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аблица частотности употребления личных имен  в начальных класс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2003</w:t>
      </w:r>
      <w:r>
        <w:rPr/>
        <w:t xml:space="preserve">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име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имен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-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-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-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-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 -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– 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-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- 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– 1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амое популярное имя среди мальчиков – Сергей, на втором месте Вячеслав, 14 человек из 16, не имеют аналогичных имен среди мальчиков. Среди девочек самое популярное имя – Татьяна, 13 человек среди 20, не имеют аналогичных имен среди девочек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аблица частотности употребления личных имен  в начальных класс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1993</w:t>
      </w:r>
      <w:r>
        <w:rPr/>
        <w:t xml:space="preserve">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име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имен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– 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- 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-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-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-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– 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– 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-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– 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– 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–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– 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самое популярное имя среди мальчиков – Александра, на втором месте – Сергей. 8 человек из 14, не имеют аналогичных имен среди мальчиков. Среди девочек самое популярные имена – Елена и Ольга. 6 человек среди 12, не имеют аналогичных имен среди девоче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авнив данные имен, я сделала вывод, что в 1993 году и в 2003 году было популярно мужское имя Сергей, в 2013 году мужское имя Даниил. А вот в 1993 году имени Даниил в начальной школе не было. Если посмотреть имена девочек, то в 1993 году популярные имена – Елена и Ольга, но в 2003 году таких имен не было. Сейчас у нас есть одна Елена и одна Ольга. В 2003 году было популярно имя Татьяна, в 1993 году и в 2013 году этого имени нет. У нас сейчас популярное имя Анастасия, Валерия, Яна, Дарья, Екатерина и Мар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я гипотеза не подтвердилась. В разные годы есть свои популярные имена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е стало интересно узнать значение и происхождения моего имени, Яна. Из книг я узнала, что наука, которая занимается изучением имен, их происхождение и значением называется ономастика и ее раздел антропонимика. Так же я узнала,  как давали имена на Руси. Про свое имя мне стало известно, что на разных языках переводится по – разному. Меня это очень заинтересовала. Тогда решила узнать, знают ли мои одноклассники значения своих имен, их происхождение, как их можно называть, когда у них именины, и провела с ними опрос. Оказалось, что многие не знают происхождения и значения своего имени, когда у них именины, как их можно называть. Ко мне пришла идея - составить словарик имен и подарить его одноклассникам. На этом я не остановилась. У меня возник новый вопрос, какие имена были популярны в разные годы. И тогда, я предположила, что популярны одни и те же имена. Чтобы проверить свое предположение я решила сравнить имена учащихся начальной школы за разные годы: 2013, 2003 и 1993. В результате чего у меня получилось: в 2013 году популярные имена Даниил, Анастасия, Валерия, Яна, Дарья, Екатерина и Мария; в 2003 году – Сергей и Татьяна; а в 1993 году – тоже Сергей и Александр, Елена и Ольга. Сравнив имена учащихся начальной школы за разные годы, я поняла, что моя гипотеза не подтвердилась. В разные годы есть свои популярные имен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я эта тема заинтересовала. Через пять лет я снова хочу проследить, какие же имена будут популярны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благодарю за оказанную помощь моего руководителя - Прокопьеву Лидию Анатольевну, завуча - Уколову Надежду Митрофановну и директора школы – Белякову Светлану Владимировну за предоставления журнал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исок литература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а «Тайна имени. 100 самых счастливых имен»  Издательство: Абсолют-Юнити, 2006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айна имени» Мария Згурская, Фолио, 2008 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а имени – ключ к судьбе человека. Женские имена» Елена Исаева, РИПОЛ, 2010г.</w:t>
      </w:r>
    </w:p>
    <w:p>
      <w:pPr>
        <w:pStyle w:val="Normal"/>
        <w:numPr>
          <w:ilvl w:val="0"/>
          <w:numId w:val="8"/>
        </w:numPr>
        <w:spacing w:lineRule="auto" w:line="408" w:before="0" w:after="0"/>
        <w:outlineLvl w:val="0"/>
        <w:rPr>
          <w:rFonts w:ascii="Arial" w:hAnsi="Arial" w:eastAsia="Times New Roman" w:cs="Arial"/>
          <w:color w:val="4040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Большой словарь имен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ва О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икс, 2011</w:t>
      </w:r>
      <w:r>
        <w:rPr>
          <w:rFonts w:eastAsia="Times New Roman" w:cs="Arial" w:ascii="Arial" w:hAnsi="Arial"/>
          <w:color w:val="404040"/>
          <w:sz w:val="23"/>
          <w:szCs w:val="23"/>
          <w:lang w:eastAsia="ru-RU"/>
        </w:rPr>
        <w:t>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рь русских личных имен» А.Н. Тихонов, Л.З. Бояринова, А.Г. Рыжкова Москва «Школа – пресс» 1995 г. Стр. 256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имени»  Л. Цымбалова, Владис, 200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айна имени» Мария Згурская, 2008 Издательство: Фолио, стр. 28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ловарь русских личных имен» А.Н. Тихонов, Л.З. Бояринова, А.Г. Рыжкова Москва «Школа – пресс» 1995 г. Стр. 256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Тайна имени»  Л. Цымбалова, Владис, 2007 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olor w:val="36468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08" w:before="0" w:after="251"/>
      <w:outlineLvl w:val="1"/>
    </w:pPr>
    <w:rPr>
      <w:rFonts w:ascii="Times New Roman" w:hAnsi="Times New Roman" w:eastAsia="Times New Roman" w:cs="Times New Roman"/>
      <w:color w:val="333333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4683"/>
      <w:kern w:val="2"/>
      <w:sz w:val="40"/>
      <w:szCs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333333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4:00Z</dcterms:created>
  <dc:creator>Андрей</dc:creator>
  <dc:description/>
  <cp:keywords/>
  <dc:language>en-US</dc:language>
  <cp:lastModifiedBy>Андрей</cp:lastModifiedBy>
  <cp:lastPrinted>2004-01-01T00:04:00Z</cp:lastPrinted>
  <dcterms:modified xsi:type="dcterms:W3CDTF">2013-05-16T17:50:00Z</dcterms:modified>
  <cp:revision>17</cp:revision>
  <dc:subject/>
  <dc:title/>
</cp:coreProperties>
</file>