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ь ошибки и с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анам уской трапинки талпятся маладые берёски. Трапинка ведёт нас к лисной рике. На её биригу растёт плокучяя ива. Болшые тежёлые шмили литают над пушыст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ом предложении подчеркни главные члены предложения и слова-при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2 и 3 предложениях найди имена существительные, определи их число и 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ь ошибки и с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анам уской трапинки талпятся маладые берёски. Трапинка ведёт нас к лисной рике. На её биригу растёт плокучяя ива. Болшые тежёлые шмили литают над пушыст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первом предложении подчеркни главные члены предложения и слова-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 2 и 3 предложениях найди имена существительные, определи их число и 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ь ошибки и с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анам уской трапинки талпятся маладые берёски. Трапинка ведёт нас к лисной рике. На её биригу растёт плокучяя ива. Болшые тежёлые шмили литают над пушыст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первом предложении подчеркни главные члены предложения и слова-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 2 и 3 предложениях найди имена существительные, определи их число и 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2:00Z</dcterms:created>
  <dc:creator>Admin</dc:creator>
  <dc:description/>
  <cp:keywords/>
  <dc:language>en-US</dc:language>
  <cp:lastModifiedBy>Admin</cp:lastModifiedBy>
  <cp:lastPrinted>2010-02-14T15:51:00Z</cp:lastPrinted>
  <dcterms:modified xsi:type="dcterms:W3CDTF">2010-02-14T12:52:00Z</dcterms:modified>
  <cp:revision>2</cp:revision>
  <dc:subject/>
  <dc:title>Списывание 2 класс</dc:title>
</cp:coreProperties>
</file>