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ческая карта урока окружающего ми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: «</w:t>
      </w:r>
      <w:r>
        <w:rPr>
          <w:sz w:val="36"/>
          <w:szCs w:val="36"/>
        </w:rPr>
        <w:t>Водоёмы нашего края»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окружающий мир,  УМК «Школа России» А.А. Плешаков «Окружающий мир»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4.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Водоёмы нашего края».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-исследование.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есто и роль урока в изучаемой теме:</w:t>
      </w:r>
      <w:r>
        <w:rPr>
          <w:sz w:val="28"/>
          <w:szCs w:val="28"/>
        </w:rPr>
        <w:t xml:space="preserve"> третий  урок по теме  « Родной край- часть большой страны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   образовательных    компетенций              (информационных,    коммуникативных,      креативных,          рефлексивных) учащихся 4 класса в предметной области  окружающий мир  по   теме   «Водоёмы нашего края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ебные задачи</w:t>
      </w:r>
      <w:r>
        <w:rPr>
          <w:sz w:val="28"/>
          <w:szCs w:val="28"/>
        </w:rPr>
        <w:t xml:space="preserve"> :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бные задачи, направленные на достижение личностных результатов обучения: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-  формирование устойчивых учебных мотивов, интереса к изучению окружающего мира через практическую работу, развитие доброжелательности, готовности к сотрудничеству с учителем и учащимися.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чебные задачи, направленные на достижение метапредметных результатов обучения: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u w:val="single"/>
        </w:rPr>
        <w:t>Регулятивны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формировать способность формулировать и удерживать учебную задачу, установку на поиск способов разрешения трудностей, умения контролировать и оценивать собственную учебную деятельность и партнёров.                                                                    </w:t>
      </w:r>
      <w:r>
        <w:rPr>
          <w:i/>
          <w:sz w:val="28"/>
          <w:szCs w:val="28"/>
          <w:u w:val="single"/>
        </w:rPr>
        <w:t>Познавательны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азвивать умения выделять и формулировать проблемы, выдвигать гипотезы, выстраивать алгоритм по решению выделенной проблемы.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u w:val="single"/>
        </w:rPr>
        <w:t>Коммуникативны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азвивать умения работать в парах, группах, внимательно слушать и слышать друг друга, договариваться между собой, умение выражать свои мысли в соответствии с задачами и условиями коммуникации.                                                                                                </w:t>
      </w:r>
      <w:r>
        <w:rPr>
          <w:b/>
          <w:sz w:val="28"/>
          <w:szCs w:val="28"/>
        </w:rPr>
        <w:t>Учебные задачи, направленные на достижение предметных результатов обучения</w:t>
      </w:r>
      <w:r>
        <w:rPr>
          <w:sz w:val="28"/>
          <w:szCs w:val="28"/>
        </w:rPr>
        <w:t xml:space="preserve">:                                                                                                                                           -  сформировать представление учащихся о водоёмах своего края; познакомить с естественными и искуственными водоёмами,    расширить знания учащихся о значении водоёмов  в жизни человека и необходимости  бережного отношения к ним.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математика, литературное чтение.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Базовая технология: </w:t>
      </w:r>
      <w:r>
        <w:rPr>
          <w:sz w:val="28"/>
          <w:szCs w:val="28"/>
        </w:rPr>
        <w:t xml:space="preserve">технология деятельностного подхода.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есурсы: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сновны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ик А.А. Плешаков «Окружающий мир» с. 146-148, М. «Просвещение», 2014 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тетрадь А.А. Плешаков «Окружающий мир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.68-70, М. «Просвещение», 2014 г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Инструкционные карты,  карточки для рефлекси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, проектор, презентация.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оурочные разработки по курсу «Окружающий мир» 4 класс», М. «Вако», 201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245"/>
        <w:gridCol w:w="2551"/>
        <w:gridCol w:w="1880"/>
        <w:gridCol w:w="2974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, его цел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определение к деятельн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рганизационный момент)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>
                <w:i/>
              </w:rPr>
              <w:t>Мотивировать учащихся к учебной деятельности посредством создания эмоциональной обстановки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Добрый день! Сегодня на урок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ы продолжаем путешествие в окружающий м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рада видеть каждого из вас.</w:t>
            </w:r>
          </w:p>
          <w:p>
            <w:pPr>
              <w:pStyle w:val="Normal"/>
              <w:rPr/>
            </w:pPr>
            <w:r>
              <w:rPr/>
              <w:t>Пусть осень прохладой в окна дышит,</w:t>
            </w:r>
          </w:p>
          <w:p>
            <w:pPr>
              <w:pStyle w:val="Normal"/>
              <w:rPr/>
            </w:pPr>
            <w:r>
              <w:rPr/>
              <w:t>Нам будет здесь уютно, ведь наш класс</w:t>
            </w:r>
          </w:p>
          <w:p>
            <w:pPr>
              <w:pStyle w:val="Normal"/>
              <w:rPr/>
            </w:pPr>
            <w:r>
              <w:rPr/>
              <w:t>Друг друга любит, чувствует и слыши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агаю всем послушать стихотворе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-10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родной! Дышу твоим простором</w:t>
            </w:r>
          </w:p>
          <w:p>
            <w:pPr>
              <w:pStyle w:val="Style17"/>
              <w:ind w:left="-10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хом сосны, черемухи лесной</w:t>
            </w:r>
          </w:p>
          <w:p>
            <w:pPr>
              <w:pStyle w:val="Style17"/>
              <w:ind w:left="-10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у пенье птиц, окидываю взором</w:t>
            </w:r>
          </w:p>
          <w:p>
            <w:pPr>
              <w:pStyle w:val="Style17"/>
              <w:ind w:left="-10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ь полей и поворот речной</w:t>
            </w:r>
          </w:p>
          <w:p>
            <w:pPr>
              <w:pStyle w:val="Style17"/>
              <w:ind w:left="-10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рский  край родным зовется</w:t>
            </w:r>
          </w:p>
          <w:p>
            <w:pPr>
              <w:pStyle w:val="Style17"/>
              <w:ind w:left="-10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о-грибной, в зелени лесов</w:t>
            </w:r>
          </w:p>
          <w:p>
            <w:pPr>
              <w:pStyle w:val="Style17"/>
              <w:ind w:left="-10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имой увидеть доведется</w:t>
            </w:r>
          </w:p>
          <w:p>
            <w:pPr>
              <w:pStyle w:val="Style17"/>
              <w:ind w:left="-10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пает в белизне снегов.</w:t>
            </w:r>
          </w:p>
          <w:p>
            <w:pPr>
              <w:pStyle w:val="Style17"/>
              <w:ind w:left="-105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 чём это стихотворение?</w:t>
            </w:r>
          </w:p>
          <w:p>
            <w:pPr>
              <w:pStyle w:val="Style17"/>
              <w:ind w:left="-10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ш край очень красив.</w:t>
            </w:r>
          </w:p>
          <w:p>
            <w:pPr>
              <w:pStyle w:val="Style17"/>
              <w:ind w:left="-10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у посвящали стихи поэты,</w:t>
            </w:r>
          </w:p>
          <w:p>
            <w:pPr>
              <w:pStyle w:val="Style17"/>
              <w:ind w:left="-105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ли картины художники, </w:t>
            </w:r>
          </w:p>
          <w:p>
            <w:pPr>
              <w:pStyle w:val="Style17"/>
              <w:ind w:left="-10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же поют песни о Шатурском районе.</w:t>
            </w:r>
          </w:p>
          <w:p>
            <w:pPr>
              <w:pStyle w:val="Style17"/>
              <w:ind w:left="-10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-105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учащихся, проверяет готовность к уроку, создаёт эмоциональный настрой на занятие, проводит игру</w:t>
            </w:r>
          </w:p>
          <w:p>
            <w:pPr>
              <w:pStyle w:val="Normal"/>
              <w:rPr/>
            </w:pPr>
            <w:r>
              <w:rPr/>
              <w:t>Мотивирует учащихся на рабо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стихотворение учителя и анализируют о чём это стихотв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выражать положительное отношение к процессу познания, желание узнать новое, проявлять вним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целивание на успешную деятельность.</w:t>
            </w:r>
          </w:p>
        </w:tc>
      </w:tr>
      <w:tr>
        <w:trPr>
          <w:trHeight w:val="5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знаний.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Актуализировать учебные знания и умения, необходимые для восприятия нового материала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Проверить зн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ем богат Шатурский край?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зёрами, водоёмами, болотами)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 одним словом можно назвать: озёра, водоёмы, болота?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ЁМЫ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ределите тему нашего урока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ОДОЁМЫ ШАТУРСКОГО КРАЯ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дит вопросы с помощью проектора на экр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взаимопроверку работ, сравнивая с эталоном, оценивают.</w:t>
            </w:r>
          </w:p>
          <w:p>
            <w:pPr>
              <w:pStyle w:val="Normal"/>
              <w:rPr/>
            </w:pPr>
            <w:r>
              <w:rPr/>
              <w:t xml:space="preserve">Читают получившееся слово – </w:t>
            </w:r>
          </w:p>
          <w:p>
            <w:pPr>
              <w:pStyle w:val="Normal"/>
              <w:rPr/>
            </w:pPr>
            <w:r>
              <w:rPr/>
              <w:t>водоё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значают цветом своё настро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т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ценивать (сравнивать с эталоном) результаты своей деятель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Развивать операции мышления (выявлять сходство и различия объектов, классифицировать объекты по существенному признаку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Формировать умения слушать и слышать собеседника, вести диалог, излагать свою точку зрения и аргументировать её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Б) Актуализировать мыслительные операции, необходимые и достаточные для восприятия нового материала: аналогия, обобщ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ирование учебной деятельности: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Организовать коммуникативное взаимодействие, в ходе которого выявляется и фиксируется  тема урока и его цел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Согласовать цель и тему уро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№1</w:t>
            </w:r>
          </w:p>
          <w:p>
            <w:pPr>
              <w:pStyle w:val="Normal"/>
              <w:rPr/>
            </w:pPr>
            <w:r>
              <w:rPr/>
              <w:t>(Водоёмы нашего кр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формулируйте учеб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СЛАЙД №2</w:t>
            </w:r>
          </w:p>
          <w:p>
            <w:pPr>
              <w:pStyle w:val="Normal"/>
              <w:rPr/>
            </w:pPr>
            <w:r>
              <w:rPr/>
              <w:t xml:space="preserve">-сформировать представление  о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водоёмах  нашего края; </w:t>
            </w:r>
          </w:p>
          <w:p>
            <w:pPr>
              <w:pStyle w:val="Normal"/>
              <w:rPr/>
            </w:pPr>
            <w:r>
              <w:rPr/>
              <w:t>-познакомиться с  видами водоёмов;</w:t>
            </w:r>
          </w:p>
          <w:p>
            <w:pPr>
              <w:pStyle w:val="Normal"/>
              <w:rPr/>
            </w:pPr>
            <w:r>
              <w:rPr/>
              <w:t xml:space="preserve">- узнать  о значении водоёмов  в жизни человека и необходимости  бережного отношения к ним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какие вопросы мы будем отвечать в течение урока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№3</w:t>
            </w:r>
          </w:p>
          <w:p>
            <w:pPr>
              <w:pStyle w:val="Normal"/>
              <w:rPr/>
            </w:pPr>
            <w:r>
              <w:rPr/>
              <w:t>- На какие группы по происхождению делятся водоёмы?</w:t>
            </w:r>
          </w:p>
          <w:p>
            <w:pPr>
              <w:pStyle w:val="Normal"/>
              <w:rPr/>
            </w:pPr>
            <w:r>
              <w:rPr/>
              <w:t>- Какие растения живут в водоёме?</w:t>
            </w:r>
          </w:p>
          <w:p>
            <w:pPr>
              <w:pStyle w:val="Normal"/>
              <w:rPr/>
            </w:pPr>
            <w:r>
              <w:rPr/>
              <w:t>- Какие животные обитают в водоёме?</w:t>
            </w:r>
          </w:p>
          <w:p>
            <w:pPr>
              <w:pStyle w:val="Normal"/>
              <w:rPr/>
            </w:pPr>
            <w:r>
              <w:rPr/>
              <w:t>- Как связан животный и растительный мир водоёма?</w:t>
            </w:r>
          </w:p>
          <w:p>
            <w:pPr>
              <w:pStyle w:val="Normal"/>
              <w:rPr/>
            </w:pPr>
            <w:r>
              <w:rPr/>
              <w:t>- Экологические проблемы водоё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Что же такое водоём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№4</w:t>
            </w:r>
          </w:p>
          <w:p>
            <w:pPr>
              <w:pStyle w:val="Normal"/>
              <w:rPr/>
            </w:pPr>
            <w:r>
              <w:rPr>
                <w:b/>
              </w:rPr>
              <w:t>Водоём</w:t>
            </w:r>
            <w:r>
              <w:rPr/>
              <w:t xml:space="preserve"> – это углубление на поверхности земли, заполненное водой. </w:t>
            </w:r>
          </w:p>
          <w:p>
            <w:pPr>
              <w:pStyle w:val="Normal"/>
              <w:rPr/>
            </w:pPr>
            <w:r>
              <w:rPr/>
              <w:t>(показ  фото водоёма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Сегодня мы по говорим о водоёмах  Шатурского края. Выясним значение водоёмов в природе и жизни человека.    </w:t>
            </w:r>
          </w:p>
          <w:p>
            <w:pPr>
              <w:pStyle w:val="Normal"/>
              <w:rPr/>
            </w:pPr>
            <w:r>
              <w:rPr/>
              <w:t>На уроке нас ждут открытия, какими они будут большими или маленькими 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 каждого они будут сво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им кажется, что они хорошо знают воду.  Ведь все ежедневно умываются, пьют воду, часто наблюдают, как идёт дождь, как течёт река.</w:t>
            </w:r>
          </w:p>
          <w:p>
            <w:pPr>
              <w:pStyle w:val="Normal"/>
              <w:rPr/>
            </w:pPr>
            <w:r>
              <w:rPr/>
              <w:t>Но оказывается, не так всё просто в природе. В ней ещё много тайн. Учёные стараются разгадать их. А мы пока начнём с простого. Сегодня мы отправимся в заочную экскурсию  по водоёмам Шатурского края и превратимся в учёных-исследовате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гает проблему.  Организует формулирование темы урока учащимися. Организует постановку учебной задачи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точняет понимание учащимися поставленной темы и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й урок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точняет понимание учащимися поставленной темы и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й урок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уют, формулируют выводы наблюдений.  Высказывают предположения. Формулируют тему урока, ставят учебную зад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уметь проводить сравнение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меть оформлять мысли в устной   форме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меть формулировать цель и учебную задачу уро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общение уч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да в природе»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точнить и расширить знания учащихся о значении воды в природ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ак вы думаете, много ли воды на Земле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(  глобус)</w:t>
            </w:r>
          </w:p>
          <w:p>
            <w:pPr>
              <w:pStyle w:val="Normal"/>
              <w:rPr/>
            </w:pPr>
            <w:r>
              <w:rPr>
                <w:b/>
              </w:rPr>
              <w:t>- Посмотрите на вид нашей Земли из космоса.</w:t>
            </w:r>
            <w:r>
              <w:rPr/>
              <w:t xml:space="preserve"> Очень много на ней голубой краски. Голубым цветом изображают моря, океаны нашей планеты.  Вода занимает ¾ поверхности земного шара. Вода повсюду. В воздухе (пар, облака, тучи). В земле (родники). В скоплениях льда на Южном и Северном полюсах.</w:t>
            </w:r>
          </w:p>
          <w:p>
            <w:pPr>
              <w:pStyle w:val="Normal"/>
              <w:rPr/>
            </w:pPr>
            <w:r>
              <w:rPr/>
              <w:t xml:space="preserve">Вода входит в состав любого живого организма: листья растений, в соках  плодов и даже в сухих семенах. </w:t>
            </w:r>
          </w:p>
          <w:p>
            <w:pPr>
              <w:pStyle w:val="Normal"/>
              <w:rPr/>
            </w:pPr>
            <w:r>
              <w:rPr/>
              <w:t>Тело животных более половины состоит из воды. Даже тело человека на 2/3 состоит из 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беседу, помогает сделать вывод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ют на вопрос, высказывают свои мнения и </w:t>
            </w:r>
            <w:r>
              <w:rPr>
                <w:spacing w:val="-1"/>
              </w:rPr>
              <w:t>предположения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Уточняют и расширяют свои знания о воде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Классифицировать объект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Проявлять активность в коллективн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крытие нового знания.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фиксировать способ определения количества воды в организме человека с определённой массой те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групп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учебником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146-1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А на какие  группы делятся водоёмы по происхождению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№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( естественные и искусственные водоёмы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№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иведи примеры каждой группы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 как вы думаете, какая вода в водоёмах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№7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( В  морях, океанах – солёная, в реках – прес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акой водоём относится к пресному и солёному?</w:t>
            </w:r>
          </w:p>
          <w:p>
            <w:pPr>
              <w:pStyle w:val="Normal"/>
              <w:rPr/>
            </w:pPr>
            <w:r>
              <w:rPr/>
              <w:t>(Озеро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а, действительно есть озёра пресные и солёные (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зеро</w:t>
            </w:r>
            <w:r>
              <w:rPr>
                <w:color w:val="000000"/>
              </w:rPr>
              <w:t xml:space="preserve"> Баскунчак, </w:t>
            </w:r>
            <w:r>
              <w:rPr>
                <w:rFonts w:cs="Arial" w:ascii="Arial" w:hAnsi="Arial"/>
                <w:color w:val="000000"/>
              </w:rPr>
              <w:t xml:space="preserve"> озеро </w:t>
            </w:r>
            <w:r>
              <w:rPr>
                <w:color w:val="000000"/>
              </w:rPr>
              <w:t>Чаны) и т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бята,  наш   Шатурский  край тоже богат озёрами и не только:</w:t>
            </w:r>
          </w:p>
          <w:p>
            <w:pPr>
              <w:pStyle w:val="Normal"/>
              <w:rPr/>
            </w:pPr>
            <w:r>
              <w:rPr/>
              <w:t xml:space="preserve">На территории Шатурского района расположено 48 естественных озёр, что составляет седьмую часть всех озёр Московской области  . Озёр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диняются в несколько групп по их   близости друг к другу: Шатурскую, Бордуковскую, Туголесскую и Пышлицкую .Самые крупные озёра Московской области расположены в Шатурском районе —озеро  Святое . В нашем  районе находятся и самые глубокие озёра области —озеро  Белое,   Смердячье и Чёрное озеро. </w:t>
            </w:r>
          </w:p>
          <w:p>
            <w:pPr>
              <w:pStyle w:val="Normal"/>
              <w:rPr/>
            </w:pPr>
            <w:r>
              <w:rPr/>
              <w:t>На внеурочной деятельности кружка «Узнаем сами» мы делали мини- проет под названием «Водоёмы  Шатурского рай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 Давайте немного расскажем о них и покажем их на карт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№8- №1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Мы немного отдохнем.</w:t>
            </w:r>
          </w:p>
          <w:p>
            <w:pPr>
              <w:pStyle w:val="Normal"/>
              <w:rPr/>
            </w:pPr>
            <w:r>
              <w:rPr/>
              <w:t>Встанем, глубоко вдохнем.</w:t>
            </w:r>
          </w:p>
          <w:p>
            <w:pPr>
              <w:pStyle w:val="Normal"/>
              <w:rPr/>
            </w:pPr>
            <w:r>
              <w:rPr/>
              <w:t>Руки в стороны, вперёд ,</w:t>
            </w:r>
          </w:p>
          <w:p>
            <w:pPr>
              <w:pStyle w:val="Normal"/>
              <w:rPr/>
            </w:pPr>
            <w:r>
              <w:rPr/>
              <w:t>Мы на берегу реки,</w:t>
            </w:r>
          </w:p>
          <w:p>
            <w:pPr>
              <w:pStyle w:val="Normal"/>
              <w:rPr/>
            </w:pPr>
            <w:r>
              <w:rPr/>
              <w:t>А солнце жжёт.</w:t>
            </w:r>
          </w:p>
          <w:p>
            <w:pPr>
              <w:pStyle w:val="Normal"/>
              <w:rPr/>
            </w:pPr>
            <w:r>
              <w:rPr/>
              <w:t>Побежим скорей к реке,</w:t>
            </w:r>
          </w:p>
          <w:p>
            <w:pPr>
              <w:pStyle w:val="Normal"/>
              <w:rPr/>
            </w:pPr>
            <w:r>
              <w:rPr/>
              <w:t>Окунёмся, поплывём.</w:t>
            </w:r>
          </w:p>
          <w:p>
            <w:pPr>
              <w:pStyle w:val="Normal"/>
              <w:rPr/>
            </w:pPr>
            <w:r>
              <w:rPr/>
              <w:t>Ах, какая благодать!</w:t>
            </w:r>
          </w:p>
          <w:p>
            <w:pPr>
              <w:pStyle w:val="Normal"/>
              <w:rPr/>
            </w:pPr>
            <w:r>
              <w:rPr/>
              <w:t>Но и меру надо знать.</w:t>
            </w:r>
          </w:p>
          <w:p>
            <w:pPr>
              <w:pStyle w:val="Normal"/>
              <w:rPr/>
            </w:pPr>
            <w:r>
              <w:rPr/>
              <w:t>Побежим скорее в класс</w:t>
            </w:r>
          </w:p>
          <w:p>
            <w:pPr>
              <w:pStyle w:val="Normal"/>
              <w:rPr/>
            </w:pPr>
            <w:r>
              <w:rPr/>
              <w:t>И продолжим наш рас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ак вы думаете, есть ли растения в водоёме и где они находятся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№1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акие растения вы знает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авайте вспомним эти раст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№14-№2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акую роль выполняют растения в водоёме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№2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(пища, убежище для животных; вырабатывают кислород)</w:t>
            </w:r>
          </w:p>
          <w:p>
            <w:pPr>
              <w:pStyle w:val="Normal"/>
              <w:rPr/>
            </w:pPr>
            <w:r>
              <w:rPr/>
              <w:t>Молодцы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 животные обитают в водоёмах? Где они находятся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№2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( на дне, на поверхности воды, на растениях, в толще вод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спомним животных водоёма, наверняка вы их все видел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№24- №3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Молодцы, ребята! </w:t>
            </w:r>
          </w:p>
          <w:p>
            <w:pPr>
              <w:pStyle w:val="Normal"/>
              <w:rPr/>
            </w:pPr>
            <w:r>
              <w:rPr/>
              <w:t>Оказывается, какой многообразный растительный и животный мир водоёмов!</w:t>
            </w:r>
          </w:p>
          <w:p>
            <w:pPr>
              <w:pStyle w:val="Normal"/>
              <w:rPr/>
            </w:pPr>
            <w:r>
              <w:rPr/>
              <w:t>Наш Шатурский край очень богат болотами, реками.Наиболее крупное торфяное болото - Петровско-Кобелевское - с прилегающими к нему Поливановским и Великим болотами. Разработка торфа здесь была начата во время гражданской войны. Торфоразработки в районе продолжаются в широком масштабе (Петровско-Кобелевское, Бакшеево, Поливановское, Шатурторф, Великое, Туголесский Бор и другие месторождения).</w:t>
            </w:r>
          </w:p>
          <w:p>
            <w:pPr>
              <w:pStyle w:val="Normal"/>
              <w:rPr/>
            </w:pPr>
            <w:r>
              <w:rPr/>
              <w:t>Главные реки: притоки Клязьмы - Поля с Воймегой, Ушма с Попорью, приток Цны Летовка, приток Пры Ялма. Одна из них, Поля, впадает в Клязьму.</w:t>
            </w:r>
          </w:p>
          <w:p>
            <w:pPr>
              <w:pStyle w:val="Normal"/>
              <w:rPr/>
            </w:pPr>
            <w:r>
              <w:rPr/>
              <w:t>Растительный и животный мир района богат и разнообразен. В еголесах обитают лоси, кабаны, волки, рыси, лисы, зайцы, горностай, норка, ласка, куница, енотовидная собака и другие звер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ебята, я предлагаю поработать с карт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еред вами таблица, что нужно сделать, какое задание выполнить?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Ребята выписывают озёра каждой группы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№31</w:t>
            </w:r>
          </w:p>
          <w:p>
            <w:pPr>
              <w:pStyle w:val="Normal"/>
              <w:rPr/>
            </w:pPr>
            <w:r>
              <w:rPr/>
              <w:t>(информация в интернете, где можно более подробно узнать всё о Шатурском кра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что произойдёт, если в этот мир вмешается человек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№32</w:t>
            </w:r>
          </w:p>
          <w:p>
            <w:pPr>
              <w:pStyle w:val="Normal"/>
              <w:rPr/>
            </w:pPr>
            <w:r>
              <w:rPr/>
              <w:t xml:space="preserve">Воду пьют поля и леса. Без неё не могут жить ни животные, ни люди. Вода не только поит, но и кормит – добывает электрический ток. Вода – это большая и удобная дорога. По ней плывут пассажирские и грузовые суда. Вода приводит в порядок  не только наше тело, но и наводит чистоту на улицах городов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 А надо ли охранять воду?</w:t>
            </w:r>
          </w:p>
          <w:p>
            <w:pPr>
              <w:pStyle w:val="Normal"/>
              <w:rPr/>
            </w:pPr>
            <w:r>
              <w:rPr/>
              <w:t xml:space="preserve">-  Каково значение рек, озёр, морей? </w:t>
            </w:r>
          </w:p>
          <w:p>
            <w:pPr>
              <w:pStyle w:val="Normal"/>
              <w:rPr/>
            </w:pPr>
            <w:r>
              <w:rPr/>
              <w:t>- Как взрослые и дети должны охранять реки, озёра, моря?</w:t>
            </w:r>
          </w:p>
          <w:p>
            <w:pPr>
              <w:pStyle w:val="Normal"/>
              <w:rPr/>
            </w:pPr>
            <w:r>
              <w:rPr/>
              <w:t>- Делают ли это в нашем крае?</w:t>
            </w:r>
          </w:p>
          <w:p>
            <w:pPr>
              <w:pStyle w:val="Normal"/>
              <w:rPr/>
            </w:pPr>
            <w:r>
              <w:rPr/>
              <w:t>-Почему при купании нужно соблюдать осторожность?</w:t>
            </w:r>
          </w:p>
          <w:p>
            <w:pPr>
              <w:pStyle w:val="Normal"/>
              <w:rPr/>
            </w:pPr>
            <w:r>
              <w:rPr/>
              <w:t>ВОПРОСЫ: с. 1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умайте, какие экологические проблемы выражены этими знакам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№3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Сформулируйте и запиши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вы думаете, какие меры охраны природы помогут решению этих проблем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чают на поставленные вопросы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 водоёмы, которые создала природа, называются – </w:t>
            </w:r>
            <w:r>
              <w:rPr>
                <w:b/>
                <w:sz w:val="28"/>
                <w:szCs w:val="28"/>
              </w:rPr>
              <w:t>естествен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ним относятся океаны, моря, реки, озё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те, которые созданы человеком, </w:t>
            </w:r>
            <w:r>
              <w:rPr>
                <w:b/>
                <w:sz w:val="28"/>
                <w:szCs w:val="28"/>
              </w:rPr>
              <w:t>искусственны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руды, водохранилищ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сывают группы озёр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Находят в тексте информацию по данному вопросу.</w:t>
            </w:r>
            <w:r>
              <w:rPr/>
              <w:t xml:space="preserve"> Выполняют работу    в парах, согласно сделанного вывода по материалу учебника.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Договаривают</w:t>
            </w:r>
          </w:p>
          <w:p>
            <w:pPr>
              <w:pStyle w:val="Normal"/>
              <w:rPr/>
            </w:pPr>
            <w:r>
              <w:rPr/>
              <w:t>ся между собой, осуществляют проверку в паре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мини- проекта по озёрам Шатур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ешивают на доску подготовлен-ный про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руководством учителя выполняют упражнения для отды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 на поставленный вопрос</w:t>
            </w:r>
          </w:p>
          <w:p>
            <w:pPr>
              <w:pStyle w:val="Normal"/>
              <w:rPr/>
            </w:pPr>
            <w:r>
              <w:rPr/>
              <w:t>(Череда, Лапчатка гусиная, Стрелолист, Сусак зонтичный, Рогоз и т.д.)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ют свое м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ют свое мнение.</w:t>
            </w:r>
          </w:p>
          <w:p>
            <w:pPr>
              <w:pStyle w:val="Normal"/>
              <w:rPr/>
            </w:pPr>
            <w:r>
              <w:rPr/>
              <w:t>Уточняют свои знания по данному вопро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иведёт </w:t>
            </w:r>
          </w:p>
          <w:p>
            <w:pPr>
              <w:pStyle w:val="Normal"/>
              <w:rPr/>
            </w:pPr>
            <w:r>
              <w:rPr/>
              <w:t xml:space="preserve">к увеличению </w:t>
            </w:r>
          </w:p>
          <w:p>
            <w:pPr>
              <w:pStyle w:val="Normal"/>
              <w:rPr/>
            </w:pPr>
            <w:r>
              <w:rPr/>
              <w:t>количества</w:t>
            </w:r>
          </w:p>
          <w:p>
            <w:pPr>
              <w:pStyle w:val="Normal"/>
              <w:rPr/>
            </w:pPr>
            <w:r>
              <w:rPr/>
              <w:t xml:space="preserve">больных рыб </w:t>
            </w:r>
          </w:p>
          <w:p>
            <w:pPr>
              <w:pStyle w:val="Normal"/>
              <w:rPr/>
            </w:pPr>
            <w:r>
              <w:rPr/>
              <w:t>- Сделалает воду мутной,</w:t>
            </w:r>
          </w:p>
          <w:p>
            <w:pPr>
              <w:pStyle w:val="Normal"/>
              <w:rPr/>
            </w:pPr>
            <w:r>
              <w:rPr/>
              <w:t>что поставит под угрозу</w:t>
            </w:r>
          </w:p>
          <w:p>
            <w:pPr>
              <w:pStyle w:val="Normal"/>
              <w:rPr/>
            </w:pPr>
            <w:r>
              <w:rPr/>
              <w:t>существование многих</w:t>
            </w:r>
          </w:p>
          <w:p>
            <w:pPr>
              <w:pStyle w:val="Normal"/>
              <w:rPr/>
            </w:pPr>
            <w:r>
              <w:rPr/>
              <w:t xml:space="preserve">растений и животны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накомятся с источником информации в интерн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работы в группе. Записывают экологические проблемы в рабочую тетрадь, выраженными знакам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ланировать решение учебной задачи: выстраивать алгоритм действий, выбирать действия в соответствии с поставленной задач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Формирование умения работать с информацией (отбирать, анализировать), </w:t>
            </w:r>
            <w:r>
              <w:rPr/>
              <w:t>Воспроизводить по памяти информацию, необходимую для решения учебной задачи, обосновывать выбо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Применять правила делового сотрудничества. Развивать чувство доброжелательности, эмоционально- нравственной отзывчив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Производить убедительные доказательства в диалоге, проявлять активность во взаимодейств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репление  «Роль воды в жизни человека и охрана водоёмо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ь значение воды для живых организм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– это одно из главных богатств на Земле. Трудно представить, что стало бы с нами, если исчезла пресная вода. А такая угроза существует. От загрязнения воды страдает всё живое, она вредна для жизни человека. Поэтому воду надо бере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чему водоём называют природным сообществом?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се обитатели водоема – растения, животные – тесно связаны между собой, они живут совместно, как бы сообща. Поэтому водоем называют ПРИРОДНЫМ СООБЩЕСТВОМ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№3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беседу, помогает сделать вы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ют свое мнение.</w:t>
            </w:r>
          </w:p>
          <w:p>
            <w:pPr>
              <w:pStyle w:val="Normal"/>
              <w:rPr/>
            </w:pPr>
            <w:r>
              <w:rPr/>
              <w:t>Уточняют свои знания по данному вопро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, оценивать уровень владения тем или иным знани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Преобразовывать модели в соответствии с содержанием учебного материала и поставленной учебной целью.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формлять мысли в устной форме.</w:t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 урока.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Зафиксировать новое содержание урока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Оценить результаты учебной деятельности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Согласовать домашнее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ш урок подходит к концу. </w:t>
            </w:r>
          </w:p>
          <w:p>
            <w:pPr>
              <w:pStyle w:val="Normal"/>
              <w:rPr/>
            </w:pPr>
            <w:r>
              <w:rPr/>
              <w:t>- Ребята, удалось ли достичь поставленной цели урока?</w:t>
            </w:r>
          </w:p>
          <w:p>
            <w:pPr>
              <w:pStyle w:val="Normal"/>
              <w:rPr/>
            </w:pPr>
            <w:r>
              <w:rPr/>
              <w:t>- На все ли поставленные вопросы в начале урока мы ответили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№35</w:t>
            </w:r>
          </w:p>
          <w:p>
            <w:pPr>
              <w:pStyle w:val="Normal"/>
              <w:rPr/>
            </w:pPr>
            <w:r>
              <w:rPr/>
              <w:t>- Где могут пригодиться в жизни полученные знания?</w:t>
            </w:r>
          </w:p>
          <w:p>
            <w:pPr>
              <w:pStyle w:val="Normal"/>
              <w:rPr/>
            </w:pPr>
            <w:r>
              <w:rPr/>
              <w:t>- Какие трудности возникли в работе?</w:t>
            </w:r>
          </w:p>
          <w:p>
            <w:pPr>
              <w:pStyle w:val="Normal"/>
              <w:rPr/>
            </w:pPr>
            <w:r>
              <w:rPr/>
              <w:t>- Что показалось наиболее интересным?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Беречь воду и водоемы – это то же самое, что и охранять и оберегать жизнь на планете, жизнь своего края, любить его, заботиться о красоте и процветании мира, в котором живут не только люди, но и многие другие живые су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ст самооцен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олните индивидуальный лист своего открытия-познания нового на уроке. 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омашнее задан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 предлагаю вам написать необычное  письмо, которое предлагают написать Муравей Вопросик и Мудрая Черепаха в рабочей тетради с. 70; </w:t>
            </w:r>
          </w:p>
          <w:p>
            <w:pPr>
              <w:pStyle w:val="Normal"/>
              <w:rPr/>
            </w:pPr>
            <w:r>
              <w:rPr/>
              <w:t xml:space="preserve">учебник с. 146-148 пересказать, ответить на вопросы.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родолжении проекта о водоёмах, найти информацию о самой длинной реке, о глубоком озере, о самой короткой реке и т.д. 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беседу, связывая результаты урока с его задачами.</w:t>
            </w:r>
          </w:p>
          <w:p>
            <w:pPr>
              <w:pStyle w:val="Normal"/>
              <w:rPr/>
            </w:pPr>
            <w:r>
              <w:rPr/>
              <w:t>Организует фиксирование содержания.</w:t>
            </w:r>
          </w:p>
          <w:p>
            <w:pPr>
              <w:pStyle w:val="Normal"/>
              <w:rPr/>
            </w:pPr>
            <w:r>
              <w:rPr/>
              <w:t>Акцентирует внимание на конечных результатах учебной деятельности учащихся на уроке.</w:t>
            </w:r>
          </w:p>
          <w:p>
            <w:pPr>
              <w:pStyle w:val="Normal"/>
              <w:rPr/>
            </w:pPr>
            <w:r>
              <w:rPr/>
              <w:t>Организует рефлекс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чает степень вовлечённости учащихся в работу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самооценку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ёт комментарий к домашнему зад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 творческого характера, составляют синквейн о воде.</w:t>
            </w:r>
          </w:p>
          <w:p>
            <w:pPr>
              <w:pStyle w:val="Normal"/>
              <w:rPr/>
            </w:pPr>
            <w:r>
              <w:rPr/>
              <w:t>Представляют сво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самооценку своей деятельности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 основные позиции нового материала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и как они их усвоили (что получилось, что </w:t>
            </w:r>
            <w:r>
              <w:rPr/>
              <w:t>не получилось и почему)</w:t>
            </w:r>
          </w:p>
          <w:p>
            <w:pPr>
              <w:pStyle w:val="Normal"/>
              <w:rPr/>
            </w:pPr>
            <w:r>
              <w:rPr/>
              <w:t>Записывают домашнее задание, получают консультацию по его выполн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ирают свои рабочие м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 (оценивать  свои достижения, степень самостоятельности, инициативности, причины неудачи).</w:t>
            </w:r>
          </w:p>
          <w:p>
            <w:pPr>
              <w:pStyle w:val="Normal"/>
              <w:rPr/>
            </w:pPr>
            <w:r>
              <w:rPr/>
              <w:t>Выражать доброжелательность и эмоционально-нравственную отзывчивос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существлять итоговый контроль, оценивать результаты деятельности, оценивать уровень владения учебным действием, формировать адекватную самооценк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представить подготовленную информацию в наглядном и вербальном вид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Развитие умений работать в статичных группах, делегировать полномочия, распределять роли. Проявлять активность в деятельности, уметь оформлять мысли в устной форм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Verdana" w:hAnsi="Verdana" w:eastAsia="SimSun;宋体" w:cs="font75;Times New Roman"/>
      <w:color w:val="auto"/>
      <w:kern w:val="2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17:00Z</dcterms:created>
  <dc:creator>Admin</dc:creator>
  <dc:description/>
  <cp:keywords/>
  <dc:language>en-US</dc:language>
  <cp:lastModifiedBy>саша</cp:lastModifiedBy>
  <cp:lastPrinted>2014-11-21T22:11:00Z</cp:lastPrinted>
  <dcterms:modified xsi:type="dcterms:W3CDTF">2014-11-24T20:14:00Z</dcterms:modified>
  <cp:revision>9</cp:revision>
  <dc:subject/>
  <dc:title/>
</cp:coreProperties>
</file>