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ружающий мир</w:t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ры: </w:t>
      </w:r>
      <w:r>
        <w:rPr>
          <w:b w:val="false"/>
          <w:color w:val="000000"/>
          <w:spacing w:val="-4"/>
          <w:sz w:val="24"/>
          <w:szCs w:val="24"/>
        </w:rPr>
        <w:t>О.Н. Федотова, Г.В. Трафимова, Л.Г. Кудр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МК системы «Перспективная начальная школа»</w:t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ейшие задачи образования в начальной школе (</w:t>
      </w:r>
      <w:r>
        <w:rPr>
          <w:i/>
          <w:sz w:val="24"/>
          <w:szCs w:val="24"/>
        </w:rPr>
        <w:t>формирование предметных и универсальных способов действий</w:t>
      </w:r>
      <w:r>
        <w:rPr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i/>
          <w:sz w:val="24"/>
          <w:szCs w:val="24"/>
        </w:rPr>
        <w:t>воспитание умения учиться</w:t>
      </w:r>
      <w:r>
        <w:rPr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i/>
          <w:sz w:val="24"/>
          <w:szCs w:val="24"/>
        </w:rPr>
        <w:t xml:space="preserve">индивидуальный прогресс </w:t>
      </w:r>
      <w:r>
        <w:rPr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курса </w:t>
      </w:r>
      <w:r>
        <w:rPr>
          <w:sz w:val="24"/>
          <w:szCs w:val="24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24"/>
          <w:szCs w:val="24"/>
        </w:rPr>
        <w:t>целостная система знаний</w:t>
      </w:r>
      <w:r>
        <w:rPr>
          <w:sz w:val="24"/>
          <w:szCs w:val="24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rPr/>
      </w:pPr>
      <w:r>
        <w:rPr>
          <w:sz w:val="24"/>
          <w:szCs w:val="24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  <w:sz w:val="24"/>
          <w:szCs w:val="24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 - </w:t>
      </w:r>
      <w:r>
        <w:rPr>
          <w:b/>
          <w:sz w:val="24"/>
          <w:szCs w:val="24"/>
        </w:rPr>
        <w:t>178</w:t>
      </w:r>
      <w:r>
        <w:rPr>
          <w:sz w:val="24"/>
          <w:szCs w:val="24"/>
        </w:rPr>
        <w:t xml:space="preserve"> ч., «Человек и общество» - </w:t>
      </w:r>
      <w:r>
        <w:rPr>
          <w:b/>
          <w:sz w:val="24"/>
          <w:szCs w:val="24"/>
        </w:rPr>
        <w:t>75</w:t>
      </w:r>
      <w:r>
        <w:rPr>
          <w:sz w:val="24"/>
          <w:szCs w:val="24"/>
        </w:rPr>
        <w:t xml:space="preserve"> ч., «Правила безопасной жизни» -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ч. (изучается по мере изучения двух первых блоков)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ематическое планирование рассчитано на естественно-научное направление содержание курса и предусматривает следующее распределение часов по содержательным блокам, с учётом того, что в первом классе 1 ч. отдан на изучение регионального курса «Кубановедение»: «Человек и природа» - </w:t>
      </w:r>
      <w:r>
        <w:rPr>
          <w:b/>
          <w:sz w:val="24"/>
          <w:szCs w:val="24"/>
        </w:rPr>
        <w:t>155</w:t>
      </w:r>
      <w:r>
        <w:rPr>
          <w:sz w:val="24"/>
          <w:szCs w:val="24"/>
        </w:rPr>
        <w:t xml:space="preserve"> ч., «Человек и общество» -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 ч.,   «Правила безопасной жизни»  -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ч. (изучается по мере изучения двух первых блоков)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) и обеспечена: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autoSpaceDE w:val="false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24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.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ально- 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ab/>
              <w:t xml:space="preserve">                        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ональю  не менее 72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</w:tr>
    </w:tbl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               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бщая характеристика 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ебного предмета «Окружающий мир»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 изучения курса</w:t>
      </w:r>
      <w:r>
        <w:rPr>
          <w:sz w:val="24"/>
          <w:szCs w:val="24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«Окружающий мир» </w:t>
      </w:r>
    </w:p>
    <w:p>
      <w:pPr>
        <w:pStyle w:val="3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зультаты изучения курса «Окружающий мир»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pacing w:before="0" w:after="0"/>
        <w:ind w:left="0" w:firstLine="69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rPr/>
      </w:pPr>
      <w:r>
        <w:rPr>
          <w:sz w:val="24"/>
          <w:szCs w:val="24"/>
        </w:rPr>
        <w:t xml:space="preserve">Предмет окружающий мир способствует осмыслению </w:t>
      </w:r>
      <w:r>
        <w:rPr>
          <w:b/>
          <w:sz w:val="24"/>
          <w:szCs w:val="24"/>
        </w:rPr>
        <w:t xml:space="preserve">личностных универсальных действий, </w:t>
      </w:r>
      <w:r>
        <w:rPr>
          <w:sz w:val="24"/>
          <w:szCs w:val="24"/>
        </w:rPr>
        <w:t>в результате которых у выпускника начальной школы должны быть сформирован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lang w:val="ru-RU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егулятивные УУД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sz w:val="24"/>
          <w:szCs w:val="24"/>
        </w:rPr>
        <w:t xml:space="preserve">Система заданий, ориентирующая младшего школьника на </w:t>
      </w:r>
      <w:r>
        <w:rPr>
          <w:i/>
          <w:iCs/>
          <w:sz w:val="24"/>
          <w:szCs w:val="24"/>
        </w:rPr>
        <w:t>проверку правильности</w:t>
      </w:r>
      <w:r>
        <w:rPr>
          <w:sz w:val="24"/>
          <w:szCs w:val="24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i/>
          <w:iCs/>
          <w:sz w:val="24"/>
          <w:szCs w:val="24"/>
        </w:rPr>
        <w:t>контролировать свою деятельность</w:t>
      </w:r>
      <w:r>
        <w:rPr>
          <w:sz w:val="24"/>
          <w:szCs w:val="24"/>
        </w:rPr>
        <w:t xml:space="preserve"> по ходу или результатам выполнения зад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Познавательные УУД</w:t>
      </w:r>
      <w:r>
        <w:rPr>
          <w:i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Различать (узнавать изученные объекты и явления живой и неживой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роды; проводить простейшую классификацию изученных объектов</w:t>
      </w:r>
    </w:p>
    <w:p>
      <w:pPr>
        <w:pStyle w:val="1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иллюстрации или предложенного плана изуч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бъекты и явления живой и неживой природы, выделять их основ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водить несложные наблюдения и ставить опыты, используя простейше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лабораторное оборудование и измерительные приборы, следова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нструкциям и правилам при проведении экспериментов, делать выводы н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снован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ловарь учебника (словари УМК), определители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гербарии) растений, дополнительный материал в Интернете в процесс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ения нового материала или при составлении плана рассказа, доклада,</w:t>
      </w:r>
    </w:p>
    <w:p>
      <w:pPr>
        <w:pStyle w:val="1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езент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при выполнении задания иллюстративный материал учебник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план, иллюстрирующий последовательность сменяющих друг друг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овать готовые модели (условные знаки, глобус, план, план-карту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карту) для наблюдений, объяснения явлений природы, выявления признаков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 свойств объект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между живой и неживой природой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ть их для объяснения бережного отношения к природе (осозна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нность природы и необходимость нести ответственность за её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характер взаимоотношений человека с природой, находи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ы влияния этих отношений на природные объекты, на здоровье и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человека (соблюдать правила экологического поведения в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знания о строении и функционировании организма человек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сохранения и укрепления своего здоровья; осознанно выполнять режим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ботать с карто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зличать государственную символику РФ, символику городов России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зличать прошлое, настоящее и будущее, соотносить изуч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сторические события с датами, конкретную дату с веком; находить место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уя дополнительные источники информации находить факты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ивать характер взаимоотношений людей в различных социальных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группах (школьный коллектив, семья, общество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Соблюдать правила личной безопасности и безопасности окружающих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Воспитывать пиетет к  культовым сооружениям и уважение к чувствам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являть уважение и готовность выполнять совместно установл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договорённости и правил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Коммуникативные УУД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color w:val="000000"/>
          <w:sz w:val="24"/>
          <w:szCs w:val="24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ными </w:t>
      </w:r>
      <w:r>
        <w:rPr>
          <w:sz w:val="24"/>
          <w:szCs w:val="24"/>
        </w:rPr>
        <w:t>результатами  изучения курса «Окружающий ми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усвоение первоначальных сведений о сущности и особенностях объек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цессов и явлений, характерных для природной и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тельности (доступных для осознания младшими школьниками)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формированность умения наблюдать, исследовать явления и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кружающего мира, выделять характерные особенности природ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ктов и характеризовать факты и события культуры, истории об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лигии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формированность умения работать с информацией, представленно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ных формах (текст, рисунок, таблица, диаграмма, определитель, схе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тернет)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формированность умения осуществлять информативный поиск в словар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равочниках, картах, определителях (в том числе на электр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осителях), в интернете для выполнения учебного задания ил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ктических целей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пособность использовать готовые модели (глобус, карта, план, план-ка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хемы маршрутов)  и их условные обозначения для поиска необход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и и объяснения социальных и природных явлений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пособность использовать готовые модели и другие источник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асписания поездов, самолетов, пассажирских автобусов,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скурсионных маршрутов) для поиска и использования необходимой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и в быт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пособность сотрудничать и проявлять познавательную инициативу в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ом сотрудничеств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итывая позицию партнера (сверстни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зрослого) при общении и взаимодействии, допуская возмо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ществования у партнера другой точки зрения, в том числе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падающей с его собственной точкой зрения;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пособность выступать то в роли обучаемого, то в роли обуча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консультант, экспериментатор, докладчик, председатель засе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ьного клуба «Мы и окружающий мир»)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</w:rPr>
        <w:t>изучения курса «Окружающий мир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>
          <w:rStyle w:val="Zag11"/>
          <w:rFonts w:eastAsia="@Arial Unicode MS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раздела «Человек и прир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 научитс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узнавать изученные объекты и явления живой и неживой природ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пускник 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Cs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ascii="Times New Roman" w:hAnsi="Times New Roman" w:eastAsia="@Arial Unicode MS" w:cs="Times New Roman"/>
          <w:i/>
          <w:i/>
          <w:iCs w:val="false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 научит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пускник 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lang w:val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Cs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mallCap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</w:rPr>
        <w:t>изучения курса «Окружающий мир»</w:t>
      </w:r>
    </w:p>
    <w:p>
      <w:pPr>
        <w:pStyle w:val="3"/>
        <w:spacing w:before="120" w:after="0"/>
        <w:jc w:val="left"/>
        <w:rPr/>
      </w:pPr>
      <w:r>
        <w:rPr>
          <w:b w:val="false"/>
          <w:color w:val="000000"/>
          <w:sz w:val="24"/>
          <w:szCs w:val="24"/>
          <w:lang w:eastAsia="en-US" w:bidi="en-US"/>
        </w:rPr>
        <w:t xml:space="preserve">                                                        </w:t>
      </w:r>
      <w:r>
        <w:rPr>
          <w:sz w:val="24"/>
          <w:szCs w:val="24"/>
        </w:rPr>
        <w:t>3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Окружающий ми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3 – м классе является формирование следующих умений: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Окружающий ми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  <w:lang w:eastAsia="en-US" w:bidi="en-US"/>
        </w:rPr>
      </w:pPr>
      <w:r>
        <w:rPr>
          <w:b w:val="false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щий мир» </w:t>
      </w:r>
    </w:p>
    <w:p>
      <w:pPr>
        <w:pStyle w:val="Normal"/>
        <w:rPr/>
      </w:pPr>
      <w:r>
        <w:rPr>
          <w:sz w:val="24"/>
          <w:szCs w:val="24"/>
        </w:rPr>
        <w:t>в 3-ем классе является формирование следующих умени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взаимосвязей между живой и неживой природой;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значение круговорота веществ в природе и жизни человека;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живых организмов разных «профессий»;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ять особенности хвойных и цветковых растений;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 (насекомых, пауков, рыб, земноводных, пресмыкающихся, птиц, зверей), грибов.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ывать необходимость бережного отношения людей к живым организмам.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знавать о жизни людей из исторического текста, карты и делать выводы; 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, что такое общество, государство, история, демократия; 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году определять век, место события в прошлом; 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4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кружающий мир» к концу 3-го года обу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раздела «Человек и прир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характеризовать глобус, карту и план и их условные обо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ходить на физической карте и глобусе материки и оке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ографические объекты и их наз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пределять объекты на географической карте с помощью условных 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авнивать и различать формы земной поверх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делировать формы земной поверхности из глины и пластил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водить групповые наблюдения во время экскурсии «формы зем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ерхности и водо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зывать сравнивать и различать разные формы водоемов (океан,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зеро, пруд, болот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аходить на географической карте разные водоемы и определять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з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арактеризовать формы земной поверх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риентироваться на местности при помощи комп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водить примеры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авнивать и различать твердые тела, жидкости и га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следовать свойства воды в ее трех агрегатных состоя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следовать в группах свойства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авнивать свойства воды и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влекать по заданию учителя необходимую информацию из учеб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рестоматии и других дополнитель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арактеризовать круговорот воды в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следовать в группах свойства полезных ископае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личать изученные полезные ископаем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арактеризовать природные со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пытным путем выявить условия необходимые для жизни растений;</w:t>
      </w:r>
    </w:p>
    <w:p>
      <w:pPr>
        <w:pStyle w:val="Normal"/>
        <w:rPr/>
      </w:pPr>
      <w:r>
        <w:rPr>
          <w:sz w:val="24"/>
          <w:szCs w:val="24"/>
        </w:rPr>
        <w:t>* определить характер взаимоотношений человека и природы, нах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ры влияния человека на прир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мнить необходимость соблюдения правил поведения в лесу, на лугу 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учающиеся получа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амостоятельно наблюдать природу и ее состоя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влекать необходимую информацию из книг и други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ознавать ценность природы и необходимость нести ответственность за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хра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наружить простейшую взаимосвязь живой и нежив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полнять правила безопасного поведения в ле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>* описывать достопримечательности Московского Кремля;</w:t>
      </w:r>
    </w:p>
    <w:p>
      <w:pPr>
        <w:pStyle w:val="21"/>
        <w:rPr/>
      </w:pPr>
      <w:r>
        <w:rPr/>
        <w:t>* различать прошлое, настоящее и будущее: соотносить  исторические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события с датами;</w:t>
      </w:r>
    </w:p>
    <w:p>
      <w:pPr>
        <w:pStyle w:val="21"/>
        <w:rPr/>
      </w:pPr>
      <w:r>
        <w:rPr/>
        <w:t>* находить место изучаемого события на ленте времени;</w:t>
      </w:r>
    </w:p>
    <w:p>
      <w:pPr>
        <w:pStyle w:val="21"/>
        <w:rPr/>
      </w:pPr>
      <w:r>
        <w:rPr/>
        <w:t>* находить на карте города «Золотого кольца» и Санкт –Петербур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кать необходимую информацию из книг и других источник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оотносить даты основания городов «Золотого кольца» России с д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ления великих княз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ходить на ленте времени место изученного исторического со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являть уважение к правам и обязанностям гражданина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язанные с охран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спользовать дополнительные источни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раздела «Правила безопасного повед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онимать необходимость соблюдать правила безопасного поведения в л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 водоемов, во время купания летом, при переправе через вод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странства;</w:t>
      </w:r>
    </w:p>
    <w:p>
      <w:pPr>
        <w:pStyle w:val="21"/>
        <w:rPr/>
      </w:pPr>
      <w:r>
        <w:rPr/>
        <w:t>* понимать необходимость соблюдать правила безопасности в гололед;</w:t>
      </w:r>
    </w:p>
    <w:p>
      <w:pPr>
        <w:pStyle w:val="21"/>
        <w:rPr/>
      </w:pPr>
      <w:r>
        <w:rPr/>
        <w:t>* пользоваться простыми навыками самоконтроля  и саморегулирования</w:t>
      </w:r>
    </w:p>
    <w:p>
      <w:pPr>
        <w:pStyle w:val="21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своего самочувствия при простуде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пользоваться простыми навыками самоконтроля  и саморегулирования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оего самочувствия при простуде;</w:t>
      </w:r>
    </w:p>
    <w:p>
      <w:pPr>
        <w:pStyle w:val="21"/>
        <w:rPr/>
      </w:pPr>
      <w:r>
        <w:rPr/>
        <w:t>* соблюдать правила безопасного поведения в лесу, у водоемов, во время</w:t>
      </w:r>
    </w:p>
    <w:p>
      <w:pPr>
        <w:pStyle w:val="21"/>
        <w:rPr/>
      </w:pPr>
      <w:r>
        <w:rPr>
          <w:rFonts w:eastAsia="Times New Roman"/>
        </w:rPr>
        <w:t xml:space="preserve">    </w:t>
      </w:r>
      <w:r>
        <w:rPr/>
        <w:t>купания летом, при переправе через водные пространства;</w:t>
      </w:r>
    </w:p>
    <w:p>
      <w:pPr>
        <w:pStyle w:val="21"/>
        <w:rPr/>
      </w:pPr>
      <w:r>
        <w:rPr/>
        <w:t>* соблюдать правила безопасности в гололед;</w:t>
      </w:r>
    </w:p>
    <w:p>
      <w:pPr>
        <w:pStyle w:val="21"/>
        <w:rPr/>
      </w:pPr>
      <w:r>
        <w:rPr/>
        <w:t>* сознавать ценность природы и необходимость нести ответственность за ее</w:t>
      </w:r>
    </w:p>
    <w:p>
      <w:pPr>
        <w:pStyle w:val="21"/>
        <w:rPr>
          <w:spacing w:val="-10"/>
        </w:rPr>
      </w:pPr>
      <w:r>
        <w:rPr>
          <w:rFonts w:eastAsia="Times New Roman"/>
        </w:rPr>
        <w:t xml:space="preserve">   </w:t>
      </w:r>
      <w:r>
        <w:rPr/>
        <w:t>сохранение.</w:t>
      </w:r>
    </w:p>
    <w:p>
      <w:pPr>
        <w:pStyle w:val="Normal"/>
        <w:ind w:hanging="0"/>
        <w:jc w:val="center"/>
        <w:rPr>
          <w:b/>
          <w:b/>
          <w:smallCaps/>
          <w:spacing w:val="-10"/>
          <w:sz w:val="24"/>
          <w:szCs w:val="24"/>
        </w:rPr>
      </w:pPr>
      <w:r>
        <w:rPr>
          <w:b/>
          <w:smallCaps/>
          <w:spacing w:val="-1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но - тематическое планирование</w:t>
      </w:r>
    </w:p>
    <w:p>
      <w:pPr>
        <w:pStyle w:val="Normal"/>
        <w:ind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520"/>
        <w:gridCol w:w="3420"/>
        <w:gridCol w:w="1440"/>
        <w:gridCol w:w="14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41"/>
                <w:b/>
                <w:sz w:val="24"/>
                <w:szCs w:val="24"/>
              </w:rPr>
              <w:t xml:space="preserve"> </w:t>
            </w:r>
            <w:r>
              <w:rPr>
                <w:rStyle w:val="FontStyle41"/>
                <w:b/>
                <w:sz w:val="24"/>
                <w:szCs w:val="24"/>
              </w:rPr>
              <w:t xml:space="preserve">Характеристика деятельности учащихся      или виды учеб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мир, знакомый и загадочны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с.5-6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 с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глобус, карту и план, их условные обозначения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bCs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>
                <w:b/>
              </w:rPr>
              <w:t>-</w:t>
            </w:r>
            <w:r>
              <w:rPr>
                <w:rStyle w:val="FontStyle41"/>
                <w:i/>
                <w:sz w:val="24"/>
              </w:rPr>
              <w:t xml:space="preserve">  </w:t>
            </w: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  <w:r>
              <w:rPr>
                <w:rStyle w:val="FontStyle41"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b/>
                <w:i/>
                <w:sz w:val="24"/>
              </w:rPr>
              <w:t xml:space="preserve"> </w:t>
            </w: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ус – модель земного ша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.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глобус, карту и план, их условные обо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>с</w:t>
            </w:r>
            <w:r>
              <w:rPr/>
              <w:t>амостоятельно формулировать цели урока после предварительного обсуждения.</w:t>
            </w:r>
            <w:r>
              <w:rPr>
                <w:rStyle w:val="FontStyle41"/>
                <w:i/>
                <w:sz w:val="24"/>
              </w:rPr>
              <w:t xml:space="preserve">  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извлекать информацию, представленную в разных формах (текст, таблица, схема, иллюстрация)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ки и океаны на глобус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с.12-14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1 с.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Находить</w:t>
            </w:r>
            <w:r>
              <w:rPr/>
              <w:t xml:space="preserve"> на физической карте и глобусе материки и океаны, географические объекты и их наз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и Земл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 с.15-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1 с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Сравнивать и</w:t>
            </w:r>
            <w:r>
              <w:rPr/>
              <w:t xml:space="preserve"> </w:t>
            </w:r>
            <w:r>
              <w:rPr>
                <w:b/>
              </w:rPr>
              <w:t>различа</w:t>
            </w:r>
            <w:r>
              <w:rPr/>
              <w:t>ть формы земной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самостоятельно определять и высказывать самые простые общие для всех людей правила поведени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«Формы поверхности родного края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 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арт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.1 с.19-2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.1 с.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глобус, карту и план, их условные обозначения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карт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с. 25-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 с  8-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Находить</w:t>
            </w:r>
            <w:r>
              <w:rPr/>
              <w:t xml:space="preserve"> на физической карте разные формы земной поверхности и определять их 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ставлять план решения проблемы (задачи) совместно с учителе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1 с. 28-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1 с.10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работа в пар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формы земной поверхности и водоемы своего края; составлять план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 xml:space="preserve">выполнения своей работы и работы всех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ормы поверхности земли: горы, равнины, холм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враг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.1 с. 31-3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1   с.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формы земной поверхности из глины или пласти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 горизонт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1: с.35-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1 с. .13-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Коллективная, 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Проводить </w:t>
            </w:r>
            <w:r>
              <w:rPr/>
              <w:t>групповые наблюдения во время экскурсии «Формы земной поверхности и водое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>
                <w:rStyle w:val="FontStyle41"/>
                <w:b/>
                <w:b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е на местности. Компа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1: с.38-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16-17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индивидуальная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Ориентироваться</w:t>
            </w:r>
            <w:r>
              <w:rPr/>
              <w:t xml:space="preserve"> на местности с помощью комп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оценивать жизненные ситуации (поступки людей) с точки зрения общепринятых норм и ценностей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иентирование на местности. Компас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1: с.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Ориентироваться</w:t>
            </w:r>
            <w:r>
              <w:rPr/>
              <w:t xml:space="preserve"> на местности с помощью компаса, </w:t>
            </w:r>
            <w:r>
              <w:rPr>
                <w:spacing w:val="-8"/>
              </w:rPr>
              <w:t>карты, по местны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Определение сторон горизонта по компас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1: с.-4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Ориентироваться</w:t>
            </w:r>
            <w:r>
              <w:rPr/>
              <w:t xml:space="preserve"> на местности с помощью компаса, карты, по местным признакам во время экскур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Регуля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 вещества, частиц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1: с.43-4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18-2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Коллективная, работа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. Проводить несложные наблюдения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: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. Проводить несложные наблюде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е вещества, жидкости и газы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49-5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; сравнивать и различать твердые тела, жидкости и г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Коммуника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носить свою позицию до других: высказывать свою точку зрения и пытаться её обосн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 – необыкновенное вещест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53-56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в группах (на основе демонстрационных опытов) свойства воды в жидком, газообразном и твердом состояниях,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характеризовать эт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воды в жидком состоя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57-6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работа в пар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b/>
                <w:b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метр и его устройст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68-7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Индивидуальна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 xml:space="preserve"> 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воды в твердом состоянии (свойства льд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68-7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(на основе демонстрационных опытов) свойства воды в жидком, газообразном и твердом состояниях, характеризовать эти сво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b/>
                <w:b/>
                <w:sz w:val="24"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b/>
                <w:b/>
                <w:spacing w:val="-6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воды в газообразном состоя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72-7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7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индивидуальна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pacing w:val="-6"/>
              </w:rPr>
              <w:t>Исследовать</w:t>
            </w:r>
            <w:r>
              <w:rPr>
                <w:spacing w:val="-6"/>
              </w:rPr>
              <w:t xml:space="preserve"> в группах (на основе демонстрационных опытов) свойства воды в жидком, газообразном и твердом состояниях, характеризовать эти сво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 xml:space="preserve">совместно с учителем обнаруживать и формулировать учебную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орот воды в приро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: с.76-8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(на основе демонстрационных опытов) свойства воды в жидком, газообразном и твердом состояниях, характеризовать эт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ман и обла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81-8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 коллек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pacing w:val="-6"/>
                <w:sz w:val="24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Характеризовать </w:t>
            </w:r>
            <w:r>
              <w:rPr/>
              <w:t>круговорот воды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 – растворит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85-8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абота в групп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 </w:t>
            </w: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воры в природ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88-9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1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одить</w:t>
            </w:r>
            <w:r>
              <w:rPr/>
              <w:t xml:space="preserve"> несложные наблюдения, используя простейшее лабораторное оборудование и измерительные приборы, следовать инструкциям при проведении экспериментов, делать выводы на основании полученных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чему воду надо беречь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: с.91-9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4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товить </w:t>
            </w:r>
            <w:r>
              <w:rPr/>
              <w:t xml:space="preserve">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обсуждать полученные с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 xml:space="preserve">совместно с учителем обнаруживать и формулировать учебную пробл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еан, которого нет на карте и глобус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96-9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. ,работа  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в группах (на основе демонстрационных опытов) свойства воздуха, характеризовать эт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Св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 xml:space="preserve">Коммуникатив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ух – это смесь газо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00-1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7-3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следовать  </w:t>
            </w:r>
            <w:r>
              <w:rPr/>
              <w:t xml:space="preserve">свойства  воздуха, характеризовать эти св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ценивать жизненные ситуации (поступки людей) с точки зрения общепринятых норм и ценностей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йства воздуха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03-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3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Работа в групп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свойства  воздуха, характеризовать эти св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а воздух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11-1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4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работа в пара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рять </w:t>
            </w:r>
            <w:r>
              <w:rPr/>
              <w:t xml:space="preserve">температуру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воздуха с помощью градус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15-1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41-4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 xml:space="preserve">Коллективная, работа в пар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влекать </w:t>
            </w:r>
            <w:r>
              <w:rPr/>
              <w:t>по заданию учителя необходимую информацию из учебника, хрестоматии, дополнительных источников знаний (Интернет, детские энциклопедии) о свойствах воздух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 xml:space="preserve">доносить свою позицию до других: высказывать свою точку зрения и пытаться её обосновать, приводя арг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такое погода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20-1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: с.43-4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 xml:space="preserve">Коллективная, 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товить </w:t>
            </w:r>
            <w:r>
              <w:rPr/>
              <w:t xml:space="preserve">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обсуждать полученные с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р</w:t>
            </w:r>
            <w:r>
              <w:rPr/>
              <w:t>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FontStyle41"/>
                <w:i/>
                <w:sz w:val="24"/>
              </w:rPr>
              <w:t xml:space="preserve">           </w:t>
            </w:r>
            <w:r>
              <w:rPr>
                <w:rStyle w:val="FontStyle41"/>
                <w:b/>
                <w:sz w:val="24"/>
              </w:rPr>
              <w:t>Регуля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ая работа по разделу «Воздух и </w:t>
            </w:r>
            <w:r>
              <w:rPr>
                <w:color w:val="000000"/>
                <w:spacing w:val="-6"/>
                <w:sz w:val="24"/>
                <w:szCs w:val="24"/>
              </w:rPr>
              <w:t>его свойства»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.1: с.123-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rPr/>
            </w:pPr>
            <w:r>
              <w:rPr/>
              <w:t>Составлять план решения проблемы (задачи) совместно с учителем.</w:t>
            </w:r>
            <w:r>
              <w:rPr>
                <w:rStyle w:val="FontStyle41"/>
                <w:i/>
                <w:sz w:val="24"/>
              </w:rPr>
              <w:t xml:space="preserve">            </w:t>
            </w:r>
            <w:r>
              <w:rPr>
                <w:rStyle w:val="FontStyle41"/>
                <w:b/>
                <w:sz w:val="24"/>
              </w:rPr>
              <w:t>Регулятивные</w:t>
            </w:r>
            <w:r>
              <w:rPr>
                <w:rStyle w:val="FontStyle41"/>
                <w:i/>
                <w:sz w:val="24"/>
              </w:rPr>
              <w:t xml:space="preserve">: </w:t>
            </w:r>
          </w:p>
          <w:p>
            <w:pPr>
              <w:pStyle w:val="Style31"/>
              <w:rPr/>
            </w:pPr>
            <w:r>
              <w:rPr/>
              <w:t>совместно с учителем обнаруживать и формулировать учебную</w:t>
            </w:r>
          </w:p>
          <w:p>
            <w:pPr>
              <w:pStyle w:val="Style31"/>
              <w:rPr>
                <w:rStyle w:val="FontStyle41"/>
                <w:sz w:val="24"/>
              </w:rPr>
            </w:pPr>
            <w:r>
              <w:rPr/>
              <w:t>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9-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2-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в группах (на основе демонстрационных опытов) свойства полезных ископаемых, характеризовать свойства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Коммуникатив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ение горных пор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9-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необходимую информацию из учебника, хрестоматии, дополнительных источников знаний (Интернет, детские энциклопедии) о свойствах воздух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ение горных пор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9-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суждать полученные с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минералы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12-1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индивидуальна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Извлекать</w:t>
            </w:r>
            <w:r>
              <w:rPr/>
              <w:t xml:space="preserve">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   </w:t>
            </w:r>
            <w:r>
              <w:rPr>
                <w:rStyle w:val="FontStyle41"/>
                <w:b/>
                <w:sz w:val="24"/>
              </w:rPr>
              <w:t xml:space="preserve">Регулятив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16-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Коллективная, работа в пар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в группах (на основе демонстрационных опытов) свойства полезных ископаемых, характеризовать свойства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i/>
                <w:i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: с.16-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>обсуждать полученные с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полезных ископаем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2: с. 22-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6-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ять</w:t>
            </w:r>
            <w:r>
              <w:rPr/>
              <w:t xml:space="preserve"> (с помощью опытов) свойств известняка, мрамора, песка, глин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   </w:t>
            </w:r>
            <w:r>
              <w:rPr>
                <w:rStyle w:val="FontStyle41"/>
                <w:b/>
                <w:sz w:val="24"/>
              </w:rPr>
              <w:t xml:space="preserve">Регулятив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вместно с учителем обнаруживать и формулировать учебную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надо беречь полезные ископаемы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.ч.2: с.26-30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8-9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наруживать</w:t>
            </w:r>
            <w:r>
              <w:rPr/>
              <w:t xml:space="preserve"> простейшие взаимосвязи между живой и неживой природой, использовать их для объяснения бережного отношения к природ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i/>
                <w:i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кра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.ч.2: с.26-30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8-9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доклады и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обсуждать полученные свед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ставлять план решения проблемы (задачи) совместно с учителе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добывать </w:t>
            </w:r>
            <w:r>
              <w:rPr>
                <w:spacing w:val="-6"/>
              </w:rPr>
              <w:t>новые знания, извлекать информацию, представленную в разных формах (текст,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образуется поч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31-3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 , работа в пар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роль почвы в природе и роль живых организмов в образовании почвы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 xml:space="preserve">Коммуникативные: </w:t>
            </w:r>
            <w:r>
              <w:rPr/>
              <w:t xml:space="preserve"> доносить свою позицию до других: высказывать свою точку зрения и пытаться её обоснова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ва и её соста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. </w:t>
            </w:r>
            <w:r>
              <w:rPr>
                <w:sz w:val="24"/>
                <w:szCs w:val="24"/>
              </w:rPr>
              <w:t>ч.2: с.35-3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Коллективная, 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Обнаруживат</w:t>
            </w:r>
            <w:r>
              <w:rPr/>
              <w:t xml:space="preserve">ь и приводить примеры взаимосвязей между живой и неживой природой на примере образования и состава почв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  <w:t xml:space="preserve">добывать новые знания, извлекать информацию, представленную в разных формах (текст, таблица, схема, иллюстрация)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и как люди заботятся о почв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39-4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Обнаруживать </w:t>
            </w:r>
            <w:r>
              <w:rPr/>
              <w:t>простейшие взаимосвязи между живой и неживой природой, использовать их для объяснения бережного отношения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ценивать жизненные ситуации (поступки людей) с точки зрения общепринятых норм и ценностей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 xml:space="preserve">Коммуникативные: </w:t>
            </w:r>
            <w:r>
              <w:rPr/>
              <w:t xml:space="preserve"> доносить свою позицию до других: высказывать свою точку зрения и пытаться её обосн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поч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39-4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характер взаимоотношений человека с природой, находить примеры влияния этих отношений на природные объекты, на здоровее и безопасность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скурс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 Почвы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роль почвы в природе и роль живых организмов в образовании поч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 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рочная работа по разделу: «Поч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 и его обитател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2ч. с 43-4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 на примере л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о</w:t>
            </w:r>
            <w:r>
              <w:rPr/>
              <w:t>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бывать новые знания, извлекать информацию, представленную в ра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уг  и его обита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50-5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 xml:space="preserve">Коллективная, 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 на примере 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  и его обита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55-5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 на примере п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сный водоём   и его обитател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59-6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20-2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 на примере водо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добывать новые знания, извлекать информацию, представленную в </w:t>
            </w:r>
            <w:r>
              <w:rPr>
                <w:spacing w:val="-6"/>
              </w:rPr>
              <w:t>разных формах (текст, таблица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кскурсия «Пресные водоемы нашего края»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59-6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20-2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добывать новые знания, извлекать информацию, представленную в </w:t>
            </w:r>
            <w:r>
              <w:rPr>
                <w:spacing w:val="-6"/>
              </w:rPr>
              <w:t>разных формах (текст, таблица)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олото    и его обита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65-6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.23-2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 на примере бо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составлять план решения проблемы (задачи) совместно с учителем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лесо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69-7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.25-26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rStyle w:val="FontStyle41"/>
                <w:sz w:val="24"/>
              </w:rPr>
              <w:t xml:space="preserve">Коллективная, 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наруживать </w:t>
            </w:r>
            <w:r>
              <w:rPr/>
              <w:t>простейшие взаимосвязи живой и неживой природы, использовать эти знания для объяснения необходимости бережного отношения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Style w:val="FontStyle41"/>
                <w:i/>
                <w:sz w:val="24"/>
              </w:rPr>
              <w:t xml:space="preserve">   </w:t>
            </w:r>
            <w:r>
              <w:rPr>
                <w:rStyle w:val="FontStyle41"/>
                <w:b/>
                <w:sz w:val="24"/>
              </w:rPr>
              <w:t xml:space="preserve">Познавательные: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 поведение в лес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ле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74-7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.27-28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 </w:t>
            </w:r>
            <w:r>
              <w:rPr>
                <w:bCs/>
              </w:rPr>
              <w:t>Работа в группе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Определят</w:t>
            </w:r>
            <w:r>
              <w:rPr/>
              <w:t xml:space="preserve">ь характер взаимоотношений человека с природой, соблюдать правила экологического поведения в быту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составлять план решения проблемы (задачи) совместно с учителе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3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 и челов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79-8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.29-30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пределять </w:t>
            </w:r>
            <w:r>
              <w:rPr/>
              <w:t>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о ли охранять болота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83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2: с.31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характер взаимоотношений человека с природой, находить примеры влияния этих отношений. называя представителей животного и растительного мира природных сообществ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рек и озё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86-8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Коллективная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группах.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характер взаимоотношений человека с природой, находить примеры влияния этих отношений . 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 поведение у водоем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90-9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безопасного поведения  в заболоченных местах, у водоемов во время ледохода, летом во время купания, при переправе через водные пространств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</w:t>
            </w:r>
            <w:r>
              <w:rPr>
                <w:rStyle w:val="FontStyle41"/>
                <w:i/>
                <w:sz w:val="24"/>
                <w:szCs w:val="24"/>
              </w:rPr>
              <w:t xml:space="preserve"> </w:t>
            </w:r>
            <w:r>
              <w:rPr>
                <w:rStyle w:val="FontStyle41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– защитник природы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94-96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Осознавать </w:t>
            </w:r>
            <w:r>
              <w:rPr/>
              <w:t>ценность природы и необходимость нести ответственность за ее сохранение; соблюдать правила экологического поведения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 будет жи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97-102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.35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Индивидуальная, работа в пара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 выполнении задания иллюстративный материал учебника как план, иллюстрирующий последовательность сменяющих друг друга событ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характер взаимоотношений человека с природой, соблюдать правила экологического поведения в быту. 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составлять план решения проблемы (задачи) совместно с учителе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</w:t>
            </w:r>
            <w:r>
              <w:rPr>
                <w:rStyle w:val="FontStyle41"/>
                <w:i/>
                <w:sz w:val="24"/>
              </w:rPr>
              <w:t xml:space="preserve">:  </w:t>
            </w:r>
          </w:p>
          <w:p>
            <w:pPr>
              <w:pStyle w:val="Style31"/>
              <w:widowControl/>
              <w:rPr/>
            </w:pP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та времен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ч.2: с.103-10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Коллективная, индивидуальна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Практическая работа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Различать </w:t>
            </w:r>
            <w:r>
              <w:rPr/>
              <w:t>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Личност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Style w:val="FontStyle41"/>
                <w:i/>
                <w:sz w:val="24"/>
              </w:rPr>
              <w:t xml:space="preserve">      </w:t>
            </w:r>
            <w:r>
              <w:rPr>
                <w:rStyle w:val="FontStyle41"/>
                <w:b/>
                <w:sz w:val="24"/>
              </w:rPr>
              <w:t>Познавательные: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  <w:t xml:space="preserve"> </w:t>
            </w:r>
            <w:r>
              <w:rPr/>
              <w:t>добывать новые знания,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Золотое кольцо Росс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110-123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9-4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 xml:space="preserve">Работа в группах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Описывать </w:t>
            </w:r>
            <w:r>
              <w:rPr/>
              <w:t>достопримечательности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  <w:t xml:space="preserve"> </w:t>
            </w:r>
            <w:r>
              <w:rPr>
                <w:bCs/>
              </w:rPr>
              <w:t>Золотого кольца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Style w:val="FontStyle41"/>
                <w:i/>
                <w:sz w:val="24"/>
                <w:szCs w:val="24"/>
              </w:rPr>
              <w:t xml:space="preserve"> </w:t>
            </w:r>
            <w:r>
              <w:rPr>
                <w:rStyle w:val="FontStyle41"/>
                <w:b/>
                <w:sz w:val="24"/>
                <w:szCs w:val="24"/>
              </w:rPr>
              <w:t>Коммуникативные:</w:t>
            </w:r>
            <w:r>
              <w:rPr>
                <w:rStyle w:val="FontStyle4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е кольцо Росс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110-123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2: с.39-4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а карте Российской Федерации города Золотого кольца, город Санкт-Петербург;</w:t>
            </w:r>
          </w:p>
          <w:p>
            <w:pPr>
              <w:pStyle w:val="Style31"/>
              <w:widowControl/>
              <w:rPr/>
            </w:pPr>
            <w:r>
              <w:rPr/>
              <w:t xml:space="preserve">описывать достопримечательности Санкт-Петербурга и городов </w:t>
            </w:r>
          </w:p>
          <w:p>
            <w:pPr>
              <w:pStyle w:val="Style31"/>
              <w:widowControl/>
              <w:rPr/>
            </w:pPr>
            <w:r>
              <w:rPr/>
              <w:t>Золотого кольца</w:t>
            </w:r>
          </w:p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/>
              <w:t>составлять план решения проблемы (задачи) совместно с учителем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color w:val="000000"/>
              </w:rPr>
              <w:t>Путешествие по Санкт-Петербург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124-136</w:t>
            </w:r>
          </w:p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/>
              <w:t>Т2: с.4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Описывать </w:t>
            </w:r>
            <w:r>
              <w:rPr/>
              <w:t>достопримечательности Санкт-Петербу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>
                <w:rStyle w:val="FontStyle41"/>
                <w:b/>
                <w:sz w:val="24"/>
              </w:rPr>
              <w:t>Регулятивные: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  <w:t>совместно с учителем обнаруживать и формулировать учебную проблему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color w:val="000000"/>
              </w:rPr>
              <w:t>Путешествие по Санкт-Петербург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ч.2: с.124-136</w:t>
            </w:r>
          </w:p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/>
              <w:t>Т2: с.4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Описывать </w:t>
            </w:r>
            <w:r>
              <w:rPr/>
              <w:t>достопримечательности Санкт-Петербу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  <w:r>
              <w:rPr>
                <w:rStyle w:val="FontStyle41"/>
                <w:i/>
                <w:sz w:val="24"/>
              </w:rPr>
              <w:t xml:space="preserve">  </w:t>
            </w:r>
            <w:r>
              <w:rPr>
                <w:rStyle w:val="FontStyle41"/>
                <w:b/>
                <w:sz w:val="24"/>
              </w:rPr>
              <w:t>Коммуникативные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i/>
                <w:sz w:val="24"/>
              </w:rPr>
              <w:t xml:space="preserve"> </w:t>
            </w:r>
            <w:r>
              <w:rPr/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Экскурсия «Достопримечательности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sz w:val="24"/>
              </w:rPr>
              <w:t>Коллектив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 xml:space="preserve">Находить </w:t>
            </w:r>
            <w:r>
              <w:rPr/>
              <w:t>дополнительные источники информации (словари учебника и хрестомат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/>
              <w:t>составлять план решения проблемы (задачи) совместно с учителем</w:t>
            </w:r>
            <w:r>
              <w:rPr>
                <w:rStyle w:val="FontStyle41"/>
                <w:i/>
                <w:sz w:val="24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b/>
                <w:sz w:val="24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4"/>
              </w:rPr>
            </w:pPr>
            <w:r>
              <w:rPr>
                <w:color w:val="000000"/>
              </w:rPr>
              <w:t>Обобщение «Мы и окружающи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>
                <w:rStyle w:val="FontStyle41"/>
                <w:sz w:val="24"/>
              </w:rPr>
              <w:t>Работа в группах</w:t>
            </w:r>
          </w:p>
          <w:p>
            <w:pPr>
              <w:pStyle w:val="Style31"/>
              <w:widowControl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 w:val="24"/>
              </w:rPr>
            </w:pPr>
            <w:r>
              <w:rPr>
                <w:b/>
              </w:rPr>
              <w:t>Готовить</w:t>
            </w:r>
            <w:r>
              <w:rPr/>
              <w:t xml:space="preserve"> доклады и обсуждать полученные с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Style w:val="FontStyle41"/>
                <w:b/>
                <w:sz w:val="24"/>
              </w:rPr>
              <w:t xml:space="preserve"> Коммуникативные: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basedOn w:val="Style13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FontStyle18">
    <w:name w:val="Font Style18"/>
    <w:basedOn w:val="Style13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eastAsia="Calibri"/>
      <w:i/>
      <w:iCs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0"/>
      <w:jc w:val="left"/>
    </w:pPr>
    <w:rPr>
      <w:rFonts w:ascii="Microsoft Sans Serif" w:hAnsi="Microsoft Sans Serif" w:eastAsia="Calibri" w:cs="Microsoft Sans Serif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Виктория</dc:creator>
  <dc:description/>
  <cp:keywords/>
  <dc:language>en-US</dc:language>
  <cp:lastModifiedBy>ОКСАНА ВИКТОРОВНА</cp:lastModifiedBy>
  <cp:lastPrinted>2013-09-09T20:34:00Z</cp:lastPrinted>
  <dcterms:modified xsi:type="dcterms:W3CDTF">2013-09-10T05:35:00Z</dcterms:modified>
  <cp:revision>18</cp:revision>
  <dc:subject/>
  <dc:title/>
</cp:coreProperties>
</file>