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8 </w:t>
      </w:r>
      <w:r>
        <w:rPr>
          <w:sz w:val="28"/>
        </w:rPr>
        <w:t>Марта – праздник мам!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Международный женский день 8 Марта отмечают в 1-й месяц весны, когда солнце начинает пригревать землю, не лесных проталинках расцветают подснежники и прилетают грачи.</w:t>
      </w:r>
    </w:p>
    <w:p>
      <w:pPr>
        <w:pStyle w:val="TextBodyIndent"/>
        <w:ind w:left="1276" w:firstLine="709"/>
        <w:rPr>
          <w:sz w:val="28"/>
        </w:rPr>
      </w:pPr>
      <w:r>
        <w:rPr>
          <w:sz w:val="28"/>
        </w:rPr>
        <w:t>«Мамин праздник» - так называют его дети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ма! Самое прекрасное слово на земле – «мама»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ём никогда не гаснет любовь, оно ни к чему не остается равнодушным.</w:t>
      </w:r>
    </w:p>
    <w:p>
      <w:pPr>
        <w:pStyle w:val="Normal"/>
        <w:ind w:left="1309" w:firstLine="676"/>
        <w:jc w:val="both"/>
        <w:rPr>
          <w:sz w:val="28"/>
        </w:rPr>
      </w:pPr>
      <w:r>
        <w:rPr>
          <w:sz w:val="28"/>
        </w:rPr>
        <w:t>И сколько бы ни было тебе лет – пять или пятьдесят, тебе всегда нужна мать, ее ласка, её взгляд. И чем больше твоя любовь к матери, тем радостней и светлей жизнь.</w:t>
      </w:r>
    </w:p>
    <w:p>
      <w:pPr>
        <w:pStyle w:val="Normal"/>
        <w:ind w:left="1309" w:firstLine="676"/>
        <w:jc w:val="both"/>
        <w:rPr>
          <w:sz w:val="28"/>
        </w:rPr>
      </w:pPr>
      <w:r>
        <w:rPr>
          <w:sz w:val="28"/>
        </w:rPr>
        <w:t>Дорогие ребята, с самых малых лет о вас заботятся мамы, бабушки и старшие сестры. С из помощью вы научились ходить, произносить первые слова. Если вы заболели – добрая и внимательная женщина в белом халате – врач – помогала вам выздороветь. В детском саду за вами ухаживали воспитательницы и нянечки. А когда вы пришли в школу, то учителя стали раскрывать перед вами удивительный мир знаний.</w:t>
      </w:r>
    </w:p>
    <w:p>
      <w:pPr>
        <w:pStyle w:val="Normal"/>
        <w:ind w:left="1309" w:firstLine="676"/>
        <w:jc w:val="both"/>
        <w:rPr>
          <w:sz w:val="28"/>
        </w:rPr>
      </w:pPr>
      <w:r>
        <w:rPr>
          <w:sz w:val="28"/>
        </w:rPr>
        <w:t>И так, приближается весенний праздник 8 Марта. Это праздник мам и бабушек. В этот день дарят подарки, улыбки и цветы. А мы хотим подарить Вам наш маленький концерт.</w:t>
      </w:r>
    </w:p>
    <w:p>
      <w:pPr>
        <w:pStyle w:val="Normal"/>
        <w:ind w:left="130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ного праздников на свете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о теплее даты нет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ень 8 Марта – мамин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Мамам – наш большой привет!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орогие мамы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Милые, для Вас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Концерт весенний, радостный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Устроим мы сейчас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В марте с 1-го числ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ачинается весн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Мамин день – 8 Март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Отмечает вся страна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ень весенний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е морозный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ень весёлый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И мимозный –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Это мамин день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ень просторный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е капризный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День подарочный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 xml:space="preserve">Сюрпризный –  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Это мамин день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Разные дети живут на планете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о мам своих любят все дети на свете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Бывает, что мы и не слушаем мам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А мамы нас учат хорошим делам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А мамы нас учат, как добрыми быть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Как Родину нашу беречь и любить!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Мамы всё могут, мамы помогут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Мамы умеют все понимать!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Раз у них праздник – то и у нас праздник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Будем же мы наших мам поздравлять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Поздравляю тебя, мам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С светлым праздником твоим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Награжу тебя, родная,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Поцелуем золотым.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дь здорова моя мам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Будь, как свежие цветы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Если ты со мной устала</w:t>
      </w:r>
    </w:p>
    <w:p>
      <w:pPr>
        <w:pStyle w:val="Normal"/>
        <w:ind w:left="851" w:firstLine="425"/>
        <w:jc w:val="both"/>
        <w:rPr>
          <w:sz w:val="28"/>
        </w:rPr>
      </w:pPr>
      <w:r>
        <w:rPr>
          <w:sz w:val="28"/>
        </w:rPr>
        <w:t>То, пожалуйста, пр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ИЗ НАС МАМА ВСЕГДА САМАЯ ЛУЧШАЯ, САМАЯ ХОРОШАЯ, И МЫ МЕЧТАЕМ БЫТЬ НА НЕЁ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ЖИМИ.  И я не раз замечала, как дети с увлечением играют в дочки – матери.  </w:t>
      </w:r>
      <w:r>
        <w:rPr>
          <w:i/>
          <w:sz w:val="28"/>
          <w:szCs w:val="28"/>
        </w:rPr>
        <w:t>Дети разыгрывают сценку «Три мамы». В центре класса стол, вокруг стола 4 стула</w:t>
        <w:br/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ий. Танюша под вече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 прогулки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куклу спрос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чка.  Как, дочка, де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пять ты залезла под стол , непосе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пять просидела весь день без обед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 этими дочками  прямо 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оро ты будешь как спичка ху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ди-ка обедать, вертуш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а берёт куклу и сажает её за сто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Ведущий.</w:t>
      </w:r>
      <w:r>
        <w:rPr>
          <w:sz w:val="32"/>
          <w:szCs w:val="32"/>
        </w:rPr>
        <w:t xml:space="preserve">Танюшина мам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работы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Таню спрос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ма. Как , дочка, дел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ять заигралась, наверно, в сад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пять ухитрилась забыть про ед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Обедать!» - кричала бабуля не раз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ты отвечала:»Сейчас, да сейчас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этими дочками просто 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коро ты будешь как спичка ху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ди-ка обедать, вертуш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Дочка садится за сто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. Тут бабушк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мина мама пришл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маму спрос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бушка. Как, дочка, дел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верно, в больнице за целые сут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пять для еды не нашлось ни минут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ечером съела сухой бутерброд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ельзя же сидеть целый день без о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ж доктором стала, а всё – непосе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этими дочками просто бе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коро ты будешь как спичка ху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ди-ка обедать, вертуш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. Три мамы в столовой сидя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и мамы на дочек глядя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 с дочками делать упрям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 е (хором). Ох, как непросто быть мамами!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6"/>
          <w:szCs w:val="36"/>
        </w:rPr>
        <w:t>Дорогие гости, для вас танцует Захарова Арин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нец «Сувенир». Встречайте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. Стихи о маме всегда звучат как признание в большой любви человеку, который дарит тебе жиз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что, я не зна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рно, за т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дышу и мечта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радуюсь солнц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ветлому  дню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это тебя 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ная, любл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небо, за вете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воздух вокруг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ы – лучший мой др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. К сожалению, иногда можно увидеть и вот такие ситуаци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Дети исполняют сценку «Мама и дочка». </w:t>
      </w:r>
    </w:p>
    <w:p>
      <w:pPr>
        <w:pStyle w:val="Normal"/>
        <w:ind w:left="851" w:firstLine="425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ценка.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ама дочке говорил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коро сварится обед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  <w:t>В магазин бы ты сходила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  <w:t xml:space="preserve">Видишь,  хлеба дома нет! 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могу, - сказала Лена,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  <w:t>У меня болит колено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чит, плохо наше дело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  <w:t>И давно болит?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вно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чень жаль, а я хотела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  <w:t>Взять тебя с собой в кино.</w:t>
      </w:r>
    </w:p>
    <w:p>
      <w:pPr>
        <w:pStyle w:val="Normal"/>
        <w:ind w:left="1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</w:rPr>
        <w:t>Покраснев, сказала Лена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ажется, прошло колено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Дорогие наши мамы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и сами признаем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то, конечно, не всегда мы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Хорошо себя ведем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 вас часто огорчаем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то порой не замечае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вас очень, очень любим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удем добрыми расти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всегда стараться буде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Хорошо себя вести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sz w:val="28"/>
        </w:rPr>
        <w:t>Ведущий</w:t>
      </w:r>
      <w:r>
        <w:rPr>
          <w:sz w:val="32"/>
          <w:szCs w:val="32"/>
        </w:rPr>
        <w:t xml:space="preserve">:  </w:t>
      </w:r>
      <w:r>
        <w:rPr>
          <w:i/>
          <w:sz w:val="36"/>
          <w:szCs w:val="36"/>
        </w:rPr>
        <w:t>Наш концерт продолжается. Примите музыкальный подарок от …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Дорогие девочки! Вас приветствуют ваши рыцари – мальчишки нашего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1. Я сегодня для девчон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здравления учи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сейчас разволновался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лова все позабыл.</w:t>
      </w:r>
    </w:p>
    <w:p>
      <w:pPr>
        <w:pStyle w:val="Normal"/>
        <w:jc w:val="both"/>
        <w:rPr>
          <w:sz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ьчик2.</w:t>
      </w:r>
      <w:r>
        <w:rPr>
          <w:sz w:val="28"/>
        </w:rPr>
        <w:t xml:space="preserve"> Если был бы я девчонкой</w:t>
      </w:r>
      <w:r>
        <w:rPr>
          <w:sz w:val="32"/>
          <w:szCs w:val="32"/>
        </w:rPr>
        <w:t>.</w:t>
      </w:r>
    </w:p>
    <w:p>
      <w:pPr>
        <w:pStyle w:val="Normal"/>
        <w:ind w:left="12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Я вставал бы на заре.</w:t>
      </w:r>
    </w:p>
    <w:p>
      <w:pPr>
        <w:pStyle w:val="Normal"/>
        <w:ind w:left="12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лучал одни пятёрки</w:t>
      </w:r>
    </w:p>
    <w:p>
      <w:pPr>
        <w:pStyle w:val="Normal"/>
        <w:ind w:left="121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не дрался во дворе.</w:t>
      </w:r>
    </w:p>
    <w:p>
      <w:pPr>
        <w:pStyle w:val="Normal"/>
        <w:ind w:left="121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льчик 3. Если был бы я девчонкой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бы время не терял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б на улице не бега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задачи бы реш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ьчик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 Если был бы я девчон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Я б куда умнее бы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Я б тогда не только ру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о и  шею тоже мы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ьчик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Если был бы я девчонк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ашки б мыл и выти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ьчик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 А я бы был твоей сестрён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осколки соби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ьчик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 Если был бы я девчонк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доме бы порядок бы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Если в доме насори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азу б маме говори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ьчик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 Почему мы не девчон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беда, так  бед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с тогда 8 Мар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здравляли бы всегда.</w:t>
      </w:r>
    </w:p>
    <w:p>
      <w:pPr>
        <w:pStyle w:val="Normal"/>
        <w:ind w:left="1211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бята, а вы помогаете мамам и бабушкам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Сейчас узнаем: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Встанет утром он с постели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Вы куда ботинки дели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Где рубашка, где носок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Есть у вас такой сынок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Сам кроватку застелил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ол подмел, цветы полил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аме стол накрыть помог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Есть у вас такой сынок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А сейчас вы увидите выступление антитеррористической группы «Чай втроём» или «Грецкий орешек».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(Выступают дети из секции по «Каратэ»)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 праздники принято дарить подарки. Выбрать подарок не легко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то же нам посоветуют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А какой подарок мам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подарим в женский день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Есть для этого немало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Фантастических идей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Ведь сюрприз готовить маме –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Это  очень интересно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замесим тесто в ванн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ли выстираем кресло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у а я в подарок мам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Разрисую шкаф цветами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Хорошо б и потолок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Жаль, я ростом невысок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Немало тёплых слов хочется в этот день сказать и о наших милых бабушках. Наши бабушки не только умелые, ласковые, но и очень-очень заботливые. Многие из них встречают своих внуков из школы и провожают в школу, кормят и даже готовят уроки вместе с внуками.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У мамы – работа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У папы – работа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У них для меня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Остается суббота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А бабушка дома всегда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Она не ругает меня никогда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Усадит, накорми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 ты  не спиши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у, что там стряслось у тебя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Расскажи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Я говорю, а бабушка не перебивает</w:t>
      </w:r>
    </w:p>
    <w:p>
      <w:pPr>
        <w:pStyle w:val="Normal"/>
        <w:ind w:left="1211" w:hanging="0"/>
        <w:jc w:val="both"/>
        <w:rPr/>
      </w:pPr>
      <w:r>
        <w:rPr>
          <w:sz w:val="28"/>
        </w:rPr>
        <w:t>По крупинкам гречку сидит, перебирает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ам хорошо – вот так вдвоем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Без бабушки – какой же дом?  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Со мною бабушка моя,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И значит, главный в доме – Я.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Шкафы мне можно открывать,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Цветы кефиром поливать,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ть подушкою в футбол 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И полотенцем чистить пол.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Могу я есть руками торт,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Нарочно хлопать дверью!...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А с мамой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Это не пройдёт.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  <w:t>Я уже проверил.</w:t>
      </w:r>
    </w:p>
    <w:p>
      <w:pPr>
        <w:pStyle w:val="Normal"/>
        <w:ind w:left="121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1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Подарок для бабушек. Танцуют …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е устали? Давайте немного поиграем. 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Я задаю вопросы, а вы хором отвечаете только одним словом: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«да» или «нет».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А у вишни красный цвет?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Рыбий жир вкусней конфет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А в конце любого слова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Можно ставить мягкий знак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В море сладкая вода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А с девчонками мальчишки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Не дерутся никогда?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А девчонки на уроках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Не болтают никогда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В тундре водятся слоны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Дети все дружить должны?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Каждый может, если хочет,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Пробежаться вдоль реки?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В сетях бьются рыбаки? (нет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Что хотите говорите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Сказки любят все на свете?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Ведь когда не ерунда,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Отвечают дети: (да)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Когда смысла просто нет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  <w:t>Отвечают дети: (нет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Интеллектуальная пауза. Две команды : дети и мамы. Задание: отгадать загадки. Приз – оглушительные аплодисменты.</w:t>
      </w:r>
    </w:p>
    <w:p>
      <w:pPr>
        <w:pStyle w:val="Normal"/>
        <w:ind w:left="85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(Загадки для родителей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Шагает красавица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Легко земли касается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Идет на поле, на реку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И по снежку, и по цветку. (Весна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Я и туча, и туман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И ручей, и океан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И летаю и бегу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И стеклянной быть могу! (Вода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Беленькие горошки на зелёной ножке. (Ландыши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Я живу под самой крышей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Даже страшно глянуть вниз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Я могла бы жить и выше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Если б крыши там нашлись. (Сосулька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Он прилетает каждый год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Туда, где домик его ждёт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Чужие песни петь умеет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А всё же голос свой имеет. (Скворец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(Загадки для детей.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Дует теплый южный ветер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Солнышко всё ярче светит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Снег худеет, мякнет, тает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Грач горластый прилетает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за месяц? Кто узнает? (Март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Первый вылез из землицы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На проталинке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Он мороза не боится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Хоть и маленький. (Подснежник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Я всегда со светом дружен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Если солнышко в окне,</w:t>
      </w:r>
    </w:p>
    <w:p>
      <w:pPr>
        <w:pStyle w:val="Normal"/>
        <w:ind w:left="851" w:hanging="0"/>
        <w:jc w:val="both"/>
        <w:rPr/>
      </w:pPr>
      <w:r>
        <w:rPr>
          <w:sz w:val="36"/>
          <w:szCs w:val="36"/>
        </w:rPr>
        <w:t>Я от зеркала, от лужи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бегаю по стене. (Солн. Зайчик)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Будто снежный шар бела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По весне она цвела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Нежный запах источала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А когда пора настала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Разом сделалась она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Вся от ягоды черна.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летает к нам с теплом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Путь проделав длинный,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>Лепит домик под окном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 травы и глины. </w:t>
      </w:r>
    </w:p>
    <w:p>
      <w:pPr>
        <w:pStyle w:val="Normal"/>
        <w:ind w:left="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Подводим итоги. Победила со счетом …..                  команда …..</w:t>
      </w:r>
    </w:p>
    <w:p>
      <w:pPr>
        <w:pStyle w:val="Normal"/>
        <w:ind w:left="85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олжает наш праздничный концерт ансамбль песни и пляски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«Ералаш». Задорные частушки. Встречайте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Дорогие наши мамы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частушки вам споё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оздравляем с 8 Марта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привет большой вам шлём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Очень скоро все мы встрети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Женский праздник и весну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В этот день просила мама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одарить ей тишину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Чтобы маму на работу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Злой будильник не будил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Я ему сегодня на ночь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Три детальки отвинтил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ама нас спросила с братом: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Кто сломал магнитофон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Я недолго отпиралась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сказала: Это ОН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амин гнев, как первый снег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ыстро-быстро тает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ас за шалости она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Сто раз в день прощает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Если мама обещанья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удет точно выполнять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То тогда шлепков по поп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ам вовек не сосчитать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очему у нашей мамы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Рук так очень мало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Ей хоть парочку ещё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тоб всюду поспевала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Дорогие наши мамы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Цвет лица у вас не тот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Вот, что значит  вместе с нами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Грызть науку целый год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частушки петь кончае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всегда вам обещаем: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Слушать вас всегда во всё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Утром, вечером и днём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этот замечательный праздничный день все преображается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даже наши папы становятся совсем другими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е узнать сегодня папу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Он пришел и вдруг в дверях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Не швырнул на столик шляпу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А повесил как в гостях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Он сказал: «Здорово, дочка!»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смеясь на этот раз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Целовал он маму в щечку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А бабуле руку тряс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ыл он стройный и красивый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ай по чашкам разливал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Даже бабушку мамулей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А не тёщей называл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Я спросила маму прямо: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«Мама, что случилось с ним?»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«Женский день» - сказала мама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«Папа должен быть таким»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не такое не понятно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ожет взрослый кто поймет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Разве папе не приятно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ыть хорошим целый год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цену приглашаются …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нтересно, что же они хотят нам рассказать?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854" w:hanging="283"/>
        <w:rPr/>
      </w:pPr>
      <w:r>
        <w:rPr/>
        <w:t>Я и мама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Улыбаюсь я, как мама,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Так же жмурюсь я упрямо,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У меня такой же нос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И такой же цвет волос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Ростом ниже я. Но всё же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И глаза у нас похожи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Даже папа мне сказал: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- Просто мамины глаза!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Говорит мне мама: - Боря,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 xml:space="preserve">Лужу надо обойти. 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- Я же вижу: это море,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Сине море на пути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- Как похожи! - говорят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Только мама смотрит прямо,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А я налево и направо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И ещё смотрю назад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О. Дриз)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Я иду по хрустящему гравию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и тащу два батона торжественно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У меня и у папы правило: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помогать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этим слабым женщинам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От рождения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крест наш таков...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 xml:space="preserve">Что они без нас - 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>МУЖИКОВ!</w:t>
      </w:r>
    </w:p>
    <w:p>
      <w:pPr>
        <w:pStyle w:val="Normal"/>
        <w:ind w:left="1134" w:hanging="283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Р. Рождественский)</w:t>
      </w:r>
    </w:p>
    <w:p>
      <w:pPr>
        <w:pStyle w:val="Normal"/>
        <w:ind w:left="1134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выходят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усть звенят по всюду песни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ро любимых наших мам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Мы за все, за все, родны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Говорим: «Спасибо вам!»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11" w:hanging="0"/>
        <w:jc w:val="both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sz w:val="28"/>
        </w:rPr>
        <w:t xml:space="preserve">Исполняется песня 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«Мамочка, Милая, Мама Моя»</w:t>
      </w:r>
    </w:p>
    <w:p>
      <w:pPr>
        <w:pStyle w:val="Style14"/>
        <w:rPr>
          <w:rFonts w:ascii="Trebuchet MS" w:hAnsi="Trebuchet MS" w:cs="Trebuchet MS"/>
          <w:color w:val="555555"/>
          <w:sz w:val="23"/>
          <w:szCs w:val="23"/>
        </w:rPr>
      </w:pPr>
      <w:r>
        <w:rPr>
          <w:rFonts w:cs="Trebuchet MS" w:ascii="Trebuchet MS" w:hAnsi="Trebuchet MS"/>
          <w:color w:val="555555"/>
          <w:sz w:val="23"/>
          <w:szCs w:val="23"/>
        </w:rPr>
        <w:t>Зореньки краше и солнца милей</w:t>
        <w:br/>
        <w:t>Та, что зовётся мамой моей.</w:t>
        <w:br/>
        <w:br/>
        <w:t>Мамочка, милая, мама моя,</w:t>
        <w:br/>
        <w:t>Как хорошо, что ты есть у меня!</w:t>
        <w:br/>
        <w:br/>
        <w:t>Ветер завоет, гроза ль за окном,</w:t>
        <w:br/>
        <w:t>Мамочка в доме – страх нипочём.</w:t>
        <w:br/>
        <w:br/>
        <w:t>Мамочка, милая, мама моя,</w:t>
        <w:br/>
        <w:t>Как хорошо, что ты есть у меня!</w:t>
        <w:br/>
        <w:br/>
        <w:t>Спорится дело, веселье горой –</w:t>
        <w:br/>
        <w:t>Мамочка, значит, рядом со мной.</w:t>
        <w:br/>
        <w:br/>
        <w:t>Я тебя, мамочка, очень люблю,</w:t>
        <w:br/>
        <w:t>Песенку эту я ей подарю.</w:t>
      </w:r>
    </w:p>
    <w:p>
      <w:pPr>
        <w:pStyle w:val="Normal"/>
        <w:ind w:left="1211" w:hanging="0"/>
        <w:jc w:val="both"/>
        <w:rPr>
          <w:rFonts w:ascii="Trebuchet MS" w:hAnsi="Trebuchet MS" w:cs="Trebuchet MS"/>
          <w:color w:val="555555"/>
          <w:sz w:val="28"/>
          <w:szCs w:val="23"/>
        </w:rPr>
      </w:pPr>
      <w:r>
        <w:rPr>
          <w:rFonts w:cs="Trebuchet MS" w:ascii="Trebuchet MS" w:hAnsi="Trebuchet MS"/>
          <w:color w:val="555555"/>
          <w:sz w:val="28"/>
          <w:szCs w:val="23"/>
        </w:rPr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За то, что слушали вы нас внимательно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И помогали нам старательно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Спасибо всем вам за внимание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Концерт окончен. До свидания!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1" w:firstLine="720"/>
        <w:jc w:val="both"/>
        <w:rPr>
          <w:sz w:val="28"/>
        </w:rPr>
      </w:pPr>
      <w:r>
        <w:rPr>
          <w:sz w:val="28"/>
        </w:rPr>
        <w:t>Учитель:</w:t>
      </w:r>
    </w:p>
    <w:p>
      <w:pPr>
        <w:pStyle w:val="Normal"/>
        <w:ind w:left="491" w:firstLine="720"/>
        <w:jc w:val="both"/>
        <w:rPr>
          <w:sz w:val="28"/>
        </w:rPr>
      </w:pPr>
      <w:r>
        <w:rPr>
          <w:sz w:val="28"/>
        </w:rPr>
        <w:t>Мы желаем вам только счастья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Чтоб безоблачной жизнь была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ольше солнышка, меньше ненастья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Больше радости и тепла.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усть будет небо мирное над вами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Пусть лишь для вас зальются  соловьи,</w:t>
      </w:r>
    </w:p>
    <w:p>
      <w:pPr>
        <w:pStyle w:val="Normal"/>
        <w:ind w:left="1211" w:hanging="0"/>
        <w:jc w:val="both"/>
        <w:rPr>
          <w:sz w:val="28"/>
        </w:rPr>
      </w:pPr>
      <w:r>
        <w:rPr>
          <w:sz w:val="28"/>
        </w:rPr>
        <w:t>Живите, окруженные друзьями,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вам и счастья, и любви!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8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1309" w:firstLine="6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19:00Z</dcterms:created>
  <dc:creator>Герасимов</dc:creator>
  <dc:description/>
  <cp:keywords/>
  <dc:language>en-US</dc:language>
  <cp:lastModifiedBy>Sergey</cp:lastModifiedBy>
  <cp:lastPrinted>2009-02-22T23:23:00Z</cp:lastPrinted>
  <dcterms:modified xsi:type="dcterms:W3CDTF">2012-06-02T18:18:00Z</dcterms:modified>
  <cp:revision>9</cp:revision>
  <dc:subject/>
  <dc:title>8 Марта</dc:title>
</cp:coreProperties>
</file>