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III Открытые Ломоносовские Чтения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разовательное учреждение средняя образовательная школа №11с углубленным изучением английского языка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екция: Биолия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Тема: «Жизнь сверчка»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Выполнила: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 xml:space="preserve">Лосева Нина Владимировна           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МБОУСОШ № 11, 2 класс «Г».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Руководитель: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Холодионова Светлана Васильевна,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учитель начальных классов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высшей квалификационной категории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2013г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ладикавказ 2013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------------------------------------------------------------------------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вёт сверчок------------------------------------------------------4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итается сверчок--------------------------------------------------7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ете ли вы?----------------------------------------------------------8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----------------------------------------------------------------------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---------------------------------------------------------------------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------------------------------------------------------------------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---------------------------------------------------------------------13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давно меня интересует жизнь различных насекомых. Я очень люблю наблюдать за муравьями, пчёлами, жучками, мотыльками и другими маленькими обитателями нашего больш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узнавать о   поведении насекомых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в деревне я познакомилась с маленьким обитателем деревенской избы – сверчком. Я решила больше узнать о его жизни и поделиться своими впечатлениями с друз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 изучая насекомых и наблюдая за ними, можно использовать их                              полезные свойства для жизни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моей работы заключается в следующем: пронаблюдать и выявить благоприятную среду обитания для сверчка; узнать о пользе и вреде этого насеком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бъектом </w:t>
      </w:r>
      <w:r>
        <w:rPr>
          <w:sz w:val="28"/>
          <w:szCs w:val="28"/>
        </w:rPr>
        <w:t xml:space="preserve">моего наблюдения, является – </w:t>
      </w:r>
      <w:r>
        <w:rPr>
          <w:i/>
          <w:sz w:val="28"/>
          <w:szCs w:val="28"/>
        </w:rPr>
        <w:t>сверчок.</w:t>
      </w:r>
      <w:r>
        <w:rPr>
          <w:sz w:val="28"/>
          <w:szCs w:val="28"/>
        </w:rPr>
        <w:t xml:space="preserve"> Для достижения  цели, я поставила перед собой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литературой про насеком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мать сверчка и поместить его в определённую среду об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наблюдать за поведением насекомого в домашних услови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мет наблюдения: –</w:t>
      </w:r>
      <w:r>
        <w:rPr>
          <w:sz w:val="28"/>
          <w:szCs w:val="28"/>
        </w:rPr>
        <w:t xml:space="preserve">  условия содержания сверч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:  </w:t>
      </w:r>
      <w:r>
        <w:rPr>
          <w:sz w:val="28"/>
          <w:szCs w:val="28"/>
        </w:rPr>
        <w:t>изучение литературы, наблюдение, тестирование, анали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ктуальность работы:</w:t>
      </w:r>
      <w:r>
        <w:rPr>
          <w:sz w:val="28"/>
          <w:szCs w:val="28"/>
        </w:rPr>
        <w:t xml:space="preserve">  знания о поведении и обитании насекомых в природе нужны для различных целей в жизни 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ёт сверч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-то летом я была в деревне у бабушки. В доме было тихо, вдруг я услышала странные звуки: как  кто-то стучал маленьким молоточком. Я подошла к месту, откуда доносилось стрекотание,  и увидела насекомое, отгадайте  ко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в углу у нас си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нь и ночь себе свист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его горит бо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то маленький -  </w:t>
      </w:r>
      <w:r>
        <w:rPr>
          <w:i/>
          <w:sz w:val="28"/>
          <w:szCs w:val="28"/>
        </w:rPr>
        <w:t>свер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ймала сверчка и стала рассматривать его. Это маленькое насекомое, примерно три см., серовато-жёлтого цвета с коричневыми пятнышками. Я сделала вывод, что он  обитает в жилых домах.  Мы с мамой прочитали в детской энциклопедии, что сверчки любят тепло и часто находятся около камина, в деревянных избах – за печкой. Они прячутся в трещинах полов, так же могут поселиться,  на полках,  поближе к потолку. На кухнях – за газовой плитой.  Но обитают они только там, где есть ему доступная вла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к-то в доме посели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рый, маленький свер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де-то в щёлке притаи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ыскать никто не м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нём проказник не шум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щёлке тихо, тихо сп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олько вечер наступ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сё в доме ожива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т шустренький свер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новь берётся за смы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чок испытывает особенную привязанность человека. Во многих странах существует суеверие, связанное с этим насекомым. Так, например, живущий в вашем доме сверчок, приносит счастье, а если он покинет вас, то это плохая прим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чки могут неплохо жить и в современных многоквартирных домах. Они поселяются обычно в батареях центрального отопления или под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они селятся в подвалах, котельных, возле теплотрас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альным местообитанием для них стали современные животноводческие фермы, особенно кормовые отделения. С точки зрения сверчков, это настоящий рай: круглогодично тепло, множество укрытий и целые горы еды. Фермеры же от личинок сверчков в ужасе, так  как они съедают листья кустов, виноградников и деревьев, на листьях  которых они вылупл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наете ли вы, что китайские сверчки разводятся для сражения друг с другом в сверчковых боях и люди, наблюдая за ними, держат пари на того. Кто побе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талии, Северной Африке и Японии сверчков держат в садке, потому, что людям очень нравится слушать их весёлые мелодии! Но на самом деле, сверчок не поёт, он скрипач! Он издаёт звуки, потирая острой стороной одного предкрылья о поверхность друг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лько самцы играют свои мелодии. Они пиликают целый день для того, что бы позвать подружку. Представьте, что было бы, если бы мальчики играли целый день на скрипке для привлечения девочек! У сверчков острые глаза, которые расположены на их ногах вместо обычного нахождения – головы.  «Уши» сверчков находятся на голенях передних лапок. Их усики очень длинные, а ноги специально приспособлены для прыжков. Домашнего сверчка иногда называют </w:t>
      </w:r>
      <w:r>
        <w:rPr>
          <w:i/>
          <w:sz w:val="28"/>
          <w:szCs w:val="28"/>
        </w:rPr>
        <w:t>каминным.</w:t>
      </w:r>
      <w:r>
        <w:rPr>
          <w:sz w:val="28"/>
          <w:szCs w:val="28"/>
        </w:rPr>
        <w:t xml:space="preserve"> Чаще всего он обитает в Европе. Много лет назад, он был завезён в Новый свет, и сейчас обитает во многих частях Соединённых ш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ня заинтересовала жизнь сверчка. Я стала интересоваться, а где ещё живут эти насекомые? Мама прочитала мне, что бывают сверчки полевые, они в основном чёрного цвета. Эти сверчки делают маленькое углубление в земле, это их дом.  Полевые сверчки не селятся вблизи различных водоёмов, так как они могут утонуть даже в тонком слое воды. Не умение пользоваться обычными водопоями в сочетании с теплолюбивостью наводит на мысль о их пустынном происхождении.  Сверчки живут в африканских и среднеазиатских пустынях, где температура воздуха очень им подходит. А источником воды служит – 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фортнее всего, сверчки себя чувствуют при температуре  +30-35 градусов, если же она падает ниже + 21. они теряют подвижность, перестают есть,  а их личинки перестают расти.  В центральной части России, такая температура держится не продолжительно. Я думаю, такие благоприятные условия для жизни сверчков в основном на  Кавказе. Они живут и у нас в Северной Осетии. Для этих насекомых здесь комфортные условия даже в ночное время суток. А ведь все знают, что стрекотание сверчков можно услышать в тёмное время суток. Сверчки – существа ноч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итается сверч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еде сверчок непривередлив: он ест любые растительные остатки – очистки, огрызки. Хлебные крошки, отруби…Однако. Строго вегетарианская диета, его категорически не устраивает: ему обязательно нужно некоторое количество животной пищи. Если не хватает растительной пищи. Он нападает на других насекомых и даже на собственных сородичей, особенно ю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рчки не просто любят поохотится, с целью добычи пищи, но они  ещё и большие любители просто подраться…Эти насекомые завоёвывают среди своих сородичей территорию для прожи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чки – насекомые с неполным превращением, у них нет куколки, а вышедшие из яиц личинки своим видом напоминают взрослых насекомых, отличаясь от них только размером и отсутствием крыльев. Питаются они 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, чем и взрослые. Поэтому растут очень быстро. За месяц, полтора, они становятся взрослыми. Жизнь сверчка коротка даже по меркам мира насекомых: взрослые живут всего около полутора месяцев. А весь цикл от их рождения до смерти составляет всего месяца три – четыре. Дикие тропические виды живут 5 – 7 месяцев, а полевые сверчки – больше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наете ли 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люди, рождённые под знаком сверчка, имеют большое сходство с этим насеком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мамой нашли интересную статью об этом в научном журнал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видели в сверчке домашнего хранителя, маленького, тихого, но при этом обладающего большой внутренней энергией. Люди, рожденные под этим знаком, обладают каким – то волшебством. Их взгляд схож со взглядами иллюзионистов или даже гипнотизеров. Вокруг Сверчка всегда рассеяна атмосфера чего-то непознанного и чудесного. Сверчки спокойны и уравновешены. Это люди духовности. Самоанализ, работа над собой, исправление ошибок, чистка  долгов – непосредственные спутники Сверчка.  Сверчок - существо доброе и миролюбивое. В жизни Сверчка наиболее вероятно увидеть в музеях, картинных галереях, библиотеках, а также в церквях и духовных семинар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рчок пытается познать тайны мироздания и, соотнося с ними свое существование, понять, в чем же все-таки заключается смысл жизни на Земле. Сверчки обладают покладистым характером, но иногда могут оказаться несколько мягкотелыми в решении серьезных практических вопросов. Если речь идет о защите собственных прав или интересов, Сверчок, скорее всего, останется в проигрыше, он с трудом умеет постоять за себя. Будучи людьми, в большинстве своем религиозными, Сверчки не заводят случайных легкомысленных связей. Если Сверчок решил заводить семью, то он весьма ответственно подходит к данному вопросу, тщательно подбирая претенд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если вам посчастливилось стать спутником Сверчка, то вам предстоит тихая и мирная жизнь. Сверчки настолько неконфликтны, что даже самый вспыльчивый человек в их обществе становится «тише воды, ниже тра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выходят прекрасные родители, их дети спокойны и обучены правилам хорошего тона. Люди-Сверчки с огромной долей усердия относятся к обустройству своего домашнего очага. В их доме всегда тепло, уютно и как-то по-особенному величеств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семье родился ребенок под знаком Сверчка – такие дети привнесут мир и процветание. Они станут достойными продолжателями рода, и уже с раннего детства будут отличаться от своих сверстников непонятным блеском глаз и сокровенной тайной, живущей в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е, в траве, я поймала сверчка, и решила понаблюдать за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садила его в коробочку с дырочками, чтоб был доступ воздуха, положила в коробочку травку и листики, чтоб он думал, что находится в траве на улице. Сверчку, нужна вода, а блюдечко ставить нельзя, чтоб он не утонул, я смочила ватку водой и положила в короб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день, я кормила его разными продуктами: хлебными крошками, мелко нарезанной зеленью, кусочками овощей и фруктов. Мне показалось. Что за одну неделю он даже подрос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ажды, когда я гуляла, я увидела несколько сверчков, которые несли в лапках маленького паучка. Я пришла к выводу, что и мой сверчок любит не только растительную пищу. Я вспомнила, что сверчки питаются и насеком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решила, что моему сверчку лучше будет на свободе, так – как там у него друзья, а может быть и маленькие детки, а пищу, которую он любит, добудет себе сам. Я выпустила своего сверчка в травку на во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ведённого опыта, я спросила у одноклассников, что они знают о сверч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надцать детей ответили, что вообще ни чего не слышали об этих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ять ребят, слышали, как трещит сверчок, и знали название этого насеком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 детей знали, что в темноте они светятся. И от этого так назы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человека знали, что они живут в траве и в старых деревенских до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пыта, я занесла в таблицу № 1 в при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эту работу, я познакомилась с некоторыми видами сверч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знала о жизни и среде обитания этих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, что сверчки питаются не только растительной пищей, но любят кушать и различных маленьких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оведением  сверчка,  я пришла к выводу, что сверчки полезны, потому, что очищают жильё людей от разных вредных насекомых, например: тараканов, блох и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 полевых сверчков, заключается в том, что они мешают фермерам выращивать разнообразные культурные растения, питаясь растительной пи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делала вывод, что сверчки различных видов должны жить на свободе, в привычной для них обстанов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орохов А. В. «Жизненные формы сверчковых  // Энтомологическое обозрение. — 1979, Т.58, № 3. — С.506-5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рохов А. В. «О морфологических критериях рода у сверчковых — Л.: Наука — 1986. — Т. 68. — С. 17-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нязев А. Н. «Цикл развития сверчка  в условиях лабораторного содержания». // Энтомологическое обозрение. — 1985. -Т.64, Вып.1. — С. 58-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анные интернета: сайт -http://birds.clow.ru/data/240.htm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зн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ятся в темн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ышали как трещ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ют названия насеком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6:00Z</dcterms:created>
  <dc:creator>USer</dc:creator>
  <dc:description/>
  <cp:keywords/>
  <dc:language>en-US</dc:language>
  <cp:lastModifiedBy>User</cp:lastModifiedBy>
  <cp:lastPrinted>2013-10-28T21:56:00Z</cp:lastPrinted>
  <dcterms:modified xsi:type="dcterms:W3CDTF">2013-10-28T18:56:00Z</dcterms:modified>
  <cp:revision>6</cp:revision>
  <dc:subject/>
  <dc:title>XI ВСЕРОССИЙСКИЙ ДЕТСКИЙ КОНКУРС НАУЧНО-ИССЛЕДОВАТЕЛЬСКИХ И ТВОРЧЕСКИХ РАБОТ «ПЕРВЫЕ ШАГИ В НАУКЕ» </dc:title>
</cp:coreProperties>
</file>