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крытый урок по окружающему миру в 3-м классе на тему "Экосистема озера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изировать знания об экосистеме, как ячейке живой оболочки Земл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представление об экосистеме озера, познакомить с ее обитател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сти к выводу о том, почему экосистема озера рано или поздно прекращает свое существова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применять полученные знания в знакомой ситу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логическое мышление, внимание, память, речь, умение сопоставлять и делать выво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е детей взаимодействовать друг с другом через работу в пара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интерес к знания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нравственное отношение к природе, чувство ответственности за свое поведение в природе, любовь к природ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А. Вахрушев, Д.Д.Данилов, О.В.Бурский, А.С. Раутиан Окружающий мир. 3 класс. ("Обитатели Земли"). Учебник в 2-х частях. Часть 1.-М.: Баласс, 2009. (Образовательная система "Школа 2100"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А. Вахрушев, О.В.Бурский, А.С. Раутиан Рабочая тетрадь к учебнику "Окружающий мир", 3 класс. (Обитатели Земли). - М.: Баласс, 2008. (Образовательная система "Школа 2100"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йная установ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фильм «Озеро Байкал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ационные карточки (структура экосистемы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люстрации с изображением обитателей озера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аточный материал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а книг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лады учащих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уро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момент. Настрой на уро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у нас необычный урок. Вы готовы к сотрудничеству?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ным наш урок получится при совместной работе.   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изация знаний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йте слова на доске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Единство, живая и неживая природа, сообщество, живые организмы, круговорот вещест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какого определения они являются опорными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F243E"/>
          <w:sz w:val="28"/>
          <w:szCs w:val="28"/>
          <w:lang w:eastAsia="ru-RU"/>
        </w:rPr>
        <w:t>(Это опорные слова для определения экосистемы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Что такое экосистем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F243E"/>
          <w:sz w:val="28"/>
          <w:szCs w:val="28"/>
          <w:lang w:eastAsia="ru-RU"/>
        </w:rPr>
        <w:t>(Экосистема</w:t>
      </w:r>
      <w:r>
        <w:rPr>
          <w:rFonts w:eastAsia="Times New Roman" w:cs="Times New Roman" w:ascii="Times New Roman" w:hAnsi="Times New Roman"/>
          <w:i/>
          <w:iCs/>
          <w:color w:val="0F243E"/>
          <w:sz w:val="28"/>
          <w:szCs w:val="28"/>
          <w:lang w:eastAsia="ru-RU"/>
        </w:rPr>
        <w:t xml:space="preserve"> – это единство живой и неживой природы, в котором сообщество живых организмов разных «профессий» способно совместными усилиями поддерживать круговорот веществ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гадав загадку, вы сможете понять, о чем пойдет речь на урок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В глубоком котловане лежит зеркал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Стекло голубое, рама зелена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зер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чит, что будет темой нашего урока? (озеро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ы думаете, что мы узнаем сегодня об озере? (Узнаем о его обитателях, о круговороте  веществ.  Кто и как живёт в озере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 ответили правильно, посмотрим, кто здесь обитает, как живёт озеро. Я предлагаю вам творческую тему нашего урока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зеро и его обита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ил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стория загадочного превра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 же это за загадочное превращение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вы знаете об озере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ите фразу: «Я знаю…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Озеро - это скопление воды в природном углублении на суш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Озёра бывают пресные и солё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*Самое большое пресное озеро – Байкал, самое большое озеро в мире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Каспийское озеро - м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Озёра бывают сточные и бессточны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ите фразу: «Я хочу узнать…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организмы живут в озере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ва их роль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ли считать озеро экосистемой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озеро превращается в болото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мотрите на фотографии. Это одно и то же место, только с разницей в несколько десятков лет.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ем отличаются эти фотографии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изменилось это место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такое могло произойти? (На второй озеро превратилось в болото, заросло травой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Мы должны ответить сегодня  и на этот вопрос и узнать, почему же так      произошло, по какой причине? Э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ша вторая задач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крытие нового знания, работа в групп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учебником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ройт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ебник на стр. 4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ши друзья Лена и Миша отправились купаться на озеро. Прочитайте самостоятельно  диалог между ними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й возникает вопрос? (Почему озеро превращается в болото?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се обходят это место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десь земля как будто тесто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десь осока, кочки, мхи…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т опоры для ноги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 что же может произойти с озером, если разрушители не будут справляться со своей работой?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но или поздно озеро превратится в болот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i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ебник стр. 4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ассмотрим рисун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- Экосистема озера двухэтажная. Верхний этаж составляют мелкие организмы, которые плавают в толще воды и переносятся течением, их называют планктоном. К нему относятся одноклеточные растения – водоросли и животны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 дне растут более крупные растения: элодея, ха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близи берегов видны кувшинки: белые - лилии и желтые - кубышки. Они являются исчезающими видами растений и занесены в Красную книг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акже по берегам озер растет рогоз (его ошибочно называют камышом), камыш, осока, радуют глаз незабу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lang w:eastAsia="ru-RU"/>
        </w:rPr>
        <w:t xml:space="preserve">-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ответить на 1 вопрос, мы поработаем  в группа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йчас внимательно послушаем представителей каждой группы, а затем проверим, как вы запомнили обитателей озера. Итак, нужно рассказать о представителе, найти его место в озер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для 1 группы: рассказать о производителях в озере и их рол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оизводителям озера относятся зеленые растения: элодея, кувшинка, рогоз и водоросл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ысоту достигает 2 метров, образует обширные заросли по берегам водоемов, очень быстро разрастается. Стебли и листья используют как строительный материал, для плетения корзин; корневища, богатые крахмалом - пища для животны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h.gjdgxs"/>
      <w:bookmarkStart w:id="1" w:name="h.gjdgxs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ё называют “водяной чумой” за способность к быстрому размножению.  </w:t>
        <w:br/>
        <w:t>  Всё растение погружено в воду. Цветёт очень редко, растёт везде, особенно ее много в стоячих водоёмах и в водоемах со слабым течением.  Очень эффективно обогащает воду кислород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2" w:name="h.30j0zll"/>
      <w:bookmarkStart w:id="3" w:name="h.30j0zll"/>
      <w:bookmarkEnd w:id="3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гда летом  видно зеленую гладь пруда. Про такую ярко-зеленую воду говорят, что она цветет. Если попробовать зачерпнуть  ладонью цветущую воду, то окажется, что она прозрачна. Множество одноклеточных зеленых водорослей, плавающих в воде, придают ей изумрудный оттенок. Во время цветения водоемов наиболее часто в воде встречается одноклеточная водоросль хламидомонада. Она хорошо различима только под микроскопом.  В водоемах также часто встречаются колонии водорослей, такие как вольвокс. Они похожи на ёлочные шарики.  Водоросли поглощают  углекислый газ и выделяют кислород. Это источник питания некотор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ителей озера.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                                           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увшинки толстое корневище, которое лежит на дне, а крупные листья плавают на воде. Цветки белые, имеют приятный аромат. Цветок чем-то напоминает пышную белую розу. Цветки кувшинки всплывают на поверхность и раскрываются рано утром. К вечеру снова закрываются и прячутся под воду. Но так бывает при устойчивой хорошей погоде, когда солнечно и сухо. Если приближается ненастье, кувшинка ведёт себя иначе – цветки либо не показываются, либо прячутся раньше времени. Следовательно, по поведению цветков данного растения можно предсказывать погоду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для 2 группы: рассказать о потребителях в озере и их р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жество одноклеточных водорослей привлекает внимание потребителей. Среди них преобладают мелкие рачки: циклопы, дафнии. Их используют в качестве корма для рыб любители аквариумов. Они фильтруют воду, забирая мелкие водоросли. Один такой рачок, которого можно увидеть только в лупу, пропускает за сутки 1 литр воды. Рачками кормятся многие рыбы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сь, плотва, линь, пескарь. Этими рыбами в свою очередь нередко лакомятся хищные рыбы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ука, окунь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ыкновенный карась живет в заболоченных, заросших водоемах. Любит заилиные места. На зиму обыкновенные караси закапываются в ил (до глубины 70 см) и выживают даже тогда, когда в холодные  зимы мелкие стоячие водоемы промерзают до самого дна. Такую стойкость караси проявляют и при летних засухах, когда озера и болота полностью пересыхают. Из-за этого часто обыкновенный карась является единственным представителем водоемов. Он питается растительными и животными организм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ерная лягушка всю жизнь проводит в воде или неподалеку от 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h.1fob9te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жды в сутки они совершают перемещение на сушу и обратно. Во время пребывания лягушек на берегу желудки их наполнены максимально. Прибрежные заросли оказываются для них главным местом охоты. В воде животные спокойно лежат на поверхности или лениво передвигаются. Питаются насекомыми. Может нападать  на  мелких птиц, сидящих у воды. Встречаются в желудках озерной лягушки и ужата, и головастики, и лягушата, в том числе и свои собств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аются большой головой с сильно вытянутым и сплющенным рылом. Самые крупные зубы расположены  на нижней челюсти.  Пища щуки разнообразна в зависимости от обстоятельств. Обычно она потребляет наиболее многочисленных рыб. В озерах ими будут плотва, окунь. Маленькие щуки, длиной в палец, глотают преимущественно водяных блох, которыми кишат озера. Весной щука охотно поедает лягушек. Крупные щуки способны напасть на плавающую утку, и их называют в таком случае «утятниц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стны случаи, когда щука утаскивала в глубину реки мышей, крыс, кулик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 из самых распространенных рыб. Водится в речках, реках, озерах, в больших прудах - всюду, где достаточно свежая вода.</w:t>
      </w:r>
    </w:p>
    <w:p>
      <w:pPr>
        <w:pStyle w:val="Normal"/>
        <w:spacing w:lineRule="auto" w:line="240" w:before="0" w:after="0"/>
        <w:ind w:left="30" w:right="30" w:first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олодости в его рационе главным образом личинки насекомых, черви, мелкие рачки, икра рыб. Взрослые питаются рыбой преимущественно, хотя не дают спуску и другим подводным животным: поедают все, что движется и съедобно, - червей, линяющих раков, моллюсков и т. д.</w:t>
      </w:r>
    </w:p>
    <w:p>
      <w:pPr>
        <w:pStyle w:val="Normal"/>
        <w:spacing w:lineRule="auto" w:line="240" w:before="0" w:after="0"/>
        <w:ind w:left="30" w:right="30" w:first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для 3 группы: рассказать о разрушителях в озере и их рол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ая  же «профессия» у рака, беззубки, бактерий? (Разрушители)   О них расскажут ребята из 3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не водоемов живут различные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800000"/>
          <w:sz w:val="28"/>
          <w:szCs w:val="28"/>
          <w:u w:val="single"/>
          <w:lang w:eastAsia="ru-RU"/>
        </w:rPr>
        <w:t>разруши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е кормятся остатками умерших организмов. Это многочисленные микробы, раки, улитки и мотыль – небольшие красные червячки, личинки ком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ьчайшие организмы, видимые только в микроскоп, например, бактерии. Играют большую роль в круговороте веществ в прир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о ракообразных покрыто твёрдым хитином. Он служит животным в качестве наружного скелета и защищает их, но препятствует росту. Поэтому время от времени раки линяют. В этот период они быстро растут. Многие виды после линьки оказываются совершенно беспомощными и вынуждены укрываться от врагов в каких-нибудь убежищах. Они используют в пищу огромные массы погибших водных животных, обеспечивая таким образом очищение водое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люск. Тело животного заключено в двустворчатую раковину. Обе створки одинаковы, покрыты снаружи гладкой коричневой кожицей, изнутри слоем перламутра. Замочный край (место соединения обеих створок) без зубов. Отсюда название – беззубка. Она распространена по всему земному шару в пресных, стоячих или медленно текущих водах; ползает по илистому дну и зарывается в ил. Пищу ее составляют мельчайшие организмы или разлагающиеся органические вещества, которые приносятся пассивно к ротовому отверстию током вод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 чудесная картина у нас получилась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является ли озеро экосистемой? (Д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ответили на первый вопрос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се перечисленные и многие другие обитатели приспособились к совместной жизни в озере и составляют единое сообщество, которое способно поддерживать круговорот веществ в экосистеме озер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в тетрад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тр. 47 учебник, стр. 23 №1 в тетрад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пробуйте самостоятельно подписать на схеме обитателей озера, которые осуществляют круговорот веществ в экосистеме озера. (Идет самостоятельная работа. Параллельно один ученик работает у доски, заполняя схему. После завершения работы идет проверка выполнения задания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итатели озера соединены зелеными стрелками. Что они обозначают? (Цепи питания. Передачу органического вещества). Запишем ответ в рабочей тетрад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 бактерий к водорослям идет коричневая стрелка? Что она обозначает? (Передачу минерального вещества. Микробы перерабатывают остатки мертвых организмов до минеральных веществ, которые нужны водорослям). Запишем ответ в рабочей тетрад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Таким образом, через разрушителей цепи питания замыкаются в круговоро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ка проблем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тите внимание на то, что от мертвых организмов идет черная стрелка, направленная вниз. Что она обозначает? (Предположения детей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итаем  диалог Лены и Миши на странице 46. Ребята помогут вам найти ответ на этот вопрос. (Чтение диалога вслух по ролям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перь ответьте письменно на вопрос, что обозначает черная стрелка? (Разрушители не справляются со своей работой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 это значит, что круговорот веществ не полностью замкнут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же произойдет с озером, если круговорот веществ не полностью замкнут. (Со временем озеро превратится в болото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чем причина? (Разрушители не справляются со своей работой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таем вывод на странице 46 и сравним его с нашим вывод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 Что сильнее боится загрязнения: озеро или река? Почему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стр. 49 – учебник, вопрос №6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ак же как у реки, дерева, животного, человека, так и у озера есть свой срок жизни: оно рождается, достигает зрелости, умирает. Но у каждого озера свой срок, своя судьба. Нередко виной преждевременной гибели озера становится сам человек. Озеро могут погубить бытовые и промышленные стоки, спускаемые в него человеком. Они отравляют все живое. В озере бурно разрастаются микроскопические водоросли и заполняют весь водоем. И только разумное поведение человека продлит жизнь озера, позволит ему жить долг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V.  Первичное   закрепле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ему живая природа в экосистеме разделена на три профессии? (Потому что существуют кормильцы, едоки и мусорщики и они связаны между собой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тр. 23  №2 в тетрад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ые зада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до определить профессии живых организмов. Назовите: I группа - производителей, II группа -  потребителей, Ш  группа - разрушите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какой профессии всегда начинается цепочка питания? (Производители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водоросли -&gt; дафнии -&gt; уклейка -&gt;окунь -&gt; бактер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теперь каждая группа составит цепочку питания. У вас на столах лежат карточ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им. Какие цепи питания у вас получились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Камыш -&gt; плотва -&gt; окунь -&gt; щука -&gt; мотыл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 хорошо справились с этим задание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произойдет, если представители одной из профессий исчезнут? (Нарушится круговорот веществ в экосистеме)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V.  Итог  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ую экосистему изучали на уроке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алось нам разобраться, как живет экосистема озер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ему? (Озеро рано или поздно превращается в болото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ечно, нельзя остановить этот естественный процесс. Но человек в силах продлить жизнь озера, замедлить его старение. Для этого нужно, прежде всего, следить за тем, чтобы в его воду поменьше попадало загрязняющих веществ. Периодические очистки озера и углубление дна также помогают продлить его жизн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осмотрим внимательно на вопрос 6 стр.4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аждый несорванный цветок, не сломанная ветка, не пойманная стрекоза, бабочка, не брошенная бутылка – это ваш небольшой вклад в большое дело – сохранение природы для будущих поколений. Помните об этом, ребя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озеро красив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нас в родном селе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летом там опасн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паться детвор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 летом гуси плавают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овы воду пьют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зжие турист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ую тару бью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зере вдоль берега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ё тиной заросло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горы потоки мусор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грязи принесл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очется днём жарки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зеру проплыть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м дизентерия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лера может бы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 трубы, батареи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ёса могут быть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надо это озер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 как-то сохранит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будем чисти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грязи берега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берём весь мусо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валки навсег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будем на озёра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оды возводить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ить зверей и рыбу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тиц местных не губ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115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ь наша мать- прир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может нам прости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стоких тех ошибок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ей мешают жить.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I. Рефлекс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какими мыслями каждый из вас уходит с урока? Кто хочет их произнести вслух? Подвести итог урока, хочу,  задав вам вопрос, понятно ли о каком загадочном превращении шла речь в начале уро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II. Домашнее зад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ть материал урока 12, ответить на вопросы на странице 4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памятку об охране озер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C4"/>
        <w:spacing w:before="0" w:after="0"/>
        <w:ind w:firstLine="708"/>
        <w:jc w:val="center"/>
        <w:rPr>
          <w:rStyle w:val="C0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C4"/>
        <w:spacing w:before="0" w:after="0"/>
        <w:ind w:firstLine="708"/>
        <w:jc w:val="center"/>
        <w:rPr>
          <w:rStyle w:val="C0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C4"/>
        <w:spacing w:before="0" w:after="0"/>
        <w:ind w:firstLine="708"/>
        <w:jc w:val="center"/>
        <w:rPr>
          <w:rStyle w:val="C0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C4"/>
        <w:spacing w:before="0" w:after="0"/>
        <w:ind w:firstLine="708"/>
        <w:jc w:val="center"/>
        <w:rPr>
          <w:rStyle w:val="C0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C4"/>
        <w:spacing w:before="0" w:after="0"/>
        <w:ind w:firstLine="708"/>
        <w:jc w:val="center"/>
        <w:rPr>
          <w:rStyle w:val="C0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C4"/>
        <w:spacing w:before="0" w:after="0"/>
        <w:ind w:firstLine="708"/>
        <w:jc w:val="center"/>
        <w:rPr>
          <w:rStyle w:val="C0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C4"/>
        <w:spacing w:before="0" w:after="0"/>
        <w:ind w:firstLine="708"/>
        <w:jc w:val="center"/>
        <w:rPr>
          <w:rStyle w:val="C0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C4"/>
        <w:spacing w:before="0" w:after="0"/>
        <w:ind w:firstLine="708"/>
        <w:jc w:val="center"/>
        <w:rPr>
          <w:rStyle w:val="C0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C4"/>
        <w:spacing w:before="0" w:after="0"/>
        <w:ind w:firstLine="708"/>
        <w:jc w:val="center"/>
        <w:rPr>
          <w:rStyle w:val="C0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C4"/>
        <w:spacing w:before="0" w:after="0"/>
        <w:ind w:firstLine="708"/>
        <w:jc w:val="center"/>
        <w:rPr>
          <w:rStyle w:val="C0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C4"/>
        <w:spacing w:before="0" w:after="0"/>
        <w:ind w:firstLine="708"/>
        <w:jc w:val="center"/>
        <w:rPr>
          <w:rStyle w:val="C0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0"/>
          <w:b/>
          <w:b/>
          <w:bCs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21:00Z</dcterms:created>
  <dc:creator>user</dc:creator>
  <dc:description/>
  <cp:keywords/>
  <dc:language>en-US</dc:language>
  <cp:lastModifiedBy>1</cp:lastModifiedBy>
  <dcterms:modified xsi:type="dcterms:W3CDTF">2015-01-12T06:32:00Z</dcterms:modified>
  <cp:revision>9</cp:revision>
  <dc:subject/>
  <dc:title/>
</cp:coreProperties>
</file>