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МБОУ Кондрашовская СО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Иловл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Рябинина Елена Нико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 xml:space="preserve">УМК «Начальная школа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US" w:eastAsia="ru-RU"/>
        </w:rPr>
        <w:t>XXI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 xml:space="preserve"> века».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окружающего мира во 2 классе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Тема: «Пернатые обитатели леса 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Цели: 1. Познакомить детей с лесными птицами, с голосами  птиц, с особенностями их поведения местами обит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2. Развитие </w:t>
      </w:r>
      <w:r>
        <w:rPr>
          <w:color w:val="000000"/>
          <w:sz w:val="24"/>
          <w:szCs w:val="24"/>
        </w:rPr>
        <w:t>познавательного интереса к птица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3. В</w:t>
      </w:r>
      <w:r>
        <w:rPr>
          <w:color w:val="000000"/>
          <w:sz w:val="24"/>
          <w:szCs w:val="24"/>
        </w:rPr>
        <w:t>оспитание бережного отношения к птицам и ответственности за все живое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борудование: компьютер, мультимедийный проектор, экран, плакат с изображением этажей леса,  демонстрационный материал с изображением птиц, презентация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рг. момент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Звучит музыка с птичьими голосами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Ребята, я приглашаю вас в лес на экскурсию. (Слайд 1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шла весна. Лес наполнился голосами птиц. Как красив, удивителен мир с высоты птичьего полета! ( Слайд 2) Вот бы  и нам посмотреть на него сверху! Попробуем взлететь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вайте мы с вами руками помашем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что-нибудь птичье давайте мы скаже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вдруг это будет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вдруг мы взлетим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вайте попробуем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мы стоим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змахните руками! Сильнее! Машем! Машем! Не получилось?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 Не вышло? Почему, ведь мы так старались!  (ответы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ы – люди. Люди не летают, как птицы. Садитесь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общение темы и цели уро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. Люди давно хотели научиться летать, как птицы. Делали крылья, подобные птичьим, нашивали на них перья, но взлететь не могли. Только изобретение дельтаплана, самолета и других летательных средств позволило человеку осуществить мечту о полет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ебята, вы видели птиц? Где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слушиваются ответы дете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вали ли вы себе вопросы: кто такие птицы? Почему птицы летают? Сегодня мы попробуем приоткрыть тайны удивительного мира птиц, чтобы лучше их узнать и понять. Итак, тема урока: «Пернатые обитатели леса»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ъяснение нового материал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sz w:val="24"/>
          <w:szCs w:val="24"/>
        </w:rPr>
        <w:t>Птицы привлекают нас причудливым оперением, полетом, пением и, конечно загадочным образом жиз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Каждый из вас имеет свой дом, квартиру. Вы знаете, что лес  тоже  многоэтажный дом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вайте мы заглянем в птичьи «квартиры» и узнаем, кто, где живет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и первых этаж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ервом этаже гнездятся рябчик, глухарь, тетерев, козод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мотрите  на эту красивую крупную птицу – </w:t>
      </w:r>
      <w:r>
        <w:rPr>
          <w:b/>
          <w:sz w:val="24"/>
          <w:szCs w:val="24"/>
        </w:rPr>
        <w:t>это глухар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сь день глухари любят проводить на лесных полянах. Здесь проще отыскать сочную траву, почки, ягоды и различных насекомых. Ближе к ночи глухари взлетают на деревья, где и ночую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Свои гнезда глухари вьют прямо под  деревьями, порой на самых заметных мест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А вот еще одна интересная птица – житель первого этажа – </w:t>
      </w:r>
      <w:r>
        <w:rPr>
          <w:b/>
          <w:sz w:val="24"/>
          <w:szCs w:val="24"/>
        </w:rPr>
        <w:t>козод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козодоя клюва почти и вовсе нет. Рот огромный, а клювик махонький – едва выступает. Козодой ловит жуков и больших ночных бабочек. Разинет рот пошире, догонит жука, накроет, как сачком, и на лету проглоти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и второго этажа: дятел, с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перь мы поднимемся выше и посмотрим, кто живет на втором   этаже ле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Лесной доктор – </w:t>
      </w:r>
      <w:r>
        <w:rPr>
          <w:b/>
          <w:sz w:val="24"/>
          <w:szCs w:val="24"/>
        </w:rPr>
        <w:t>дят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лос, который вы слышали дятла. Но правильнее будет сказать, что мы слышали не его голос, а звуки «тук-тук-тук». В народе считают, стучит дятел, значит, будут  уничтожены насекомые – вредители и лес будет жи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гадайте  что за птиц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Какая птица умеет мяукать, как кошка, хохотать как человек, плакать как маленький ребенок, стонать и охать как больной, пищать как крыса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Конечно же, это </w:t>
      </w:r>
      <w:r>
        <w:rPr>
          <w:b/>
          <w:sz w:val="24"/>
          <w:szCs w:val="24"/>
        </w:rPr>
        <w:t>с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шастая сова способна съесть за день 10 полевок. Это, кто? Правильно – мыши. А сова сивуха съедает за год более 1000 грызун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ретий этаж леса находится высоко. Заглянем  туда? Для этого нам нужно взлететь. Поднимаем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минутка 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зкультминутка выполняется под запись звуков птичьих голосов (08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Давайте мы с вами руками помашем</w:t>
        <w:br/>
        <w:t>И что-нибудь птичье давайте мы скажем...</w:t>
        <w:br/>
        <w:t>А вдруг это будет? А вдруг мы взлетим?</w:t>
        <w:br/>
        <w:t>Давайте попробуем – что мы стоим?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чень трудно так стоять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жку на пол не спуска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не падать, не качатьс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соседа не держа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димся. Молодцы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Инсценировани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летает  девочка изображающая </w:t>
      </w:r>
      <w:r>
        <w:rPr>
          <w:b/>
          <w:sz w:val="24"/>
          <w:szCs w:val="24"/>
        </w:rPr>
        <w:t>соро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- Здравствуйте, ребята! Я надеюсь, вы узнали мой прекрасный голосок. Я сорока - белоб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. Здравствуй, сорока! Мы рады встрече с тобой. Раз уж мы встретились, расскажи нам, где твоя кварти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рока: О, у меня очень большая квартира. Она построена из сухих ветвей, покрытых слоем глины и грязи. Квартира моя находится высоко от земли в кроне дерева. Обычно я строю несколько квартир, а потом выбираю одну, в которой  живу. Полакомиться я люблю насекомыми, гусеницами, мелкими животными, а также люблю различные ягоды и фрук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й, а еще мне нравятся всякие блестящие штуч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: Знаем, знаем. У тебя есть привычка красть эти блестящие штучки и прят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рока: Ну, что поделаешь. Зато про меня и стихи, и сказки сочини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. Ребята, а ведь действительно есть  литературные произведения  про сороку – белобо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ихотворение об этой лесной щебетунье есть у нас в учебнике. (с.80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читайте стихотворение шепотом. Кто из вас хочет прочитать стихотворение вслу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слушаем 3-4 человека) А ты слушай вниматель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рока: Ой, хорошо у вас ребята. Только я очень спешу, гнездышко строить. (Улетел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Жители верхних этаж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ше всех, строят свои гнезда крупные хищные птицы: канюк и ястре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стреб отличается от других птиц длинным хвостом и короткими закругленными крыльями. Преследуя добычу, ястреб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оме хищных птиц на верхних этажах леса обитает одна из самых красивых  птиц и одна из самых лучших певуний наших лесов. Эту птицу можно встретить и нам  по берегам реки Илов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Это иволг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е голос напоминает игру на флейте. Но тут же мелодичное пение могут заменить такие звуки, что хоть уши затыкай, - будто кошке на хвост наступили. Поверить трудно,  но и неприятные звуки издает  та же птица.  Недаром иволгу зовут и лесной флейтой, и лесной кошк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все лады звучат птичьи голоса.  От зари до  зари хлопочет пернатое население. В трудах и заботах проходит их день. И каждый живет на том этаже, где ему предназначено самой природой. Птиц надо беречь, охранять, не беспокоить, а зимой в трудное голодное время, подкармлив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вайте буд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тому стремитьс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б нас любил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И зверь, и птица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 доверяли повсюду нам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 самым верным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оим друзь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(И. Мази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репление. Игра « Узнай по силуэту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а в парах, проверка, награждение побед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интерес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ногим птицам поставлены памятники  в разных странах. Птицы являются символами многих наших городов.  Посмотрите, кого можно встретить на наших улиц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еречислите, какие жители леса нам повстречались во время экскурс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машнее задание</w:t>
      </w:r>
      <w:r>
        <w:rPr>
          <w:sz w:val="24"/>
          <w:szCs w:val="24"/>
        </w:rPr>
        <w:t>: подготовить пересказ (с. 76-78), или рассказ о любой птице, которая тебе нрави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22:00Z</dcterms:created>
  <dc:creator>KITTENS</dc:creator>
  <dc:description/>
  <cp:keywords/>
  <dc:language>en-US</dc:language>
  <cp:lastModifiedBy>Лена</cp:lastModifiedBy>
  <dcterms:modified xsi:type="dcterms:W3CDTF">2015-01-12T19:44:00Z</dcterms:modified>
  <cp:revision>12</cp:revision>
  <dc:subject/>
  <dc:title/>
</cp:coreProperties>
</file>