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Учебный предмет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русский язык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Клас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3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Тема урока и номер урока в разделе.</w:t>
      </w:r>
      <w:r>
        <w:rPr>
          <w:b/>
        </w:rPr>
        <w:t xml:space="preserve"> </w:t>
      </w:r>
      <w:r>
        <w:rPr>
          <w:rFonts w:eastAsia="SchoolBookC-Bold;Times New Roman" w:cs="SchoolBookC-Bold;Times New Roman"/>
          <w:color w:val="000000"/>
          <w:sz w:val="28"/>
          <w:szCs w:val="28"/>
        </w:rPr>
        <w:t>Нахождение проверочных слов в группе однокоренных</w:t>
      </w:r>
      <w:r>
        <w:rPr>
          <w:rFonts w:eastAsia="SchoolBookC-Bold;Times New Roman" w:cs="SchoolBookC-Bold;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Цель:</w:t>
      </w:r>
      <w:r>
        <w:rPr>
          <w:sz w:val="28"/>
          <w:szCs w:val="28"/>
        </w:rPr>
        <w:t xml:space="preserve"> </w:t>
      </w:r>
      <w:r>
        <w:rPr>
          <w:rFonts w:eastAsia="SchoolBookC;Times New Roman" w:cs="SchoolBookC;Times New Roman"/>
          <w:iCs/>
          <w:sz w:val="28"/>
          <w:szCs w:val="28"/>
        </w:rPr>
        <w:t>развитие умений находить проверочные слова в группе од</w:t>
      </w:r>
      <w:r>
        <w:rPr>
          <w:rFonts w:eastAsia="SchoolBookC;Times New Roman" w:cs="SchoolBookC;Times New Roman"/>
          <w:sz w:val="28"/>
          <w:szCs w:val="28"/>
        </w:rPr>
        <w:t>нокоренных и писать буквы безударных гласных в корне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17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tabs>
          <w:tab w:val="clear" w:pos="706"/>
          <w:tab w:val="left" w:pos="285" w:leader="none"/>
          <w:tab w:val="left" w:pos="4962" w:leader="none"/>
        </w:tabs>
        <w:rPr/>
      </w:pPr>
      <w:r>
        <w:rPr>
          <w:b/>
          <w:bCs/>
          <w:sz w:val="28"/>
          <w:szCs w:val="28"/>
        </w:rPr>
        <w:t>Личностные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ценностное отношение к процессу определения корня в однокоренных словах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ценностное отношение к умению удерживать учебную задачу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осознание учащимися практической и личностной значимости результатов каждого этапа урока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едметные: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-знание об определение корня в однокоренных словах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ум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ние применять знания в жизненных ситуациях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умение находить общую часть родственных слов;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тапредметные:</w:t>
      </w: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>-умение принимать и сохранять цель урока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умение находить способы решения поставленной цели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умение планировать,контролировать и оценивать свои действия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умение слушать собеседника и вести диалог,высказывать свою точку зрения,правильно говорить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умение провести рефлексию своих действий на уроке.</w:t>
      </w:r>
      <w:r>
        <w:rPr>
          <w:sz w:val="28"/>
          <w:szCs w:val="28"/>
        </w:rPr>
        <w:br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9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Материально-техническое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>обеспечени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: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«Русский язык», 2 класс, Бунеев Р.Н., Бунеева Е.В., Пронина О.В.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пьютер, мультимедийный проектор, экран, презентац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Ход урока</w:t>
      </w:r>
    </w:p>
    <w:tbl>
      <w:tblPr>
        <w:tblW w:w="145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030"/>
        <w:gridCol w:w="2325"/>
        <w:gridCol w:w="3781"/>
        <w:gridCol w:w="1980"/>
        <w:gridCol w:w="1268"/>
      </w:tblGrid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Этапы уро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еятельность учител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Деятельность детей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Используемые ЭОР: название, тип, вид, ресурса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Г</w:t>
            </w:r>
            <w:r>
              <w:rPr>
                <w:rFonts w:eastAsia="Calibri" w:cs="Calibri"/>
                <w:lang w:val="ru-RU"/>
              </w:rPr>
              <w:t>иперссылка на ресурс, обеспечивающая доступ к ЭОР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Обоснование целесообразности использования ЭОР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color w:val="000000"/>
                <w:sz w:val="26"/>
                <w:szCs w:val="26"/>
                <w:lang w:val="ru-RU"/>
              </w:rPr>
              <w:t>(в мин.)</w:t>
            </w:r>
          </w:p>
        </w:tc>
      </w:tr>
      <w:tr>
        <w:trPr>
          <w:trHeight w:val="449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  <w:lang w:val="ru-RU"/>
              </w:rPr>
              <w:t>Орг.момент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ьмитесь за руки, улыбнитесь,  ощутите поддержку друг друга и пожелайте себе и другим хорошей плодотворной работы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SchoolBookC-Bold;Times New Roman" w:cs="SchoolBookC-Bold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choolBookC-Bold;Times New Roman" w:cs="SchoolBookC-Bold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Ι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Актуализация знаний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-Italic;Times New Roman" w:cs="SchoolBookC-Italic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choolBookC-Bold;Times New Roman" w:cs="SchoolBookC-Bold;Times New Roman"/>
                <w:b/>
                <w:bCs/>
                <w:sz w:val="28"/>
                <w:szCs w:val="28"/>
              </w:rPr>
              <w:t>1. Словарная работ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b/>
                <w:b/>
                <w:sz w:val="28"/>
                <w:szCs w:val="28"/>
              </w:rPr>
            </w:pPr>
            <w:r>
              <w:rPr>
                <w:rFonts w:eastAsia="SchoolBookC-Italic;Times New Roman" w:cs="SchoolBookC-Italic;Times New Roman"/>
                <w:b/>
                <w:i/>
                <w:iCs/>
                <w:sz w:val="28"/>
                <w:szCs w:val="28"/>
              </w:rPr>
              <w:t>Игра «Полсловечка за тобой»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е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Один ученик диктует 1-й слог слова с непроверяемым написанием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Сосед должен закончить слово, диктуя другую половину. Тот, кто замешкался, выбывает из игры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(Запись 6–7 слов.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 xml:space="preserve">Формулирование проблемы, планирование деятельности.  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i/>
                <w:iCs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В каком случае мы задумываемся над правописанием буквы гласного в корне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Как называется эта орфограмма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Как решаем проблему написания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Как думаете, чем будем заниматься на уроке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sz w:val="28"/>
                <w:szCs w:val="28"/>
              </w:rPr>
              <w:t>Составим план урок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-Сейчас попробуйте догадаться, какое слово лишнее и почему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/>
                <w:i/>
                <w:i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Почему нельзя проверочным считать слово </w:t>
            </w:r>
            <w:r>
              <w:rPr>
                <w:rFonts w:eastAsia="SchoolBookC-Italic;Times New Roman" w:cs="SchoolBookC-Italic;Times New Roman"/>
                <w:i/>
                <w:iCs/>
                <w:color w:val="000080"/>
                <w:sz w:val="28"/>
                <w:szCs w:val="28"/>
              </w:rPr>
              <w:t>водит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, ведь гласный </w:t>
            </w:r>
            <w:r>
              <w:rPr>
                <w:rFonts w:eastAsia="SchoolBookC;Times New Roman" w:cs="SchoolBookC;Times New Roman"/>
                <w:b/>
                <w:i/>
                <w:color w:val="000080"/>
                <w:sz w:val="28"/>
                <w:szCs w:val="28"/>
              </w:rPr>
              <w:t>[о]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находится в корне под ударением? 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Буква безударного гласного в корне слов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>Находим проверочное слово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Будем учиться писать слова с безударным гласным в корне, подбирать проверочные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слова.</w:t>
            </w:r>
          </w:p>
          <w:p>
            <w:pPr>
              <w:pStyle w:val="Normal"/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SchoolBookC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SchoolBookC;Times New Roman"/>
                <w:color w:val="000000"/>
                <w:sz w:val="28"/>
                <w:szCs w:val="28"/>
              </w:rPr>
              <w:t>Планировали свою деятельность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ишнее с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тому что оно не является родственным словом к слову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аз про воду (N 193411)</w:t>
            </w:r>
            <w:r>
              <w:rPr>
                <w:lang w:val="ru-RU"/>
              </w:rPr>
              <w:t>.Практический</w:t>
            </w:r>
            <w:r>
              <w:rPr>
                <w:rFonts w:eastAsia="Calibri" w:cs="Calibri"/>
                <w:lang w:val="ru-RU"/>
              </w:rPr>
              <w:t xml:space="preserve"> ЭОР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/>
              <w:t>Анимация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files.school-collection.edu.ru/dlrstore/6c9ef666-b66b-4095-9afc-3a38ccf66663/%5BNS-RUS_2-15%5D_%5BMA_039%5D.sw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адание для индивидуальной работы, направленное на изучение безударных гласных в корнях слов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Ι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ткрытие нового знания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Наблюдение по учебнику.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SchoolBookC;Times New Roman" w:cs="SchoolBookC;Times New Roman"/>
                <w:sz w:val="28"/>
                <w:szCs w:val="28"/>
                <w:u w:val="single"/>
              </w:rPr>
              <w:t>Упр. 220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 – развивается умение находить в группе однокоренных проверочные слова и писать слова с безударными гласными в корне слова. Выполняется по заданиям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-Может ли быть проверочным не одно слово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Правильно ли будет сказать: для слова с безударным гласным в корне проверочным словом является слово с ударным гласным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>Какое требуется уточнение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SchoolBookC;Times New Roman"/>
                <w:sz w:val="28"/>
                <w:szCs w:val="28"/>
              </w:rPr>
              <w:t xml:space="preserve">Какое же слово является проверочным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Чтение правила в рамке и сравнение с определением детей, сформулированным ими самостоятельно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Однокоренное слово.</w:t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SchoolBookC;Times New Roman" w:cs="SchoolBookC;Times New Roman"/>
                <w:sz w:val="28"/>
                <w:szCs w:val="28"/>
                <w:lang w:val="ru-RU"/>
              </w:rPr>
            </w:pPr>
            <w:r>
              <w:rPr>
                <w:rFonts w:eastAsia="SchoolBookC;Times New Roman" w:cs="SchoolBookC;Times New Roman"/>
                <w:sz w:val="28"/>
                <w:szCs w:val="28"/>
              </w:rPr>
              <w:t>Однокоренное с ударным гласны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ние для индивидуальной работы, направленное на изучение безударных гласных в корнях слов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рфограмма "Безударные гласные в корнях слов" (N 193348) </w:t>
            </w:r>
            <w:r>
              <w:rPr>
                <w:lang w:val="ru-RU"/>
              </w:rPr>
              <w:t>Практический</w:t>
            </w:r>
            <w:r>
              <w:rPr>
                <w:rFonts w:eastAsia="Calibri" w:cs="Calibri"/>
                <w:lang w:val="ru-RU"/>
              </w:rPr>
              <w:t xml:space="preserve"> ЭОР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</w:t>
            </w:r>
            <w:r>
              <w:rPr/>
              <w:t xml:space="preserve">Интерактивное задание 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lang w:val="ru-RU"/>
                </w:rPr>
                <w:t>http://files.school-collection.edu.ru/dlrstore/0578f723-7748-4125-8e41-bb248a9516aa/%5BNS-RUS_2-15%5D_%5BIP_042%5D.swf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</w:tblGrid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дание для индивидуальной работы, направленное на изучение безударных гласных в корнях слов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4"/>
                  </w:tblGrid>
                  <w:tr>
                    <w:trPr/>
                    <w:tc>
                      <w:tcPr>
                        <w:tcW w:w="17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0"/>
                            <w:szCs w:val="20"/>
                            <w:lang w:val="ru-RU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 Развитие умений – применение знания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color w:val="000000"/>
                <w:sz w:val="28"/>
                <w:szCs w:val="28"/>
              </w:rPr>
              <w:t xml:space="preserve">Прочитайте проверочные слова и догадайтесь, к каким словам они являются проверочными. </w:t>
            </w:r>
            <w:r>
              <w:rPr>
                <w:rFonts w:eastAsia="SchoolBookC-Italic;Times New Roman" w:cs="SchoolBookC-Italic;Times New Roman"/>
                <w:i/>
                <w:iCs/>
                <w:color w:val="000080"/>
                <w:sz w:val="28"/>
                <w:szCs w:val="28"/>
              </w:rPr>
              <w:t>Дождик, слово, стрелка, совушка, спинка</w:t>
            </w:r>
            <w:r>
              <w:rPr>
                <w:rFonts w:eastAsia="SchoolBookC-Italic;Times New Roman" w:cs="SchoolBookC-Italic;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групп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5"/>
            </w:tblGrid>
            <w:tr>
              <w:trPr/>
              <w:tc>
                <w:tcPr>
                  <w:tcW w:w="3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18"/>
                      <w:szCs w:val="18"/>
                      <w:lang w:val="ru-RU" w:eastAsia="ru-RU"/>
                    </w:rPr>
                    <w:t xml:space="preserve">Звук ударный и безударный (N 193629) </w:t>
                  </w:r>
                </w:p>
              </w:tc>
            </w:tr>
            <w:tr>
              <w:trPr/>
              <w:tc>
                <w:tcPr>
                  <w:tcW w:w="356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5"/>
                  </w:tblGrid>
                  <w:tr>
                    <w:trPr/>
                    <w:tc>
                      <w:tcPr>
                        <w:tcW w:w="3565" w:type="dxa"/>
                        <w:tcBorders/>
                      </w:tcPr>
                      <w:tbl>
                        <w:tblPr>
                          <w:tblW w:w="31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185"/>
                        </w:tblGrid>
                        <w:tr>
                          <w:trPr/>
                          <w:tc>
                            <w:tcPr>
                              <w:tcW w:w="3185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snapToGrid w:val="false"/>
                                <w:rPr>
                                  <w:rFonts w:eastAsia="Times New Roman"/>
                                  <w:kern w:val="0"/>
                                  <w:sz w:val="20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kern w:val="0"/>
                                  <w:sz w:val="20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kern w:val="0"/>
                                  <w:sz w:val="20"/>
                                  <w:szCs w:val="2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eastAsia="Times New Roman"/>
                                  <w:kern w:val="0"/>
                                  <w:sz w:val="20"/>
                                  <w:szCs w:val="20"/>
                                  <w:lang w:val="ru-RU"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rPr>
                            <w:rFonts w:eastAsia="Times New Roman"/>
                            <w:kern w:val="0"/>
                            <w:lang w:val="ru-RU" w:eastAsia="ru-RU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/>
                          </w:rPr>
                          <w:t>Практический ЭОР.Текст с иллюстрациями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lang w:val="ru-RU" w:eastAsia="ru-RU"/>
                    </w:rPr>
                  </w:pPr>
                  <w:r>
                    <w:rPr>
                      <w:rFonts w:eastAsia="Times New Roman"/>
                      <w:kern w:val="0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://files.school-collection.edu.ru/dlrstore/61ddb9f2-4180-4f91-b9c7-affb925a90e0/%5BNS-RUS_2-15%5D_%5BTQ_040%5D.sw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Задание для индивидуальной работы, направленное на изучение безударных гласных в корнях слов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jc w:val="both"/>
              <w:rPr>
                <w:rFonts w:eastAsia="SchoolBookC-Italic;Times New Roman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autoSpaceDE w:val="false"/>
              <w:jc w:val="both"/>
              <w:rPr/>
            </w:pPr>
            <w:r>
              <w:rPr>
                <w:rFonts w:eastAsia="SchoolBookC-Italic;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SchoolBookC;Times New Roman"/>
                <w:iCs/>
                <w:sz w:val="28"/>
                <w:szCs w:val="28"/>
              </w:rPr>
              <w:t>Сейчас мы вместе с …</w:t>
            </w:r>
            <w:r>
              <w:rPr>
                <w:rFonts w:eastAsia="SchoolBookC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SchoolBookC;Times New Roman"/>
                <w:iCs/>
                <w:sz w:val="28"/>
                <w:szCs w:val="28"/>
              </w:rPr>
              <w:t>учились оценивать свою работу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мы сейчас делали? </w:t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tabs>
                <w:tab w:val="clear" w:pos="706"/>
                <w:tab w:val="left" w:pos="52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eastAsia="SchoolBookC;Times New Roman" w:cs="SchoolBookC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choolBookC;Times New Roman" w:cs="SchoolBookC;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choolBookC;Times New Roman" w:cs="SchoolBookC;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  <w:r>
              <w:rPr>
                <w:b/>
                <w:sz w:val="28"/>
                <w:szCs w:val="28"/>
              </w:rPr>
              <w:t>Итог уро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Calibri" w:hAnsi="Calibri" w:eastAsia="SchoolBookC;Times New Roman" w:cs="Calibri"/>
                <w:sz w:val="28"/>
                <w:szCs w:val="28"/>
              </w:rPr>
            </w:pPr>
            <w:r>
              <w:rPr>
                <w:rFonts w:eastAsia="SchoolBookC;Times New Roman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SchoolBookC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6c9ef666-b66b-4095-9afc-3a38ccf66663/%5BNS-RUS_2-15%5D_%5BMA_039%5D.swf" TargetMode="External"/><Relationship Id="rId3" Type="http://schemas.openxmlformats.org/officeDocument/2006/relationships/hyperlink" Target="http://files.school-collection.edu.ru/dlrstore/0578f723-7748-4125-8e41-bb248a9516aa/%5BNS-RUS_2-15%5D_%5BIP_042%5D.swf" TargetMode="External"/><Relationship Id="rId4" Type="http://schemas.openxmlformats.org/officeDocument/2006/relationships/hyperlink" Target="http://files.school-collection.edu.ru/dlrstore/61ddb9f2-4180-4f91-b9c7-affb925a90e0/%5BNS-RUS_2-15%5D_%5BTQ_040%5D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Учитель</cp:lastModifiedBy>
  <cp:lastPrinted>2014-04-23T19:56:00Z</cp:lastPrinted>
  <dcterms:modified xsi:type="dcterms:W3CDTF">2014-05-20T07:07:00Z</dcterms:modified>
  <cp:revision>5</cp:revision>
  <dc:subject/>
  <dc:title/>
</cp:coreProperties>
</file>