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уждение весны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позднилась весна. Пора ей прийти, а она всё спит и спит. И решили Маша и Алёша пойти и разбудить весну. Дорога не близка, да и как найти весну - не знают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Алёша: </w:t>
      </w:r>
      <w:r>
        <w:rPr>
          <w:sz w:val="28"/>
          <w:szCs w:val="28"/>
        </w:rPr>
        <w:t>Надо к Лесовичку обратиться, он нам поможет. И ребят с собой возьмём. Согласны, ребята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аша:</w:t>
      </w:r>
      <w:r>
        <w:rPr>
          <w:sz w:val="28"/>
          <w:szCs w:val="28"/>
        </w:rPr>
        <w:t xml:space="preserve"> Пойдём, пойдём. Устали мы от зимы, солнышка хочется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Зашли Маша и Алёша в лес, а Лесовичок тут как тут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Лесовичок:</w:t>
      </w:r>
      <w:r>
        <w:rPr>
          <w:sz w:val="28"/>
          <w:szCs w:val="28"/>
        </w:rPr>
        <w:t xml:space="preserve"> Здравствуйте, дети! Куда это вы одни идёте? Или в лесу вам что понадобилось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аша:</w:t>
      </w:r>
      <w:r>
        <w:rPr>
          <w:sz w:val="28"/>
          <w:szCs w:val="28"/>
        </w:rPr>
        <w:t xml:space="preserve"> Весну идём будить. Помоги нам, подскажи дорогу к её домику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Лесовичок: </w:t>
      </w:r>
      <w:r>
        <w:rPr>
          <w:sz w:val="28"/>
          <w:szCs w:val="28"/>
        </w:rPr>
        <w:t>Дорога длинная, ребята. В лесу скрывается много тайн. Разгадайте их, тогда попадёте к весне. Вот вам кузовок. Соберите в него загадки, отнесите их весне, тогда она проснётся. А вы лес-то знаете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Алёша: </w:t>
      </w:r>
      <w:r>
        <w:rPr>
          <w:sz w:val="28"/>
          <w:szCs w:val="28"/>
        </w:rPr>
        <w:t>Конеч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ничего миле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родить и думать здес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злечит, обогреет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кормит русский ле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будет жажда мучить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о мне лесовичок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редь зарослей колючих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кажет родничо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гнусь к нему напиться –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видно все до д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чет вода-водиц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кусна и холод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с ждут в лесу рябин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рехи и цветы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ушистая мали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кустиках густы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щу грибов поляну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, не жалея ног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если и устану –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сяду на пене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десь где-то бродит леш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зеленой бород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Жизнь кажется иною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сердце не болит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гда над головою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вечность, лес шумит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Лесовичок: </w:t>
      </w:r>
      <w:r>
        <w:rPr>
          <w:sz w:val="28"/>
          <w:szCs w:val="28"/>
        </w:rPr>
        <w:t>Ай-да молодцы! Я думаю, легко вам будет весну найти. Да и ребята вам помогут. Правда, ребят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музыка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ашагали дети по дорожке дальше. Идут, любуются лесом. Воздух чистый. Дует лёгкий ветерок, деревья покачиваются. Вышли ребята на полянку. Стоит на ней дедушка Дерево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аша и Алёша:</w:t>
      </w:r>
      <w:r>
        <w:rPr>
          <w:sz w:val="28"/>
          <w:szCs w:val="28"/>
        </w:rPr>
        <w:t xml:space="preserve"> Здравствуйте, дедушка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душка Дерево:</w:t>
      </w:r>
      <w:r>
        <w:rPr>
          <w:sz w:val="28"/>
          <w:szCs w:val="28"/>
        </w:rPr>
        <w:t xml:space="preserve"> Здравствуйте, дети! Куда вы путь держите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Алёша:</w:t>
      </w:r>
      <w:r>
        <w:rPr>
          <w:sz w:val="28"/>
          <w:szCs w:val="28"/>
        </w:rPr>
        <w:t xml:space="preserve"> Идём мы, дедушка, весну будить. Да только дороги не знаем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аша</w:t>
      </w:r>
      <w:r>
        <w:rPr>
          <w:sz w:val="28"/>
          <w:szCs w:val="28"/>
        </w:rPr>
        <w:t>: Помоги нам, дедушка Дерево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душка Дерево:</w:t>
      </w:r>
      <w:r>
        <w:rPr>
          <w:sz w:val="28"/>
          <w:szCs w:val="28"/>
        </w:rPr>
        <w:t xml:space="preserve"> А вы сначала меня ублажите, доставьте удовольствие старику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аша:</w:t>
      </w:r>
      <w:r>
        <w:rPr>
          <w:sz w:val="28"/>
          <w:szCs w:val="28"/>
        </w:rPr>
        <w:t xml:space="preserve"> Послушай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едушки Де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е руки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е, зелёны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брые рук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-то пт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уках сует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-то пт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ечи садится.</w:t>
      </w:r>
    </w:p>
    <w:p>
      <w:pPr>
        <w:pStyle w:val="Normal"/>
        <w:jc w:val="both"/>
        <w:rPr/>
      </w:pPr>
      <w:r>
        <w:rPr>
          <w:sz w:val="28"/>
          <w:szCs w:val="28"/>
        </w:rPr>
        <w:t>Жучище примчался, и сел,</w:t>
      </w:r>
    </w:p>
    <w:p>
      <w:pPr>
        <w:pStyle w:val="Normal"/>
        <w:jc w:val="both"/>
        <w:rPr/>
      </w:pPr>
      <w:r>
        <w:rPr>
          <w:sz w:val="28"/>
          <w:szCs w:val="28"/>
        </w:rPr>
        <w:t>Кача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ё восхища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ё восхищал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козы примч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же кач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 свирис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ховой пос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ялись, кач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ались, свис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ушка Дерево пчёл подхват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ладони свои усадил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едушки Де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е руки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е, зеле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е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рно, их ст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сто двадцать пять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сех покач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сех покатать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Дедушка Дерево: </w:t>
      </w:r>
      <w:r>
        <w:rPr>
          <w:sz w:val="28"/>
          <w:szCs w:val="28"/>
        </w:rPr>
        <w:t xml:space="preserve"> Спасибо вам, ребятки! Так порадовали старика! Идите по этой дорожке, приведёт она вас к внучатам моим, кустикам. Они подскажут вам, куда идти дальше. До свидания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шли ребята дальше. Недолго они шли, появились вдалеке кустики. Побежали ребята быстре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Маша: </w:t>
      </w:r>
      <w:r>
        <w:rPr>
          <w:sz w:val="28"/>
          <w:szCs w:val="28"/>
        </w:rPr>
        <w:t>Здравствуйте, кустики! Здравствуйте, милые! Привет вам от дедушки Дерева! Мы его видели, он нас к вам посла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Алёша: </w:t>
      </w:r>
      <w:r>
        <w:rPr>
          <w:sz w:val="28"/>
          <w:szCs w:val="28"/>
        </w:rPr>
        <w:t>Подскажите нам, кустики, дорогу к весн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устик 1:</w:t>
      </w:r>
      <w:r>
        <w:rPr>
          <w:sz w:val="28"/>
          <w:szCs w:val="28"/>
        </w:rPr>
        <w:t xml:space="preserve"> С удовольствием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устик 2:</w:t>
      </w:r>
      <w:r>
        <w:rPr>
          <w:sz w:val="28"/>
          <w:szCs w:val="28"/>
        </w:rPr>
        <w:t xml:space="preserve"> Ничего не с удовольствием! Хитрые какие! Так мы вам прямо и сказали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устик 1:</w:t>
      </w:r>
      <w:r>
        <w:rPr>
          <w:sz w:val="28"/>
          <w:szCs w:val="28"/>
        </w:rPr>
        <w:t xml:space="preserve"> Да ты что! Ишь, нахохлился, как кустище прямо! Надо ребятам помочь! Они ведь весну идут будить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устик 2:</w:t>
      </w:r>
      <w:r>
        <w:rPr>
          <w:sz w:val="28"/>
          <w:szCs w:val="28"/>
        </w:rPr>
        <w:t xml:space="preserve"> А пусть они сначала загадки наши разгадают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Алёша:</w:t>
      </w:r>
      <w:r>
        <w:rPr>
          <w:sz w:val="28"/>
          <w:szCs w:val="28"/>
        </w:rPr>
        <w:t xml:space="preserve"> Согласны, согласны! Ребята, вы ведь поможете на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устики загадывают загадки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занесённых снегом кочек,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д белой шапкой снеговой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шли мы маленький цветочек,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лузамёрзший, чуть живой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Подснежник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олубенькой рубашке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ежит по дну овражка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Ручеёк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нце пригревает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ед на речке тресну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чка зашумела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ьдины подгоня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это явление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сною называют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Ледоход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ешеход, а идёт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окнут люди у воро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овит дворник его в кад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чень трудная загадка?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Дождь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устик 1:</w:t>
      </w:r>
      <w:r>
        <w:rPr>
          <w:sz w:val="28"/>
          <w:szCs w:val="28"/>
        </w:rPr>
        <w:t xml:space="preserve"> Умники! Такие маленькие, а столько знаете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аша:</w:t>
      </w:r>
      <w:r>
        <w:rPr>
          <w:sz w:val="28"/>
          <w:szCs w:val="28"/>
        </w:rPr>
        <w:t xml:space="preserve"> Мы маленькие, да удаленькие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устик 2:</w:t>
      </w:r>
      <w:r>
        <w:rPr>
          <w:sz w:val="28"/>
          <w:szCs w:val="28"/>
        </w:rPr>
        <w:t xml:space="preserve"> Собирайте скорее загадки в кузовок, идите прямо по этой дорожке. Она выведет вас к белочке. А там уже недалеко. До свидания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шли ребята дальше. Идут… И вдруг…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Маша: </w:t>
      </w:r>
      <w:r>
        <w:rPr>
          <w:sz w:val="28"/>
          <w:szCs w:val="28"/>
        </w:rPr>
        <w:t>Ой, смотри, смотри, Алёша! Кто это там бегает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Алёша: </w:t>
      </w:r>
      <w:r>
        <w:rPr>
          <w:sz w:val="28"/>
          <w:szCs w:val="28"/>
        </w:rPr>
        <w:t>Ой, это белочка. Белочка, белочка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Белочка: </w:t>
      </w:r>
      <w:r>
        <w:rPr>
          <w:sz w:val="28"/>
          <w:szCs w:val="28"/>
        </w:rPr>
        <w:t xml:space="preserve"> Я белочка-красавиц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ня милее 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всем зверятам нравитс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ушистый рыжий ме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чёска очень модна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праздничный наря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выгляжу сегодня 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лично, говор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давно вас увидела. Ну что, собрали загадки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Алёша: </w:t>
      </w:r>
      <w:r>
        <w:rPr>
          <w:sz w:val="28"/>
          <w:szCs w:val="28"/>
        </w:rPr>
        <w:t>Да мало ещё…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Белочка: </w:t>
      </w:r>
      <w:r>
        <w:rPr>
          <w:sz w:val="28"/>
          <w:szCs w:val="28"/>
        </w:rPr>
        <w:t>Не расстраивайтесь! Я вам помогу. Отгадайте мои загадки, как раз наберётся полный кузовок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ет тёплый южный ветер,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лнышко всё ярче светит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нег худеет, мякнет, тает,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рач горластый прилетает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за месяц? Кто узнает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Март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остно река ревёт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разламывает лёд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домик свой скворец вернулся,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в лесу медведь проснулся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небе жаворонка трель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то же к нам пришёл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Апрель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еет даль полей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певает соловей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белый цвет оделся сад,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чёлы первые летят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ром грохочет. Угадай,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за месяц это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Май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а приходит с ласкою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со своею сказкою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лшебной палочкой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змахнёт,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лесу подснежник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сцветё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Весна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Белочка: </w:t>
      </w:r>
      <w:r>
        <w:rPr>
          <w:sz w:val="28"/>
          <w:szCs w:val="28"/>
        </w:rPr>
        <w:t>Ай-да, ребята, ай-да, молодцы! Вот и кузовок полный. Да и до домика весны уже рукой подать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Алёша: </w:t>
      </w:r>
      <w:r>
        <w:rPr>
          <w:sz w:val="28"/>
          <w:szCs w:val="28"/>
        </w:rPr>
        <w:t>До свидания, белочка! Спасибо теб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зыка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Вот и домик уже виден. Трудный путь проделали ребята, но сил у них много. Побежали быстрее к домику. Видят, птицы кружат, видимо-невидимо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Маша: </w:t>
      </w:r>
      <w:r>
        <w:rPr>
          <w:sz w:val="28"/>
          <w:szCs w:val="28"/>
        </w:rPr>
        <w:t>Здравствуйте, птички! Как нам весну разбудить? Помогите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тичка 1:</w:t>
      </w:r>
      <w:r>
        <w:rPr>
          <w:sz w:val="28"/>
          <w:szCs w:val="28"/>
        </w:rPr>
        <w:t xml:space="preserve"> На ветку с ветки мы лет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ервячков там собир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ля людей и для зв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ём, чтоб было веселей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Птичка 2: </w:t>
      </w:r>
      <w:r>
        <w:rPr>
          <w:sz w:val="28"/>
          <w:szCs w:val="28"/>
        </w:rPr>
        <w:t>Вы сделали всё правильно, ребята. Целый кузовок загадок для весны принесли. И весь лес порадовали. А теперь и мы вас порадуем. Всю природу порадуем тем, что весна проснё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ние птиц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Весна: </w:t>
      </w:r>
      <w:r>
        <w:rPr>
          <w:sz w:val="28"/>
          <w:szCs w:val="28"/>
        </w:rPr>
        <w:t>(просыпается, всех обним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мои дорогие! Здравствуй, лес, зверушки, птички! Благодарна я вам, ребята, что разбудили меня. А то я совсем заспалась. Ну, ничего. Сейчас я взмахну рукой, и наступит настоящая весна, а вместе с ней придёт в каждый дом, каждое сердце радость, улыбка, отличное настроение. Весна войдёт в мир, и всё проснётся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Алёша: </w:t>
      </w:r>
      <w:r>
        <w:rPr>
          <w:sz w:val="28"/>
          <w:szCs w:val="28"/>
        </w:rPr>
        <w:t>Весна, что же ты принесла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Весна: </w:t>
      </w:r>
      <w:r>
        <w:rPr>
          <w:sz w:val="28"/>
          <w:szCs w:val="28"/>
        </w:rPr>
        <w:t>Принесла я вам, ребятк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Лейки, грабли и лопатк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ервые подснежник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Жёлтые скворечни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ринесла я вам грачей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И скворцов и зяблик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И несёт любой ручей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Целый флот кораблик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И ещё я принесл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Много света и тепл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рыгалки и салк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Новые считал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ринесла я для луг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окрывало из цветов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ринесла для ёлк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Новые иголк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Для осин и для берёз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Свежих листьев целый во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есна взмахивает рукой, играет музыка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Весна: </w:t>
      </w:r>
      <w:r>
        <w:rPr>
          <w:sz w:val="28"/>
          <w:szCs w:val="28"/>
        </w:rPr>
        <w:t>Маша, Алёша, а вы один пришли меня будить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Маша: </w:t>
      </w:r>
      <w:r>
        <w:rPr>
          <w:sz w:val="28"/>
          <w:szCs w:val="28"/>
        </w:rPr>
        <w:t>Нет, нам ребята помогали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Лесовичок: </w:t>
      </w:r>
      <w:r>
        <w:rPr>
          <w:sz w:val="28"/>
          <w:szCs w:val="28"/>
        </w:rPr>
        <w:t>Все дружно взялись за дело и пришли к тебе в гости. Трудные загадки разгадали, и стихи нам прочитали. Молодцы, ребята!</w:t>
      </w:r>
    </w:p>
    <w:p>
      <w:pPr>
        <w:pStyle w:val="Normal"/>
        <w:spacing w:before="0" w:after="200"/>
        <w:jc w:val="both"/>
        <w:rPr/>
      </w:pPr>
      <w:r>
        <w:rPr>
          <w:i/>
          <w:sz w:val="28"/>
          <w:szCs w:val="28"/>
          <w:u w:val="single"/>
        </w:rPr>
        <w:t xml:space="preserve">Весна: </w:t>
      </w:r>
      <w:r>
        <w:rPr>
          <w:sz w:val="28"/>
          <w:szCs w:val="28"/>
        </w:rPr>
        <w:t>Ничего удивительного нет. Ведь дружба помогает делать самые необыкновенные чудеса! И только вместе, взявшись за руки, мы должны идти по жизни, помогая друг другу преодолевать любые препятствия. И жить в этом мире в счастье и рад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20:00Z</dcterms:created>
  <dc:creator>Алексей</dc:creator>
  <dc:description/>
  <dc:language>en-US</dc:language>
  <cp:lastModifiedBy>Алексей</cp:lastModifiedBy>
  <dcterms:modified xsi:type="dcterms:W3CDTF">2012-06-07T14:20:00Z</dcterms:modified>
  <cp:revision>2</cp:revision>
  <dc:subject/>
  <dc:title/>
</cp:coreProperties>
</file>