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та 20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ласс 3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итель Хайбуллина Елена Евген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урока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52"/>
        <w:gridCol w:w="4812"/>
      </w:tblGrid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евой блок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и – маленькие лаборатории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обучающихся с понятиями «клетка», «фотосинтез», увидеть строение клетк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слушать и понимать речь других; совместно договариваться о правилах поведения и общения на уроке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труктуру клетки, уметь различать её структурные компоненты. Уметь объяснять процесс фото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определять и формулировать цель на уроке с помощью учителя; проговаривать последовательность действий на уроке;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eastAsia="ru-RU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знавательные УУД).</w:t>
            </w:r>
          </w:p>
        </w:tc>
      </w:tr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струментальный блок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разо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 о структуре клетки, о сложных процессах, происходящих в ней (фотосинте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особствовать развит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й связн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у поведения при парной, фронтальной, индивидуальной работе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й комплекс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ик «Окружающий мир» для 3-го класса Вахрушев А.А., Данилов Д.Д. Часть 1. Стр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коль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зентация «Клетки – маленькие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кропрепараты клетки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даточ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ист самооценки</w:t>
            </w:r>
          </w:p>
        </w:tc>
      </w:tr>
      <w:tr>
        <w:trPr/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онно-деятельностный блок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, фотосинтез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пространства 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 работа, групповая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предметные связи 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русский язык</w:t>
            </w:r>
          </w:p>
        </w:tc>
      </w:tr>
      <w:tr>
        <w:trPr>
          <w:trHeight w:val="35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                                                            Деятельность ученика</w:t>
            </w:r>
          </w:p>
        </w:tc>
      </w:tr>
      <w:tr>
        <w:trPr>
          <w:trHeight w:val="35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тановка проблемы и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0875" cy="23933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0875" cy="23933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3190875" cy="23933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90875" cy="23933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90875" cy="23933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вы говори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части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расскажет о корне, о стебле, о листьях,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из чего состоят органы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пециальная наука, которая изучает из чего состоят все живые организмы. Сейчас вы сами узнаете название этой сложной загадочн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Л  О  О  Т   И   Ц   И 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5   4   6   3   2    1    8 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у урока определим по кроссворду.</w:t>
            </w:r>
          </w:p>
          <w:tbl>
            <w:tblPr>
              <w:tblW w:w="3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567"/>
              <w:gridCol w:w="567"/>
              <w:gridCol w:w="567"/>
              <w:gridCol w:w="425"/>
              <w:gridCol w:w="459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</w:t>
                  </w:r>
                </w:p>
              </w:tc>
            </w:tr>
            <w:tr>
              <w:trPr/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</w:tr>
            <w:tr>
              <w:trPr/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се живые организмы состоят из клеток. Как вы думаете о чем мы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ы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предлагаю окунуться в интереснейший и увлекательный мир растительной клетки и выяснить, что у неё вну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будем работать в исследовательских    группах. Будем исследовать. У каждой группы свой объект исследования,  свое задание выполнив его вы должны будете рассказать всем другим то что вы выяснили. Что нам поможет в поиске информ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Роберт Гу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усовершенствова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сравнивают клетку растени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 в клетк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почему авторы учебника назва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тку маленькой лаборатор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ыясним, что означает слово «лаборатор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же знаем, что все живые организмы состоят из клеток. Давайте посмотрим, как выглядят клетки различных растений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лет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клетки растений? Как называется основная работа клетки растений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летки запасают фотосинтезо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летки похожи по внешнему строению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лись с частям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имеют органы (лист, стебель, корень, цв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сить 4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рудняются ответ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ответ: из мелки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– наука о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остоит кле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внутри кле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интернет,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и жизн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это мы сможем благодаря учёному, который впервые это смог осуществить. И этого английского учёного Роберт Г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трёх столетий назад Роберт Гук усовершенствовал микроскоп. Это позволило ему взглянуть на обычные вещи при большом увели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65 году, пытаясь понять, почему пробковое дерево так хорошо плавает, Гук стал рассматривать тонкие срезы пробки с помощью микроско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заметил  Гук, рассматривая кору дуба? Ученый заметил, что кора дуба под микроскопом похожа на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бнаружил, что пробка разделена на множество крошечных ячеек, напомнивших ему соты в ульях медоносных пчел, и он назвал эти ячейки клет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ученые знают: все живые организмы состоят из клеток, как дома из кирпи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Учащиеся находят информацию в словаре Ож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, -и, ж. Учреждение, отдел, где проводятся научные и технические опыты, экспериментальные исследования, анал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ребята, клетка – это уникальная лаборатория, где происходят слож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растений фотосинтез. так они запасают энергию солнца в органическом веществе и кормят этим веществом всю экосистему. Способность к фотосинтезу делает растения похожими по внешнему строению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6, 7, 8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0490" cy="10350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287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287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0490" cy="10287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51890" cy="8636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190875" cy="239331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190875" cy="239331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9605" cy="28632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, ребята, рассмотрим строение растительной клет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 окружены все растительные клетк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чего нужна оболочка клетк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все растительные клетки имеют зеленый ц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 Что вы чувствуете, когда  режете лук или едите сочный арбу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является этот с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ую роль она выполняе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е можно разглядеть темное пятнышко – ядро. Оно хранит информацию о том, как устроен орган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лоропласты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сь содержится хлорофилл, придающий растению зеленую окр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 находился? Да, клетки заполнены водой и различными веществами – это и есть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оль – это полость, заполненная со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часть клетки – цитопла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урока «Клетки – маленькие лаборатории», значит там происходят сложные процессы.  Там происходит процесс  фотосинтеза Основная работа растений – фотосинтез. По схеме учебника расскажите как идет процесс фото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ивыкли к зеленым листьям растений. И они нас не удивляют. А зря! Цвет зеленых листьев растений зависит от наличия ярко-зеленых зерен. Это хлорофиллы. Именно они улавливают энергию солнечных лучей. Да еще удивляет тем, что ни один человек никогда не сможет приготовить себе пищу из воды и воздуха, используя солнечный свет и тепло. А зеленый лист растения умеет это делать. Но ка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которая всасывается корнями растения из почвы, поступает в листья. В листьях из этой воды и углекислого газа образуется основное питание зеленого растения. Углекислый газ растения берет из воздуха. Но это происходит только на свету. Этот процесс образования органических веществ на свету в зелёных растениях – фотосин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редстоит выполнить работу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ите на экран и подпишите где солнечный свет и тепло, вода, углекислый газ и кисл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наверное, ус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тогда все дружно в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потоп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ми похлоп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тились, поверте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парты все усе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 крепко закрыва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до 5 счит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, поморг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ать продолжаем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14, 15, 16, 17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727835" cy="128905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727835" cy="12890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27835" cy="127508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9420" cy="126873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получили много информации. Мне хочется, чтобы вы оценили урок и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 листах стволы деревьев. Вы сейчас должны нарядить дерево в осенний н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(а)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нял(а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часть называется клеточной обо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ет клетки определенную форму, защищает ее содержимое от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у растительной клетке придает ярко- зеленое вещество хлороф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заполнены водой и различными веществами – это и есть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ежем лук, мы чувствуем его 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ытекает из него, может из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гадывают загадки и составляют строение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бы вы сегодня рассказали своему друг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 состоит из оболочки, цитоплазмы, ядра, вакуоли, хлоропласта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текста параграфа, с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рупп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0860" cy="22199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едок всех пород золотых рыбок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ойчивая экосистема с замкнутым круговоротом вещест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товые минеральные вещества , которые вносит человек в почв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о, которое используют как топливо, для выработки электричества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ноголетние растение, у которого несколько твердых стеблей ответвляются от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его   корн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образные живые организмы, которые не могут создавать органические веще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.84       1 абзац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Роберт Гук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усовершенствова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равнивают клетку растени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 в клетке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групп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0860" cy="22199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едок всех пород золотых рыб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ойчивая экосистема с замкнутым круговоротом веще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товые минеральные вещества , которые вносит человек в почв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о, которое используют как топливо, для выработки электриче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летние растение, у которого несколько твердых стеблей ответвляются от       общего   кор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образные живые организмы, которые не могут создавать органические веществ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.84 2 абзац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летки растений? Как называется основная работа клетки растени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летки запасают фотосинтез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летки похожи по внешнему строени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групп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28575</wp:posOffset>
            </wp:positionV>
            <wp:extent cx="3070860" cy="22199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редок всех пород золотых рыбо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ойчивая экосистема с замкнутым круговоротом вещест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товые минеральные вещества , которые вносит человек в почв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о, которое используют как топливо, для выработки электриче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голетние растение, у которого несколько твердых стеблей ответвляются от   общего   кор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образные живые организмы, которые не могут создавать органические веще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 84   3 ,4 абзац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Чем окружены все растительные клет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чего нужна оболочка клет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ему все растительные клетки имеют зеленый цве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чувствуете, когда  режете лук или едите сочный арбуз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куда появляется этот с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0</wp:posOffset>
            </wp:positionH>
            <wp:positionV relativeFrom="paragraph">
              <wp:posOffset>-171450</wp:posOffset>
            </wp:positionV>
            <wp:extent cx="3070860" cy="221996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редок всех пород золотых рыбок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ойчивая экосистема с замкнутым круговоротом вещест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товые минеральные вещества , которые вносит человек в почву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о, которое используют как топливо, для выработки электричеств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голетние растение, у которого несколько твердых стеблей ответвляются от   общего   корн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образные живые организмы, которые не могут создавать органические веще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85   верхний рисуно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ма урока «Клетки – маленькие лаборатории», значит там происходят сложные процессы.  Там происходит процесс  фотосинтеза Основная работа растений – фотосинтез. По схеме учебника расскажите как идет процесс фотосинт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й лист                                  Оценочный лист</w:t>
      </w:r>
      <w:r>
        <w:rPr/>
        <w:t xml:space="preserve">                    </w:t>
      </w:r>
    </w:p>
    <w:tbl>
      <w:tblPr>
        <w:tblW w:w="1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5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6750</wp:posOffset>
                </wp:positionH>
                <wp:positionV relativeFrom="paragraph">
                  <wp:posOffset>-1269365</wp:posOffset>
                </wp:positionV>
                <wp:extent cx="1190625" cy="13449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5.9pt;mso-wrap-distance-left:9pt;mso-wrap-distance-right:9pt;mso-wrap-distance-top:0pt;mso-wrap-distance-bottom:0pt;margin-top:-99.9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851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й лист                         Оценочный лис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</w:p>
    <w:tbl>
      <w:tblPr>
        <w:tblW w:w="1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5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30550</wp:posOffset>
                </wp:positionH>
                <wp:positionV relativeFrom="paragraph">
                  <wp:posOffset>-1316990</wp:posOffset>
                </wp:positionV>
                <wp:extent cx="1190625" cy="134493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5.9pt;mso-wrap-distance-left:9pt;mso-wrap-distance-right:9pt;mso-wrap-distance-top:0pt;mso-wrap-distance-bottom:0pt;margin-top:-103.7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851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982720" cy="356997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-3453130</wp:posOffset>
                </wp:positionV>
                <wp:extent cx="1981200" cy="390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05pt;margin-top:-271.9pt;width:155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-1538605</wp:posOffset>
                </wp:positionV>
                <wp:extent cx="723900" cy="371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8pt;margin-top:-121.15pt;width:56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-2691130</wp:posOffset>
                </wp:positionV>
                <wp:extent cx="628650" cy="4381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5pt;margin-top:-211.9pt;width:49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899410</wp:posOffset>
                </wp:positionH>
                <wp:positionV relativeFrom="paragraph">
                  <wp:posOffset>-1243330</wp:posOffset>
                </wp:positionV>
                <wp:extent cx="1038225" cy="39052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-97.9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3:00Z</dcterms:created>
  <dc:creator>Елена Юдина</dc:creator>
  <dc:description/>
  <cp:keywords/>
  <dc:language>en-US</dc:language>
  <cp:lastModifiedBy>user</cp:lastModifiedBy>
  <cp:lastPrinted>2014-12-19T17:39:00Z</cp:lastPrinted>
  <dcterms:modified xsi:type="dcterms:W3CDTF">2014-12-19T13:28:00Z</dcterms:modified>
  <cp:revision>22</cp:revision>
  <dc:subject/>
  <dc:title>Конспект интегрированного урока   окружающего мира  в 3 «а» классе</dc:title>
</cp:coreProperties>
</file>