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35pt;width:452.35pt;height:79.25pt;mso-wrap-style:none;v-text-anchor:middle;mso-position-vertical:top" type="_x0000_t136">
            <v:path textpathok="t"/>
            <v:textpath on="t" fitshape="t" string="МИЛЫМ МАМАМ...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ЕГОДНЯ ПРАЗДНИК НАШИХ М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на, весна шагает по двор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учах тепла и с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наших м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м приятно э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 дружный класс поздравить ра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х мам на всей план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маме говоря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зрослые, и де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, друзья, во всех странах мира- праздник! Самый нежный и ласковый- праздник наших мам и бабушек! А ведь, правда, не случайно мамин праздник мы отмечаем весной? Солнышко и мама согревают нас, весна и мама ласкают нас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8МАР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нём 8 Мар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у поздравля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Будь здорова, мам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 дорога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ы на салфетк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или мы с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еперь подари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й </w:t>
        <w:tab/>
        <w:t xml:space="preserve">милой </w:t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НТАЖ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истого сердц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- Мама! Самое прекрасное слово на земле! Мама! Это первое слово. Которое произносит человек, и звучит оно на всех языках одинаково нежно. И сколько бы вам ни было лет-10 или 50, вам всегда нужна мама, её ласка, её взгляд. У мамы самое верное и чуткое сердце- в нём никогда не гаснет любовь, оно ни к чему не останется равнодуш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любим её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хорошего дру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то, что у на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ею всё сообщ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то, что когда н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ся туг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можем всплакну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родного пле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любим её и за то, что поро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ятся строж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орщинках  глаз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стоит с повисш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йти головою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чезнут морщин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ы проснулся. Нет, тебя разбудила мама. Ты съел завтрак, приготовленный мамой. А когда вернулся из школы, у мамы уже был готов обед. Мама отпустила тебя погулять. Мама поправила твоё одеяло и поцеловала на ночь. А когда ты заболел, она ухаживала за тобой. Сколько бессонных ночей провела мама у твоей постел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ато и щедро сердце матери. А твоё? Так же щедро и богато твоё сердце любовью к маме? Подумай. Береги свою маму так же, как бережёт она тебя всю жизн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 дню 8Мар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ли мы с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м свою мам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м или н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м!(хоро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зали все мы дружн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могать ей нужно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я будет подмет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я будет пыль стир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я хлеба принесё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ёжа коврик потрясё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удем маме помог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маму уважать!(хоро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шим мамам мы приготовили сюрприз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ы наших мам и бабуш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им с Женским дн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их сегодня весе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уем и споём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Мама дорог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ится для на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пасибо мам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 много раз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есенку о ма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поём сейча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дорог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 любит н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лушай нашу песен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очка любим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всегда здоров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всегда счастливая!(2 раза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ЕС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лянуло солныш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щет на лу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встречу солныш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аве бе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омашки бел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ву я на ле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еночек сдел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 подарю. (2ра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Сорвала я в пол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ик голубо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есу в подар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е дорог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его на плать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е прикол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всех на свет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у я люблю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частушки вам споё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с 8Мар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ривет большой вам шлё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рела суп и каш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ь насыпана в комп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ишла с работы мам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много ей хлоп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начистить раз в го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решил сковоро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четыре дн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ухне веник я нашё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вартиру всю подмё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осталось от не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 соломинки вс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сегда вам обеща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вас всегда, во всё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ром, вечером и днё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огли отмыть ме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онец, наши самые главные подарки, выполненные самими детьми. А какие , мы узнаем после стихотвор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ШЕЙ МАМЕ В ДЕНЬ 8 МА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ученик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Марта, праздник ма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к- тук!- стучится в двери к н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только в тот приходит до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помогают ма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учени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ол для мамы подметё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 накроем са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жем ей сварить обед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 ней споём, станцуе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красками её портр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арок нарису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не узнать! Вот это д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т мама скажет люд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мы всегда, а мы всегд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такими буд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Шаинского вручаем портреты ма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НОВЫЙ СТИЛЬ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8:00Z</dcterms:created>
  <dc:creator>ФЁДОРОВ</dc:creator>
  <dc:description/>
  <cp:keywords/>
  <dc:language>en-US</dc:language>
  <cp:lastModifiedBy>ФЁДОРОВ</cp:lastModifiedBy>
  <dcterms:modified xsi:type="dcterms:W3CDTF">2009-07-07T16:34:00Z</dcterms:modified>
  <cp:revision>2</cp:revision>
  <dc:subject/>
  <dc:title> </dc:title>
</cp:coreProperties>
</file>