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Карточка 1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1. </w:t>
      </w:r>
      <w:r>
        <w:rPr>
          <w:rStyle w:val="C0"/>
          <w:b/>
          <w:sz w:val="28"/>
          <w:szCs w:val="28"/>
        </w:rPr>
        <w:t>Вставь безударные гласные: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Цв...точки, хр…нил, скв…рцы, бл…ны, пч…ла, кр...сота, т…жёлый 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ыдели грамматическую основу предложения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 берегам речки растут ос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Поставь ударение в словах. Подчеркни одной чертой  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лесной, берёзка, цветочки, весенний, прибежала, ельник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Вставь, где надо, 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ахн…ет  шерст…ю  волч…ей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 пен…ка с поганка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Шли волч…ата ноч…ю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унными пол…янка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                  </w:t>
      </w:r>
      <w:r>
        <w:rPr>
          <w:rStyle w:val="C0"/>
          <w:sz w:val="28"/>
          <w:szCs w:val="28"/>
        </w:rPr>
        <w:t>З. Александ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2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1. </w:t>
      </w:r>
      <w:r>
        <w:rPr>
          <w:rStyle w:val="C0"/>
          <w:b/>
          <w:sz w:val="28"/>
          <w:szCs w:val="28"/>
        </w:rPr>
        <w:t>Вставь пропущенные буквы: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…сто идут д…жди. Плохо без з…нта и пл…ща. На дв…ре лужи. Тихо кругом. Улетели из с…дов гр…чи и др…зды. Вчера они долго кружились над п…лями и х…лмами. Весной птицы вернутся д…мой.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ыдели грамматическую основу предложения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 лесному ручью вышла 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Раздели слова на слог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нверт, окуньки, цветочки, весенний, клеёнка, ельник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 xml:space="preserve"> Раздели на слоги слово</w:t>
      </w:r>
      <w:r>
        <w:rPr>
          <w:rStyle w:val="C0"/>
          <w:sz w:val="28"/>
          <w:szCs w:val="28"/>
        </w:rPr>
        <w:t xml:space="preserve">  - </w:t>
      </w:r>
      <w:r>
        <w:rPr>
          <w:rStyle w:val="C0c9"/>
          <w:sz w:val="28"/>
          <w:szCs w:val="28"/>
        </w:rPr>
        <w:t>красный</w:t>
      </w:r>
      <w:r>
        <w:rPr>
          <w:rStyle w:val="C0"/>
          <w:sz w:val="28"/>
          <w:szCs w:val="28"/>
        </w:rPr>
        <w:t>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3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тавь пропущенные буквы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Жил в Одессе чёрный ко… 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зале… на парохо… 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удовольствием в буфет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ъел с колба…кой бутербро… .</w:t>
      </w:r>
    </w:p>
    <w:p>
      <w:pPr>
        <w:pStyle w:val="C2c11c1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Ю. Мориц</w:t>
      </w:r>
    </w:p>
    <w:p>
      <w:pPr>
        <w:pStyle w:val="C1c5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ыдели грамматическую основу предложения:</w:t>
      </w:r>
    </w:p>
    <w:p>
      <w:pPr>
        <w:pStyle w:val="C1c5"/>
        <w:spacing w:before="0" w:after="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К лесному ручью вышла 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Раздели слова на слог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нверт, окуньки, цветочки, весенний, клеёнка, ельник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4</w:t>
      </w:r>
      <w:r>
        <w:rPr>
          <w:rStyle w:val="C0"/>
          <w:b/>
          <w:sz w:val="28"/>
          <w:szCs w:val="28"/>
        </w:rPr>
        <w:t>. Запиши все возможные случаи переноса слова</w:t>
      </w:r>
      <w:r>
        <w:rPr>
          <w:rStyle w:val="C0c6"/>
          <w:b/>
          <w:sz w:val="28"/>
          <w:szCs w:val="28"/>
        </w:rPr>
        <w:t> </w:t>
      </w:r>
      <w:r>
        <w:rPr>
          <w:rStyle w:val="C0c9"/>
          <w:sz w:val="28"/>
          <w:szCs w:val="28"/>
        </w:rPr>
        <w:t>дождевой</w:t>
      </w:r>
      <w:r>
        <w:rPr>
          <w:rStyle w:val="C0"/>
          <w:sz w:val="28"/>
          <w:szCs w:val="28"/>
        </w:rPr>
        <w:t xml:space="preserve">.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4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1. </w:t>
      </w:r>
      <w:r>
        <w:rPr>
          <w:rStyle w:val="C0"/>
          <w:b/>
          <w:sz w:val="28"/>
          <w:szCs w:val="28"/>
        </w:rPr>
        <w:t>Допиши предложения словами с противоположным значением. Вставь в слова пропущенные букв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…ка  ш…рокая, а ручей _____________.  Камень т…жёлый, а пух ____________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Яблоко сла…кое, а редька _____________. Ш…повник  ни…кий, а ду… _________.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ыдели грамматическую основу предложения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акета полетела в космос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Раздели слова на слоги. Подчеркни слова, которые нельзя перенест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ползёт, края, соболь, океан, жареный, тетрадь, осёл, учитель, Егор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 xml:space="preserve"> Обведи в кружок нужную букву.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коло будки лежит  (П,п) ёс  (Ш,ш)арик. По двору бежит (К,к)отенок  (Б,б)арсик. За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бором мычит (К,к)орова и гогочут (Г,г)уси. На лугу пасётся (К,к)оза (З,з)орька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5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Вставь пропущенные буквы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 ко…ки Мурки мя…кие ла…ки и острые зу…ки.  Лоша…ка беж…т  по у…кой доро…ке.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ыдели грамматическую основу предложения</w:t>
      </w:r>
      <w:r>
        <w:rPr>
          <w:rStyle w:val="C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робей клевал крошки хлеба.</w:t>
      </w:r>
    </w:p>
    <w:p>
      <w:pPr>
        <w:pStyle w:val="Normal"/>
        <w:rPr>
          <w:sz w:val="28"/>
          <w:szCs w:val="28"/>
        </w:rPr>
      </w:pPr>
      <w:r>
        <w:rPr>
          <w:rStyle w:val="C0c3"/>
          <w:sz w:val="28"/>
          <w:szCs w:val="28"/>
        </w:rPr>
        <w:t>3.</w:t>
      </w:r>
      <w:r>
        <w:rPr>
          <w:rStyle w:val="C0"/>
          <w:sz w:val="28"/>
          <w:szCs w:val="28"/>
        </w:rPr>
        <w:t> Вставь, где надо, Ь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лич…ный, пузыр…ки, Жанноч…ка, скуч…ный,  ёл…ки, сил…ный, оч…ки.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Напиши слова во множественном числ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иж - _______________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таж -_______________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лёша - _____________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алыш-_____________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6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Обведи в кружок нужную букву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ек без ош(ы,и)бки не прож(ы,и)ть. Сам погибай, а товарищ(а,я) выруч(а,я)й. Волки рыщ(у,ю)т, добыч(у,ю) ищ(у,ю)т.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ыдели грамматическую основу предложения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Маленькая кошечка сидит на ступеньке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омпа…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гда с тобою этот дру… 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можешь без доро…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Шагать на север и на ю…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запа… и восто… .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Запиши цифрами рядом со словом количество букв и звуков.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люнуть - ______б.,______зв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жерелье -_______б.,________зв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южный - _______б.,______зв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рмия-______б.,_______ зв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Карточка 7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Раздели слова на слоги. Поставь знак ударение. Поставь в словах красным точки под гласными, зелёным - под мягкими согласными, синим – под твёрдыми согласным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юнь, тюльпан, плюс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Придумай и запиши имена собственные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Город _____________, собака ___________, попугай _____________, улица _____________, река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Вставь пропущенные буквы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Холо… сковал землю. Под ногами хрустит сне…. Моро… щиплет щёки и но… 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Из слов составь и запиши предложение. Подчеркни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кнах, нарисовал, на, узоры,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8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Поставь ударени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ерый день короче ноч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олодна в реке вод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ерый дождик землю мочит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вищет ветер в проводах.</w:t>
      </w:r>
    </w:p>
    <w:p>
      <w:pPr>
        <w:pStyle w:val="C2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. Ладонщиков</w:t>
      </w:r>
    </w:p>
    <w:p>
      <w:pPr>
        <w:pStyle w:val="C1c5"/>
        <w:spacing w:before="0" w:after="0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Вставь пропущенные буквы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 л…су зв…рьки г…товятся к з…ме. Птицы ул…тают в тёплые края. Белоч…ка суш…т на ветвях д…ревьев гр…бы. Ёж…к спеш…т в свою норку. Мы…ка запасает з…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Рядом с одушевлёнными существительными поставь галочку синим, рядом с неодушевлёнными – зелёным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ираты                        работа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лга                                лимон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змея                                   вагон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храна                        Анечка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Из слов составь и запиши предложение. Подчеркни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ёжик, по, бежит, тропинке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9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Поставь ударение. Раздели слова на слог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онтик, урожай, карандаш, утята, животные, шофёр, лейка, пеньки.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Зачеркни лишнее слово в каждой строке</w:t>
      </w:r>
      <w:r>
        <w:rPr>
          <w:rStyle w:val="C0c3"/>
          <w:b/>
          <w:sz w:val="28"/>
          <w:szCs w:val="28"/>
        </w:rPr>
        <w:t xml:space="preserve">. </w:t>
      </w:r>
      <w:r>
        <w:rPr>
          <w:rStyle w:val="C0"/>
          <w:b/>
          <w:sz w:val="28"/>
          <w:szCs w:val="28"/>
        </w:rPr>
        <w:t>Найди и выдели в словах общий корень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Школа, школьник, школьный, пришкольный, ученик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Лес, лесной, лесник, лесничество, залезет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вет, светлый, светит, цветной, про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Вставь пропущенные буквы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Л…стопад, т…рять, взгл…ну, ш…пну, л…док, пр…мые, вскр…чал, ж…рища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Из слов составь и запиши предложение. Подчеркни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лужами, двор, покрыт, широкий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10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Поставь точки под гласными.  В первом предложении подчеркни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олокольчик в шапочке лиловой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есело кивает головой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дуванчик, улететь готовый,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Шепчется с гвоздичкой полевой…                                   З. Александрова</w:t>
      </w:r>
    </w:p>
    <w:p>
      <w:pPr>
        <w:pStyle w:val="Normal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Раздели слова на слоги. Запиши все возможные случай перенос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Хлопок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илёнк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ндейка -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Якорь -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Поставь в словах красным точки под гласными, зелёным - под мягкими согласными, синим – под твёрдыми согласным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латье, коньки, ягода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Вставь пропущенные буквы</w:t>
      </w:r>
      <w:r>
        <w:rPr>
          <w:rStyle w:val="C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 л…су на поляне поспела з…мляника. Её яг…ды очень сла…кие. А в…ренье из них вку…ное и арома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11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1</w:t>
      </w:r>
      <w:r>
        <w:rPr>
          <w:rStyle w:val="C0"/>
          <w:b/>
          <w:sz w:val="28"/>
          <w:szCs w:val="28"/>
        </w:rPr>
        <w:t>. Подчеркни слова, в которых есть гласные, обозначающие два зву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C0"/>
          <w:sz w:val="28"/>
          <w:szCs w:val="28"/>
        </w:rPr>
        <w:t>Дождик на луже рисует картинку,</w:t>
        <w:tab/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ветлую, лёгкую – как паутинку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Если в неё заглянуть с высоты -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о на картине появишься ты.</w:t>
      </w:r>
    </w:p>
    <w:p>
      <w:pPr>
        <w:pStyle w:val="C1c8"/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. Пинегин</w:t>
      </w:r>
    </w:p>
    <w:p>
      <w:pPr>
        <w:pStyle w:val="C1c8"/>
        <w:spacing w:before="28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Раздели слова на слоги. Запиши все возможные случай перенос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звень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глотаю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оюзник -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язык -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3.</w:t>
      </w:r>
      <w:r>
        <w:rPr>
          <w:rStyle w:val="C0"/>
          <w:b/>
          <w:sz w:val="28"/>
          <w:szCs w:val="28"/>
        </w:rPr>
        <w:t> Вставь пропущенные буквы. Измени слова по числам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…га - ______, эт…жи- _________, пч…ла-_________, …гла - _______.</w:t>
      </w:r>
    </w:p>
    <w:p>
      <w:pPr>
        <w:pStyle w:val="Normal"/>
        <w:rPr>
          <w:rStyle w:val="C0c6"/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4.</w:t>
      </w:r>
      <w:r>
        <w:rPr>
          <w:rStyle w:val="C0"/>
          <w:b/>
          <w:sz w:val="28"/>
          <w:szCs w:val="28"/>
        </w:rPr>
        <w:t> Обведи в кружок нужную букву</w:t>
      </w:r>
      <w:r>
        <w:rPr>
          <w:rStyle w:val="C0c6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 Ване пришёл поиграть дру(г,к)  Оле(г,к) . У Олега тан(г,к). А у Вани кама(з,с). После игры мальчики пошли есть пиро(г,к) и пить со(г,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0c9">
    <w:name w:val="c0 c9"/>
    <w:basedOn w:val="Style12"/>
    <w:qFormat/>
    <w:rPr/>
  </w:style>
  <w:style w:type="character" w:styleId="C0c6">
    <w:name w:val="c0 c6"/>
    <w:basedOn w:val="Style12"/>
    <w:qFormat/>
    <w:rPr/>
  </w:style>
  <w:style w:type="character" w:styleId="C0c3">
    <w:name w:val="c0 c3"/>
    <w:basedOn w:val="Style12"/>
    <w:qFormat/>
    <w:rPr/>
  </w:style>
  <w:style w:type="character" w:styleId="C0c14">
    <w:name w:val="c0 c14"/>
    <w:basedOn w:val="Style12"/>
    <w:qFormat/>
    <w:rPr/>
  </w:style>
  <w:style w:type="character" w:styleId="C0c3c9">
    <w:name w:val="c0 c3 c9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2c11c13">
    <w:name w:val="c2 c11 c13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Admin</dc:creator>
  <dc:description/>
  <cp:keywords/>
  <dc:language>en-US</dc:language>
  <cp:lastModifiedBy>Елена</cp:lastModifiedBy>
  <cp:lastPrinted>2012-04-12T15:21:00Z</cp:lastPrinted>
  <dcterms:modified xsi:type="dcterms:W3CDTF">2014-05-25T14:29:00Z</dcterms:modified>
  <cp:revision>7</cp:revision>
  <dc:subject/>
  <dc:title/>
</cp:coreProperties>
</file>