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Рассказ о слов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>: урок - про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дбирать текстовую информацию, оформлять и представлять про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слове, составлять словарную статью о слове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10"/>
        <w:gridCol w:w="331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иветствуем друг друга и наших гостей, пожелаем всем успехов на сегодняшнем уроке.  (слайд 1)</w:t>
            </w:r>
          </w:p>
          <w:p>
            <w:pPr>
              <w:pStyle w:val="Normal"/>
              <w:rPr/>
            </w:pPr>
            <w:r>
              <w:rPr/>
              <w:t>- Как думаете, почему у нас в кабинете так стоят парты?</w:t>
            </w:r>
          </w:p>
          <w:p>
            <w:pPr>
              <w:pStyle w:val="Normal"/>
              <w:rPr/>
            </w:pPr>
            <w:r>
              <w:rPr/>
              <w:t>- Предлагаю, чтобы сегодняшний наш урок прошёл под девизом: (слайд 2)</w:t>
            </w:r>
          </w:p>
          <w:p>
            <w:pPr>
              <w:pStyle w:val="Normal"/>
              <w:rPr/>
            </w:pPr>
            <w:r>
              <w:rPr/>
              <w:t>«Вместе не трудно,</w:t>
              <w:br/>
              <w:t>вместе не тесно,</w:t>
              <w:br/>
              <w:t>вместе легко</w:t>
              <w:br/>
              <w:t>и всегда интерес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гостей, настраиваются на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 умение приготовить рабочее мест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гулятивные УУД: умение эмоционально настроиться на работ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амоопр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 постановка учебной проблемы, выделение и формулирование познавательной ц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 Прослушайте мелодию песни предположите, о чем она. (слайд 3)</w:t>
            </w:r>
          </w:p>
          <w:p>
            <w:pPr>
              <w:pStyle w:val="Normal"/>
              <w:rPr/>
            </w:pPr>
            <w:r>
              <w:rPr/>
              <w:t>-Почему мнения о содержании песни разделились?</w:t>
            </w:r>
          </w:p>
          <w:p>
            <w:pPr>
              <w:pStyle w:val="Normal"/>
              <w:rPr/>
            </w:pPr>
            <w:r>
              <w:rPr/>
              <w:t>-Чем отличается мелодия от песн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такое слово?  (слайд 5)</w:t>
            </w:r>
          </w:p>
          <w:p>
            <w:pPr>
              <w:pStyle w:val="Normal"/>
              <w:rPr/>
            </w:pPr>
            <w:r>
              <w:rPr/>
              <w:t>2.2 Сегодня наш урок называется урок проект (слайд 6)</w:t>
            </w:r>
          </w:p>
          <w:p>
            <w:pPr>
              <w:pStyle w:val="Normal"/>
              <w:rPr/>
            </w:pPr>
            <w:r>
              <w:rPr/>
              <w:t>-Какая тема нашего проекта, как думаете?</w:t>
            </w:r>
          </w:p>
          <w:p>
            <w:pPr>
              <w:pStyle w:val="Normal"/>
              <w:rPr/>
            </w:pPr>
            <w:r>
              <w:rPr/>
              <w:t>-Какую цель поставим на уроке? (слайд 7)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отрите план составления статьи  для того, чтобы достигнуть цели, давайте сформулируем задачи проекта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. фрагмента песни</w:t>
            </w:r>
          </w:p>
          <w:p>
            <w:pPr>
              <w:pStyle w:val="Normal"/>
              <w:rPr/>
            </w:pPr>
            <w:r>
              <w:rPr/>
              <w:t>Диалог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 и цели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знаний приобретенных на уроке музыки 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 целеполог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Подготовка к созданию проекта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1.Работа </w:t>
            </w:r>
          </w:p>
          <w:p>
            <w:pPr>
              <w:pStyle w:val="Normal"/>
              <w:ind w:hanging="108"/>
              <w:rPr/>
            </w:pPr>
            <w:r>
              <w:rPr/>
              <w:t>с планом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Поиск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</w:p>
          <w:p>
            <w:pPr>
              <w:pStyle w:val="Normal"/>
              <w:jc w:val="both"/>
              <w:rPr>
                <w:rStyle w:val="Applestylesp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Сегодня я в гости пришла к вам со словом толерантность. Кто знает, что обозначает это слово? Попробуем узнать, создав прое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Выберите слово, о котором будете писать стат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3.Какими источниками информации воспользуете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информацией, </w:t>
            </w:r>
          </w:p>
          <w:p>
            <w:pPr>
              <w:pStyle w:val="Normal"/>
              <w:rPr/>
            </w:pPr>
            <w:r>
              <w:rPr/>
              <w:t>представленной в  плане. Обосновывают выбор ответа.</w:t>
            </w:r>
          </w:p>
          <w:p>
            <w:pPr>
              <w:pStyle w:val="Normal"/>
              <w:rPr/>
            </w:pPr>
            <w:r>
              <w:rPr/>
              <w:t>Работают с информацией, представленной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УУД умение выбрать нужный источник информ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>IV</w:t>
            </w:r>
            <w:r>
              <w:rPr>
                <w:rStyle w:val="Applestylespan"/>
                <w:b/>
                <w:color w:val="000000"/>
              </w:rPr>
              <w:t>этап. Работа  над проектом в группах</w:t>
            </w:r>
            <w:r>
              <w:rPr>
                <w:rStyle w:val="Applestylespan"/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создание проекта о слов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щита проектов, самооценка груп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Задания в группах, работа над словами по плану карты, распределение заданий на каждого члена группы, работа со словарями</w:t>
            </w:r>
          </w:p>
          <w:p>
            <w:pPr>
              <w:pStyle w:val="Normal"/>
              <w:rPr/>
            </w:pPr>
            <w:r>
              <w:rPr/>
              <w:t xml:space="preserve">-Ребята, работая в группе,  каждый из вас сможет внести свой вклад в создание статьи проекта.  </w:t>
            </w:r>
          </w:p>
          <w:p>
            <w:pPr>
              <w:pStyle w:val="Normal"/>
              <w:rPr/>
            </w:pPr>
            <w:r>
              <w:rPr/>
              <w:t>Выберите для себя задание и запишите свою фамилию на плане. Но помните,  что вы работаете в группе, и каждый может помочь друг другу или попросить помощи.</w:t>
            </w:r>
          </w:p>
          <w:p>
            <w:pPr>
              <w:pStyle w:val="Normal"/>
              <w:rPr/>
            </w:pPr>
            <w:r>
              <w:rPr/>
              <w:t>Задания в группах, работа над словами по плану:</w:t>
            </w:r>
          </w:p>
          <w:p>
            <w:pPr>
              <w:pStyle w:val="Normal"/>
              <w:rPr/>
            </w:pPr>
            <w:r>
              <w:rPr/>
              <w:t>1 группа - доброта</w:t>
            </w:r>
          </w:p>
          <w:p>
            <w:pPr>
              <w:pStyle w:val="Normal"/>
              <w:rPr/>
            </w:pPr>
            <w:r>
              <w:rPr/>
              <w:t>2 группа - вежливость</w:t>
            </w:r>
          </w:p>
          <w:p>
            <w:pPr>
              <w:pStyle w:val="Normal"/>
              <w:rPr/>
            </w:pPr>
            <w:r>
              <w:rPr/>
              <w:t>3 группа - мир</w:t>
            </w:r>
          </w:p>
          <w:p>
            <w:pPr>
              <w:pStyle w:val="Normal"/>
              <w:rPr/>
            </w:pPr>
            <w:r>
              <w:rPr/>
              <w:t>4 группа  - др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ся в группы.</w:t>
            </w:r>
          </w:p>
          <w:p>
            <w:pPr>
              <w:pStyle w:val="Normal"/>
              <w:rPr/>
            </w:pPr>
            <w:r>
              <w:rPr/>
              <w:t xml:space="preserve">Учитывают степень сложности задания  и определяют для себя возможность/невозможность его выпол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/>
              <w:t>Коммуникативные УУД: 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 xml:space="preserve">умение вступать в диалог; умение договариваться;умение запросить </w:t>
            </w:r>
          </w:p>
          <w:p>
            <w:pPr>
              <w:pStyle w:val="Normal"/>
              <w:rPr/>
            </w:pPr>
            <w:r>
              <w:rPr/>
              <w:t xml:space="preserve">недостающую информацию у учителя; </w:t>
            </w:r>
          </w:p>
          <w:p>
            <w:pPr>
              <w:pStyle w:val="Normal"/>
              <w:rPr/>
            </w:pPr>
            <w:r>
              <w:rPr/>
              <w:t>Познавательные УУД: Поисковые (исследовательские):  умения</w:t>
            </w:r>
          </w:p>
          <w:p>
            <w:pPr>
              <w:pStyle w:val="Normal"/>
              <w:rPr/>
            </w:pPr>
            <w:r>
              <w:rPr/>
              <w:t>самостоятельно найти недостающ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: умение выступить и защитить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думаете, достигли мы цели урока? (слайд 8)</w:t>
            </w:r>
          </w:p>
          <w:p>
            <w:pPr>
              <w:pStyle w:val="Normal"/>
              <w:rPr/>
            </w:pPr>
            <w:r>
              <w:rPr/>
              <w:t>- Попробуйте записать свои впечатления об уроке с помощью синквейна (слайд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ключении послушайте стихотворение и подумайте, о чём хотел сказать его автор?</w:t>
            </w:r>
          </w:p>
          <w:p>
            <w:pPr>
              <w:pStyle w:val="Normal"/>
              <w:rPr/>
            </w:pPr>
            <w:r>
              <w:rPr/>
              <w:t>Чтение учителем стихотворения о слов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В. А. Солоухина есть замечательное стихотворение “Слово о словах”</w:t>
              <w:br/>
              <w:t>"Когда ты хочешь молвить слово,</w:t>
              <w:br/>
              <w:t>Мой друг, подумай - не спеши.</w:t>
              <w:br/>
              <w:t>Оно бывает то сурово,</w:t>
              <w:br/>
              <w:t>То рождено теплом души.</w:t>
              <w:br/>
              <w:t>Оно - то жаворонком вьется,</w:t>
              <w:br/>
              <w:t>То медью траурной поет.</w:t>
              <w:br/>
              <w:t>Покуда слово сам не взвесишь,</w:t>
              <w:br/>
              <w:t>Не выпускай его в полет.</w:t>
              <w:br/>
              <w:t>Им можно радости прибавить,</w:t>
              <w:br/>
              <w:t>И радость людям отравить.</w:t>
              <w:br/>
              <w:t>Им можно лед зимой расплавить</w:t>
              <w:br/>
              <w:t>И камень в крошку раздробить.</w:t>
              <w:br/>
              <w:t>Оно одарит иль ограбит.</w:t>
              <w:br/>
              <w:t>Пусть ненароком, пусть шутя.</w:t>
              <w:br/>
              <w:t>Подумай, как бы им не ранить</w:t>
              <w:br/>
              <w:t>Того, кто слушает тебя."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лов на свете много, мне хочется, чтобы вы в своей речи использовали как можно чаще родные, русские и добрые слова.</w:t>
            </w:r>
          </w:p>
          <w:p>
            <w:pPr>
              <w:pStyle w:val="Normal"/>
              <w:rPr/>
            </w:pPr>
            <w:r>
              <w:rPr/>
              <w:t>И сегодня от всего сердца мне хочется вам подарить сердечко со словом толеран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З. Узнать у родителей, знают ли они что такое толерантность? Поделиться своими знания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анализ работы на уроке</w:t>
            </w:r>
          </w:p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УУД: самоанализ,  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5:00Z</dcterms:created>
  <dc:creator>xxx</dc:creator>
  <dc:description/>
  <cp:keywords/>
  <dc:language>en-US</dc:language>
  <cp:lastModifiedBy>xxx</cp:lastModifiedBy>
  <cp:lastPrinted>2014-04-13T10:43:00Z</cp:lastPrinted>
  <dcterms:modified xsi:type="dcterms:W3CDTF">2014-05-11T13:38:00Z</dcterms:modified>
  <cp:revision>5</cp:revision>
  <dc:subject/>
  <dc:title>Урок по русскому языку в 3 классе</dc:title>
</cp:coreProperties>
</file>