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-КОНСПЕКТ УРОКА</w:t>
      </w:r>
    </w:p>
    <w:p>
      <w:pPr>
        <w:pStyle w:val="Normal"/>
        <w:rPr/>
      </w:pPr>
      <w:r>
        <w:rPr/>
        <w:t>Учитель: Бессонова Е.В.</w:t>
      </w:r>
    </w:p>
    <w:p>
      <w:pPr>
        <w:pStyle w:val="Normal"/>
        <w:rPr/>
      </w:pPr>
      <w:r>
        <w:rPr/>
        <w:t>Класс: 2</w:t>
        <w:br/>
        <w:t>Предмет: Русский язык</w:t>
      </w:r>
    </w:p>
    <w:p>
      <w:pPr>
        <w:pStyle w:val="Normal"/>
        <w:rPr/>
      </w:pPr>
      <w:r>
        <w:rPr/>
        <w:t>Тема урока: Разделительный мягкий знак. Проверь себя.</w:t>
      </w:r>
    </w:p>
    <w:p>
      <w:pPr>
        <w:pStyle w:val="Normal"/>
        <w:rPr/>
      </w:pPr>
      <w:r>
        <w:rPr/>
        <w:t>Тип урока:  Обобщение изученного материала</w:t>
      </w:r>
    </w:p>
    <w:p>
      <w:pPr>
        <w:pStyle w:val="Normal"/>
        <w:rPr/>
      </w:pPr>
      <w:r>
        <w:rPr/>
        <w:t>Деятельностная цель: формирование способности обучающихся  обобщать материал по плану.</w:t>
      </w:r>
    </w:p>
    <w:p>
      <w:pPr>
        <w:pStyle w:val="Normal"/>
        <w:rPr/>
      </w:pPr>
      <w:r>
        <w:rPr/>
        <w:t>Образовательная цель: обобщение изученного материала по теме «Разделительный мягкий 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85090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5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д уро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рганизационный момент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равствуйте ребята. Садитесь. Откройте тетради. Запишите число. Классная работа. Отметьте на полях смайлик с вашим настроением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чностные УУД </w:t>
                                  </w:r>
                                  <w:r>
                                    <w:rPr>
                                      <w:i/>
                                    </w:rPr>
                                    <w:t>умение приготовить рабочее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егулятивные действия: </w:t>
                                  </w:r>
                                  <w:r>
                                    <w:rPr>
                                      <w:i/>
                                    </w:rPr>
                                    <w:t>проверка психологического настроя на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Актуализация знаний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инка: Собери слово. Определение 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Создание проблемной ситу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ьте себе, что вы оказались в лесу и встретили вот такое объя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уравишко в чащ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уб зелёный тащи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Эй, товарищи-друз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ыручайте мурав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Что можете сказать про это объявлени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D </w:t>
                                  </w:r>
                                  <w:r>
                                    <w:rPr/>
                                    <w:t xml:space="preserve">2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авательные действия: </w:t>
                                  </w:r>
                                  <w:r>
                                    <w:rPr>
                                      <w:i/>
                                    </w:rPr>
                                    <w:t>постановка пробл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Самоопределение к деятельности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м мы будем заниматься сегодня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работать мы будем 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Какие правила о разделительном мягком знаке ты знаеш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Когда в словах пишется разделительный мягкий знак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Как переносятся слова с  разделительным мягким знаком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Как отличить разделительный мягкий знак от мягкого знака показателя мягкост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Где можем встретиться с  разделительным мягким знаком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каждом этапе плана вы должны будете оценить свои знания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егулятивные действия: </w:t>
                                  </w:r>
                                  <w:r>
                                    <w:rPr>
                                      <w:i/>
                                    </w:rPr>
                                    <w:t>целеполаг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остные действия: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амоопределение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чностные: </w:t>
                                  </w:r>
                                  <w:r>
                                    <w:rPr>
                                      <w:i/>
                                    </w:rPr>
                                    <w:t>самооценка своих дости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Работа по теме урока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 Какие правила 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делительном мягком знаке ты знаеш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тай задание на карточке, вставь пропущенные 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Разделительный мягкий знак пишется в корне после букв, обозначающих___звуки, перед буквами ___________. Например: В этом случае буквы обозначают два звука – согласный [  ] и последующий _____________. Например: _______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Разделительный мягкий знак-это___Например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Разделительный мягкий знак _________при переносе слова__________ от буквы, которая стоит перед ни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Проверь себ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Когда в словах пишется разделительный мягкий знак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Допиши подходящее по смыслу слово с разделительным мягким знако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везды загораются …..ночь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хотник берёт на охоту…       ружь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Бабушка сварила вишнёвое…..варень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 саду поют …..соловь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- Из беды всегда выручат хорошие… друз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Как переносятся слова 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делительным мягким знаком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диктуйте по очереди слова друг другу деля для перенос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Вьюга, братья, счастье, ульи, листья, воробьи, коньки, раздол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Какое слово не смогли перенест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</w:rPr>
                                    <w:t>- Какое слово разделили несколькими способам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</w:rPr>
                                    <w:t>- Какое слово по смыслу оказалось незнакомым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</w:rPr>
                                    <w:t>-Встретились ли слова с другими орфограммам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.Как отличить разделительный мягкий знак от мягкого знака показателя мягкости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ги коту и собачке собрать свои слова. (тетр. стр.20 упр 4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е слово из каждой группы вам понравилось? Составьте с ним пред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 Где можем встретиться с разделительным мягким знаком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дети высказывают предполож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ткройте стр.8 т.п. по матем зад.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ч. лит чт стр. 44-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чества,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……………….свет, а ……………….ть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.и труд всё перетру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Коммуникативные: </w:t>
                                  </w:r>
                                  <w:r>
                                    <w:rPr>
                                      <w:i/>
                                    </w:rPr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знавательные действия: </w:t>
                                  </w:r>
                                  <w:r>
                                    <w:rPr>
                                      <w:i/>
                                    </w:rPr>
                                    <w:t>вспомнить изученный теоретический материал по данной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 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егулятивные действия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контроль при проверке выполнен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авательные действия: </w:t>
                                  </w:r>
                                  <w:r>
                                    <w:rPr>
                                      <w:i/>
                                    </w:rPr>
                                    <w:t>вспомнить и закрепить практические умения по данной теме (</w:t>
                                  </w:r>
                                  <w:r>
                                    <w:rPr/>
                                    <w:t>самостоятельная работа)                           Фронтальная провер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егулятивные действия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контроль при проверке выполнен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оммуникативные действия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работа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ятивные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взаимопроверка</w:t>
                                  </w:r>
                                  <w:r>
                                    <w:rPr/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авательные действия: </w:t>
                                  </w:r>
                                  <w:r>
                                    <w:rPr>
                                      <w:i/>
                                    </w:rPr>
                                    <w:t>закрепление умения переносить слова с разделительным мягким знаком</w:t>
                                  </w: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тетради с печатной основ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ые действия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работа в парах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егулятивные: </w:t>
                                  </w:r>
                                  <w:r>
                                    <w:rPr>
                                      <w:i/>
                                    </w:rPr>
                                    <w:t>проверка                  (одна пара работала  у доск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Личностные действия: </w:t>
                                  </w:r>
                                  <w:r>
                                    <w:rPr>
                                      <w:i/>
                                    </w:rPr>
                                    <w:t>определить, где в жизненной ситуации смогут воспользоваться приобретёнными зн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Рефлексия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бирают слова Муравьиш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тетради с печатной основ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Регулятивные: </w:t>
                                  </w:r>
                                  <w:r>
                                    <w:rPr>
                                      <w:i/>
                                    </w:rPr>
                                    <w:t>проверка своих знаний и умений,  выставление оценки на карте – пла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Подведение итогов урока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выбор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ить загадку про мягкий зна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ить кроссворд, используя слова с разделительным мягким зна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сать 10 слов с разделительным мягким  зна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Спасибо за урок! Мне с вами было приятно работать. Я хочу вам подарить стихотв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гкий знак – хитрый зна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назвать его ника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 не произноситс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 в слово часто просит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ем мы всегда, где над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гкий знак вставлять в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6.7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560"/>
                        <w:gridCol w:w="360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ы урока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д уро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рганизационный момент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равствуйте ребята. Садитесь. Откройте тетради. Запишите число. Классная работа. Отметьте на полях смайлик с вашим настроением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остные УУД </w:t>
                            </w:r>
                            <w:r>
                              <w:rPr>
                                <w:i/>
                              </w:rPr>
                              <w:t>умение приготовить рабочее место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егулятивные действия: </w:t>
                            </w:r>
                            <w:r>
                              <w:rPr>
                                <w:i/>
                              </w:rPr>
                              <w:t>проверка психологического настроя на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Актуализация знаний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инка: Собери слово. Определение 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(Создание проблемной ситу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ьте себе, что вы оказались в лесу и встретили вот такое объявл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уравишко в чащ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уб зелёный тащит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й, товарищи-друзя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ручайте мурав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Что можете сказать про это объявление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CD </w:t>
                            </w:r>
                            <w:r>
                              <w:rPr/>
                              <w:t xml:space="preserve">2 клас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вательные действия: </w:t>
                            </w:r>
                            <w:r>
                              <w:rPr>
                                <w:i/>
                              </w:rPr>
                              <w:t>постановка пробл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амоопределение к деятельности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м мы будем заниматься сегодня на ур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работать мы будем по пл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Какие правила о разделительном мягком знаке ты знаеш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Когда в словах пишется разделительный мягкий зна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Как переносятся слова с  разделительным мягким знако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Как отличить разделительный мягкий знак от мягкого знака показателя мягкост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Где можем встретиться с  разделительным мягким знако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каждом этапе плана вы должны будете оценить свои знания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егулятивные действия: </w:t>
                            </w:r>
                            <w:r>
                              <w:rPr>
                                <w:i/>
                              </w:rPr>
                              <w:t>целеполаг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стные действия: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амоопределение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остные: </w:t>
                            </w:r>
                            <w:r>
                              <w:rPr>
                                <w:i/>
                              </w:rPr>
                              <w:t>самооценка своих дости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Работа по теме урока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 Какие правила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разделительном мягком знаке ты знаеш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тай задание на карточке, вставь пропущенные  с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Разделительный мягкий знак пишется в корне после букв, обозначающих___звуки, перед буквами ___________. Например: В этом случае буквы обозначают два звука – согласный [  ] и последующий _____________. Например: _______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Разделительный мягкий знак-это___Например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Разделительный мягкий знак _________при переносе слова__________ от буквы, которая стоит перед ни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роверь себ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.Когда в словах пишется разделительный мягкий зна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/>
                              <w:t xml:space="preserve">Допиши подходящее по смыслу слово с разделительным мягким знак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везды загораются …..ноч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хотник берёт на охоту…       ружь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абушка сварила вишнёвое…..варень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 саду поют …..соловь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/>
                              <w:t>- Из беды всегда выручат хорошие… друзь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.Как переносятся слова 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разделительным мягким знако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диктуйте по очереди слова друг другу деля для перенос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Вьюга, братья, счастье, ульи, листья, воробьи, коньки, раздол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Какое слово не смогли перенести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- Какое слово разделили несколькими способами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- Какое слово по смыслу оказалось незнакомым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-Встретились ли слова с другими орфограммам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.Как отличить разделительный мягкий знак от мягкого знака показателя мягкости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ги коту и собачке собрать свои слова. (тетр. стр.20 упр 4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е слово из каждой группы вам понравилось? Составьте с ним предло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 Где можем встретиться с разделительным мягким знако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ети высказывают предполож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кройте стр.8 т.п. по матем зад.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ч. лит чт стр. 44-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чества, им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……………….свет, а ……………….ть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и труд всё перетру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Коммуникативные: </w:t>
                            </w:r>
                            <w:r>
                              <w:rPr>
                                <w:i/>
                              </w:rPr>
                              <w:t>Работа в пара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ознавательные действия: </w:t>
                            </w:r>
                            <w:r>
                              <w:rPr>
                                <w:i/>
                              </w:rPr>
                              <w:t>вспомнить изученный теоретический материал по данной 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2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егулятивные действия:</w:t>
                            </w:r>
                            <w:r>
                              <w:rPr>
                                <w:i/>
                              </w:rPr>
                              <w:t xml:space="preserve"> контроль при проверке выполненно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вательные действия: </w:t>
                            </w:r>
                            <w:r>
                              <w:rPr>
                                <w:i/>
                              </w:rPr>
                              <w:t>вспомнить и закрепить практические умения по данной теме (</w:t>
                            </w:r>
                            <w:r>
                              <w:rPr/>
                              <w:t>самостоятельная работа)                           Фронтальная провер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егулятивные действия:</w:t>
                            </w:r>
                            <w:r>
                              <w:rPr>
                                <w:i/>
                              </w:rPr>
                              <w:t xml:space="preserve"> контроль при проверке выполненно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оммуникативные действия:</w:t>
                            </w:r>
                            <w:r>
                              <w:rPr>
                                <w:i/>
                              </w:rPr>
                              <w:t xml:space="preserve"> работа в групп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ивные:</w:t>
                            </w:r>
                            <w:r>
                              <w:rPr>
                                <w:i/>
                              </w:rPr>
                              <w:t xml:space="preserve"> взаимопроверка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вательные действия: </w:t>
                            </w:r>
                            <w:r>
                              <w:rPr>
                                <w:i/>
                              </w:rPr>
                              <w:t>закрепление умения переносить слова с разделительным мягким знаком</w:t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тетради с печатной основ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ые действия:</w:t>
                            </w:r>
                            <w:r>
                              <w:rPr>
                                <w:i/>
                              </w:rPr>
                              <w:t xml:space="preserve"> работа в парах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егулятивные: </w:t>
                            </w:r>
                            <w:r>
                              <w:rPr>
                                <w:i/>
                              </w:rPr>
                              <w:t>проверка                  (одна пара работала  у доск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Личностные действия: </w:t>
                            </w:r>
                            <w:r>
                              <w:rPr>
                                <w:i/>
                              </w:rPr>
                              <w:t>определить, где в жизненной ситуации смогут воспользоваться приобретёнными зн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Рефлексия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бирают слова Муравьиш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тетради с печатной осно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Регулятивные: </w:t>
                            </w:r>
                            <w:r>
                              <w:rPr>
                                <w:i/>
                              </w:rPr>
                              <w:t>проверка своих знаний и умений,  выставление оценки на карте – пл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одведение итогов урока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выбор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ить загадку про мягкий зна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ь кроссворд, используя слова с разделительным мягким знак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ать 10 слов с разделительным мягким  знак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пасибо за урок! Мне с вами было приятно работать. Я хочу вам подарить стихотво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гкий знак – хитрый зна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назвать его ника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не произносит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 в слово часто проси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м мы всегда, где над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гкий знак вставлять в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3c1">
    <w:name w:val="c3 c1"/>
    <w:basedOn w:val="Style14"/>
    <w:qFormat/>
    <w:rPr/>
  </w:style>
  <w:style w:type="character" w:styleId="C12c3c1">
    <w:name w:val="c12 c3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46:00Z</dcterms:created>
  <dc:creator>xxx</dc:creator>
  <dc:description/>
  <cp:keywords/>
  <dc:language>en-US</dc:language>
  <cp:lastModifiedBy>xxx</cp:lastModifiedBy>
  <cp:lastPrinted>2013-02-11T17:29:00Z</cp:lastPrinted>
  <dcterms:modified xsi:type="dcterms:W3CDTF">2014-05-04T11:25:00Z</dcterms:modified>
  <cp:revision>15</cp:revision>
  <dc:subject/>
  <dc:title>                                                         ПЛАН-КОНСПЕКТ УРОКА</dc:title>
</cp:coreProperties>
</file>