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Рабочая программа по учебному предмету «Технология» (3 класс) составле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«Планируемыми результатами начального общего образования» и авторской программы «Технология» 1-4 класс / Роговцева Н.И.. Анащенкова С.В. и др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истемно-деятельностный подход к построению процесса обучения по технологии является основной характеристикой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, органичным образом реализуется обучение учащихся проектной деятельности, которая особенно  способствует развитию творческих черт личности, коммуникабельности, чувства ответственности, дает возможность почувствовать себя в разных ролях (руководитель, исполнитель и др.). Она предполагает включение учащихся в активную познавательную деятельность от идеи и разработки замысла изделия (ясное целостное представление о будущем изделии) до его практической  реализации.</w:t>
      </w:r>
    </w:p>
    <w:p>
      <w:pPr>
        <w:pStyle w:val="Normal"/>
        <w:ind w:firstLine="900"/>
        <w:jc w:val="both"/>
        <w:rPr/>
      </w:pPr>
      <w:r>
        <w:rPr/>
        <w:t>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</w:t>
      </w:r>
    </w:p>
    <w:p>
      <w:pPr>
        <w:pStyle w:val="Normal"/>
        <w:snapToGrid w:val="false"/>
        <w:ind w:left="360" w:hanging="0"/>
        <w:jc w:val="both"/>
        <w:rPr>
          <w:color w:val="008000"/>
        </w:rPr>
      </w:pPr>
      <w:r>
        <w:rPr/>
        <w:t xml:space="preserve">В процессе обучения технологии в 3 классе реализуются следующие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своение продуктивной проект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 основе овладения культурой проектной деятельности.</w:t>
      </w:r>
    </w:p>
    <w:p>
      <w:pPr>
        <w:pStyle w:val="Normal"/>
        <w:shd w:fill="FFFFFF" w:val="clear"/>
        <w:spacing w:before="48" w:after="0"/>
        <w:ind w:left="14" w:right="-6" w:hanging="0"/>
        <w:jc w:val="center"/>
        <w:rPr/>
      </w:pPr>
      <w:r>
        <w:rPr>
          <w:b/>
        </w:rPr>
        <w:t>Общая характеристика</w:t>
      </w:r>
      <w:r>
        <w:rPr>
          <w:b/>
          <w:lang w:val="en-US"/>
        </w:rPr>
        <w:t xml:space="preserve"> </w:t>
      </w:r>
      <w:r>
        <w:rPr>
          <w:b/>
        </w:rPr>
        <w:t>учебного курса</w:t>
      </w:r>
    </w:p>
    <w:p>
      <w:pPr>
        <w:pStyle w:val="Normal"/>
        <w:ind w:firstLine="900"/>
        <w:jc w:val="both"/>
        <w:rPr/>
      </w:pPr>
      <w:r>
        <w:rPr/>
        <w:t xml:space="preserve"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 </w:t>
      </w:r>
    </w:p>
    <w:p>
      <w:pPr>
        <w:pStyle w:val="Normal"/>
        <w:shd w:fill="FFFFFF" w:val="clear"/>
        <w:spacing w:before="5" w:after="0"/>
        <w:ind w:left="38" w:right="-6" w:firstLine="862"/>
        <w:jc w:val="both"/>
        <w:rPr/>
      </w:pPr>
      <w:r>
        <w:rPr/>
        <w:t>Все эти особенности программы отражены в содержании основных разделов учебника: «Человек и земля», «Человек и вода», «Человек и воздух», «Человек и информация». На уроках реализуется принцип: от деятельности под контролем учителя к са</w:t>
        <w:softHyphen/>
        <w:t xml:space="preserve">мостоятельному выполнению проекта. </w:t>
      </w:r>
    </w:p>
    <w:p>
      <w:pPr>
        <w:pStyle w:val="Normal"/>
        <w:shd w:fill="FFFFFF" w:val="clear"/>
        <w:spacing w:before="5" w:after="0"/>
        <w:ind w:left="38" w:right="-6" w:firstLine="862"/>
        <w:jc w:val="both"/>
        <w:rPr/>
      </w:pPr>
      <w:r>
        <w:rPr/>
        <w:t>В программе интегрируется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hd w:fill="FFFFFF" w:val="clear"/>
        <w:spacing w:before="10" w:after="0"/>
        <w:ind w:left="53" w:right="-6" w:firstLine="847"/>
        <w:jc w:val="both"/>
        <w:rPr/>
      </w:pPr>
      <w:r>
        <w:rPr/>
        <w:t>Программа предусматривает использование математических знаний: это работа с именованными числами, и выполнение вычислений, расчё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есно связано с образовательной областью «Математика и информатика».</w:t>
      </w:r>
    </w:p>
    <w:p>
      <w:pPr>
        <w:pStyle w:val="Normal"/>
        <w:shd w:fill="FFFFFF" w:val="clear"/>
        <w:ind w:left="67" w:right="-6" w:firstLine="833"/>
        <w:jc w:val="both"/>
        <w:rPr/>
      </w:pPr>
      <w:r>
        <w:rPr/>
        <w:t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hd w:fill="FFFFFF" w:val="clear"/>
        <w:spacing w:before="5" w:after="0"/>
        <w:ind w:left="91" w:right="-5" w:firstLine="809"/>
        <w:jc w:val="both"/>
        <w:rPr/>
      </w:pPr>
      <w:r>
        <w:rPr/>
        <w:t>Программа «Технология», интегрируя знания о человеке, природе и обществе, способствует целостному восприятию ребёнком мира во всём многообразии и единстве. Практико-ориентированная направленность держания позволяет реализовать эти знания в интеллектуально-практической деятельности младших школьников и создаёт условия для развития инициативности, изобретательности, гибкости мышления.</w:t>
      </w:r>
    </w:p>
    <w:p>
      <w:pPr>
        <w:pStyle w:val="Normal"/>
        <w:shd w:fill="FFFFFF" w:val="clear"/>
        <w:spacing w:before="24" w:after="0"/>
        <w:ind w:right="-186" w:firstLine="900"/>
        <w:jc w:val="both"/>
        <w:rPr>
          <w:b/>
          <w:b/>
          <w:bCs/>
        </w:rPr>
      </w:pPr>
      <w:r>
        <w:rPr>
          <w:b/>
          <w:bCs/>
        </w:rPr>
        <w:t>Место курса «Технология» в учебном плане</w:t>
      </w:r>
    </w:p>
    <w:p>
      <w:pPr>
        <w:pStyle w:val="Normal"/>
        <w:snapToGrid w:val="false"/>
        <w:jc w:val="both"/>
        <w:rPr>
          <w:kern w:val="2"/>
        </w:rPr>
      </w:pPr>
      <w:r>
        <w:rPr>
          <w:rStyle w:val="FontStyle12"/>
          <w:b w:val="false"/>
          <w:sz w:val="24"/>
          <w:szCs w:val="24"/>
        </w:rPr>
        <w:t xml:space="preserve">Программа рассчитана на 34 часа (1 час в неделю). </w:t>
      </w:r>
    </w:p>
    <w:p>
      <w:pPr>
        <w:pStyle w:val="Normal"/>
        <w:ind w:firstLine="900"/>
        <w:jc w:val="both"/>
        <w:rPr/>
      </w:pPr>
      <w:r>
        <w:rPr/>
        <w:t xml:space="preserve">Для реализации программного содержания  используется  учебно-методический комплекс: </w:t>
      </w:r>
    </w:p>
    <w:p>
      <w:pPr>
        <w:pStyle w:val="Normal"/>
        <w:jc w:val="both"/>
        <w:rPr/>
      </w:pPr>
      <w:r>
        <w:rPr/>
        <w:t xml:space="preserve">Н.И. Роговцева, Н.В.Богданова, Н.В.Добромысова. / Технология, 3 класс. </w:t>
      </w:r>
      <w:r>
        <w:rPr>
          <w:bCs/>
        </w:rPr>
        <w:t xml:space="preserve">Учебник для учащихся общеобразовательных учреждений. </w:t>
      </w:r>
    </w:p>
    <w:p>
      <w:pPr>
        <w:pStyle w:val="Normal"/>
        <w:jc w:val="both"/>
        <w:rPr/>
      </w:pPr>
      <w:r>
        <w:rPr/>
        <w:t xml:space="preserve">Н.И. Роговцева, Н.В.Богданова, Н.В.Шипилова. / </w:t>
      </w:r>
      <w:r>
        <w:rPr>
          <w:bCs/>
        </w:rPr>
        <w:t xml:space="preserve">Рабочая тетрадь «Технология»  для 3 класса. Москва, изд. «Просвещение», 2010. </w:t>
      </w:r>
    </w:p>
    <w:p>
      <w:pPr>
        <w:pStyle w:val="Normal"/>
        <w:jc w:val="both"/>
        <w:rPr/>
      </w:pPr>
      <w:r>
        <w:rPr/>
        <w:t>Количество часов в год – 34.</w:t>
      </w:r>
    </w:p>
    <w:p>
      <w:pPr>
        <w:pStyle w:val="Normal"/>
        <w:jc w:val="both"/>
        <w:rPr/>
      </w:pPr>
      <w:r>
        <w:rPr/>
        <w:t>Количество часов в неделю - 1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9 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I</w:t>
      </w:r>
      <w:r>
        <w:rPr/>
        <w:t xml:space="preserve"> четверти - 7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– 10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- 8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90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before="91" w:after="0"/>
        <w:ind w:left="48" w:hanging="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spacing w:before="29" w:after="0"/>
        <w:ind w:left="53" w:firstLine="312"/>
        <w:jc w:val="both"/>
        <w:rPr/>
      </w:pPr>
      <w:r>
        <w:rPr/>
        <w:t>1. 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29" w:firstLine="293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29" w:firstLine="293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29" w:firstLine="293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29" w:firstLine="293"/>
        <w:jc w:val="both"/>
        <w:rPr/>
      </w:pPr>
      <w:r>
        <w:rPr/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322" w:hanging="0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29" w:firstLine="293"/>
        <w:jc w:val="both"/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322" w:hanging="0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322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0" w:firstLine="293"/>
        <w:jc w:val="both"/>
        <w:rPr/>
      </w:pPr>
      <w:r>
        <w:rPr/>
        <w:t>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0" w:firstLine="293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14" w:after="0"/>
        <w:ind w:left="0" w:firstLine="293"/>
        <w:jc w:val="both"/>
        <w:rPr/>
      </w:pPr>
      <w:r>
        <w:rPr/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93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0" w:firstLine="293"/>
        <w:jc w:val="both"/>
        <w:rPr/>
      </w:pPr>
      <w:r>
        <w:rPr/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93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0" w:right="53" w:firstLine="293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83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83"/>
        <w:jc w:val="both"/>
        <w:rPr/>
      </w:pPr>
      <w:r>
        <w:rPr/>
        <w:t>Овладение базовыми предметными и межпредметными понятиям, отражающими существенные связи и отношения между объектами 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62" w:after="0"/>
        <w:ind w:left="10" w:firstLine="288"/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jc w:val="both"/>
        <w:rPr/>
      </w:pPr>
      <w:r>
        <w:rPr/>
        <w:t>Формирование первоначальных представлений о материальной куш туре как продукте предметно-преобразующей деятельност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jc w:val="both"/>
        <w:rPr/>
      </w:pPr>
      <w:r>
        <w:rPr/>
        <w:t>Приобретение навыков самообслуживания, овладение технологическими приемами ручной обработки материалов, усвоение правил техник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jc w:val="both"/>
        <w:rPr/>
      </w:pPr>
      <w:r>
        <w:rPr/>
        <w:t>Использование приобретённых знаний и умений для творческого 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я применять их для выполненич учебно-познавательных и проектных художественно-конструкторских зад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рассматривается не как самоцель, а прежде всего как средство развития социально значимых личностных качеств каждого ребёнка, формирование элементарных технико-технических умений, основ проектной деятельности. Главная идея содержания – внутреннее стремление человека к познанию мира, удовлетворению своих жизненных и эстетических потребностей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>
          <w:b/>
        </w:rPr>
        <w:t>Основные содержательные линии «Технологии»</w:t>
      </w:r>
      <w:r>
        <w:rPr/>
        <w:t xml:space="preserve"> определены стандартом начального образования и представлены </w:t>
      </w:r>
      <w:r>
        <w:rPr>
          <w:b/>
          <w:bCs/>
          <w:color w:val="000000"/>
        </w:rPr>
        <w:t>4 разделами</w:t>
      </w:r>
      <w:r>
        <w:rPr>
          <w:bCs/>
          <w:color w:val="000000"/>
        </w:rPr>
        <w:t>:</w:t>
      </w:r>
      <w:r>
        <w:rPr>
          <w:rStyle w:val="FontStyle12"/>
          <w:sz w:val="24"/>
          <w:szCs w:val="24"/>
        </w:rPr>
        <w:t xml:space="preserve"> </w:t>
      </w:r>
      <w:r>
        <w:rPr/>
        <w:t>«Человек и земля», «Человек и вода», «Человек и воздух», «Человек и информац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5953"/>
      </w:tblGrid>
      <w:tr>
        <w:trPr>
          <w:trHeight w:val="9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/>
              <w:t>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ого предмета,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</w:t>
            </w:r>
          </w:p>
          <w:p>
            <w:pPr>
              <w:pStyle w:val="Normal"/>
              <w:jc w:val="both"/>
              <w:rPr/>
            </w:pPr>
            <w:r>
              <w:rPr/>
              <w:t>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авай познакомимся.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rPr/>
            </w:pPr>
            <w:r>
              <w:rPr/>
              <w:t>Человек и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/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т природные, географические и социальные условия конкретного народа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/>
              <w:t>Элементарные общие правила создания предметов рукотворного мира (удобство, эстетическая выразительность, прочность, гармония предмете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rPr/>
            </w:pPr>
            <w:r>
              <w:rPr/>
              <w:t>Человек и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      <w:softHyphen/>
              <w:t>ными и конструктивными свойствами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менты и приспособления для обработки материалов (знание названий используемых инструментов), соблюдение правил их рацио</w:t>
              <w:softHyphen/>
              <w:t>нального и безопасного использова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      <w:softHyphen/>
              <w:t>ходимых дополнений и изменений. Называние и выполнение основных технологических операций ручной обработки материалов: разметка дета</w:t>
              <w:softHyphen/>
      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 декоративных орнаментов разных народов России (растительный, геометрический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измерений и построений для решения практических за дач. Виды условных графических изображений: рисунок, простейшим чертёж, эскиз, развёртка, схема (их узнавание). Назначение линий чертеж, (контур, линии надреза, сгиба, размерная, осевая, центровая, разрыва) Чтение условных графических изображений. Разметка деталей с опорой  на простейший чертёж, эскиз. Изготовление изделий по рисунку, простейшему чертежу или эскизу, схеме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ind w:left="360" w:hanging="0"/>
              <w:rPr/>
            </w:pPr>
            <w:r>
              <w:rPr/>
              <w:t>Человек и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 представление о конструировании изделий (технических, бы</w:t>
              <w:softHyphen/>
              <w:t>товых, учебных и пр.). Изделие, деталь изделия (общее представление)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труирование и моделирование изделий из различных материалов по образцу, рисунку, простейшему чертежу или эскизу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еловек и информац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, её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 основных устройств компьютера для ввода, вывода, об</w:t>
              <w:softHyphen/>
              <w:t>работки информации. Включение и выключение компьютера и подклю</w:t>
              <w:softHyphen/>
      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      <w:softHyphen/>
              <w:t>ствам. Работа с ЦОР (цифровыми образовательными ресурсами), гото</w:t>
              <w:softHyphen/>
              <w:t>выми материалами на электронных носителях (С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простыми информационными объектами (текст, таблица, схе</w:t>
              <w:softHyphen/>
      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      <w:softHyphen/>
              <w:t xml:space="preserve">тер. Использование рисунков из ресурса компьютера, програм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4" w:hanging="0"/>
        <w:jc w:val="center"/>
        <w:rPr/>
      </w:pPr>
      <w:r>
        <w:rPr/>
        <w:t>Календарно-тематическое планирование по технологии 3 класс (34ч)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9"/>
        <w:gridCol w:w="993"/>
        <w:gridCol w:w="992"/>
        <w:gridCol w:w="992"/>
        <w:gridCol w:w="3464"/>
        <w:gridCol w:w="758"/>
      </w:tblGrid>
      <w:tr>
        <w:trPr>
          <w:trHeight w:val="4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ведение. (1 ч</w:t>
            </w:r>
            <w:r>
              <w:rPr/>
              <w:t>)  Путешествие по городу. Создание маршрута экскурсии по го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по материалу, изученному в предыдущих классах (о материалах и их свойствах, инструментах и правилах работы с ним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на основе «Вопросов юного техно</w:t>
              <w:softHyphen/>
              <w:t xml:space="preserve">лога» и технологической кар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ородская инфраструктура», «маршрутная кар</w:t>
              <w:softHyphen/>
              <w:t xml:space="preserve">та», «экскурсия», «экскурсовод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своения умений и навыков при изготовлении издел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Человек и земля (2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рхитектура. Создание объёмной модели дома из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необходимую 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черчения и масштабирования М 1 : 2 и М 2 : 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при помощи шаблона, симметричного склады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 и технический рисунок, свойства различных материа</w:t>
              <w:softHyphen/>
              <w:t>лов, способы использования инструментов в бытовых условиях и в учеб</w:t>
              <w:softHyphen/>
              <w:t xml:space="preserve">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чертежа, конструкции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ородских построек с их архитектурными осо</w:t>
              <w:softHyphen/>
              <w:t xml:space="preserve">бенност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</w:t>
              <w:softHyphen/>
              <w:t xml:space="preserve">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и рационально 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  <w:softHyphen/>
              <w:t xml:space="preserve">бы крепления скотчем или кле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ожом при изготовлении издел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тройки. Создание объёмной модели телебашни из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городских построек с их архитектурными особенност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х применения в бытовых условиях и учеб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и 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прово</w:t>
              <w:softHyphen/>
              <w:t xml:space="preserve">лок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применения проволоки в бы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исунок для конструирования модели телебашни из проволо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</w:t>
              <w:softHyphen/>
              <w:t>готовлении изделия правила безопасной работы новыми инструмента</w:t>
              <w:softHyphen/>
              <w:t xml:space="preserve">ми: плоскогубцами, острогубцами — и способы работы с проволоко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городского парка из различ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значении природы для города и об особенностях художественного оформления пар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ставлении рассказа материалы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профессиональную деятельность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 для ухода за растен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эскиз композиции. На основе анализа эски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</w:t>
              <w:softHyphen/>
              <w:t xml:space="preserve">риа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способы работы с ни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иродных материалов, пластилина и бумаги объёмную аппликацию на пластилиновой основ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. Создание объёмных моделей: «Песочница», «Качели». Раскро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алгоритм организации деятельности при реа</w:t>
              <w:softHyphen/>
              <w:t xml:space="preserve">лизации проек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 С помо</w:t>
              <w:softHyphen/>
              <w:t xml:space="preserve">щью уч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её помощью последо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кар</w:t>
              <w:softHyphen/>
              <w:t xml:space="preserve">ту с планом изготовления изделия, алгоритмом построения деятельности в проекте, определенному по «Вопросам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обязанности для выполнения проек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. Создание тематической композиции. Защи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к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помощи ножн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деталей ум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ами, шил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</w:t>
              <w:softHyphen/>
              <w:t xml:space="preserve">опасной работы с ни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для пре</w:t>
              <w:softHyphen/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презентации. Самостоятель</w:t>
              <w:softHyphen/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групповой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Их виды. Создание коллекции тка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одежды по их назначен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лять рас</w:t>
              <w:softHyphen/>
              <w:t xml:space="preserve">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</w:t>
              <w:softHyphen/>
              <w:t xml:space="preserve">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том, что выбор ткани для изготовления одежды определяется назначением, одежды (для школьных занятий, для занятий физической культурой и спортом, для отдыха и т. д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изделию соответствует предложенная в учебнике выкрой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олокон и ткан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их производ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ельчатый, петельный стежки. Украшение платочка монограм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украшения одежды — вышивку и монограм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ля украш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намента в национальном костю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(на основе материалов учебника и собственных наблюдений) об особен</w:t>
              <w:softHyphen/>
              <w:t>ностях использования аппликации и видах прикладного искусства, свя</w:t>
              <w:softHyphen/>
              <w:t xml:space="preserve">занных с н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необходимые для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</w:t>
              <w:softHyphen/>
              <w:t xml:space="preserve">ной работы игл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  <w:softHyphen/>
              <w:t xml:space="preserve">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и слайдовый 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</w:t>
              <w:softHyphen/>
              <w:t xml:space="preserve">лировать и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юбому из них 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ы по «Вопросам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способы укра</w:t>
              <w:softHyphen/>
              <w:t xml:space="preserve">шения одежды («вышивка», «монограмма»)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каней.  Изделие «Гобеле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оцессе производства тканей (прядение, ткачество, отдел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источ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</w:t>
              <w:softHyphen/>
              <w:t xml:space="preserve">зировать и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каней и волок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атериалов: пряжи и тка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ручного ткаче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</w:t>
              <w:softHyphen/>
              <w:t xml:space="preserve">контрол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д издел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</w:t>
              <w:softHyphen/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узо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для компози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или 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основы и утка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. Оценивать качество издел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язания. Изделие: «Воздушные пет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, сравнивать и 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необходимые для цветового решения композици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основе слайдового и тек</w:t>
              <w:softHyphen/>
              <w:t xml:space="preserve">стового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 планом работы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ые костюмы. Изготовление карнавального костюма для девочки, для маль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веде</w:t>
              <w:softHyphen/>
              <w:t xml:space="preserve">нии карнав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енную из разных источни</w:t>
              <w:softHyphen/>
              <w:t xml:space="preserve">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класс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карнавала в разных стран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 и вы</w:t>
              <w:softHyphen/>
              <w:t xml:space="preserve">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карнавального костю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кой деятельности по созданию эскизов карнавальных костюм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готовления крахма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рах</w:t>
              <w:softHyphen/>
              <w:t xml:space="preserve">м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него материа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кстовым и слайдов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костю</w:t>
              <w:softHyphen/>
              <w:t xml:space="preserve">мов, предложенный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этапы и способы изготовления изделия с помощью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шабло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</w:t>
              <w:softHyphen/>
              <w:t xml:space="preserve">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кройко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стежков (косых и прямых) и шов «через край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ножницами и игл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зделий по собственному замыслу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ера и способы его использования. Изготовление браслетиков из бис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сере, его видах и способах создания украшений из не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полученной ин</w:t>
              <w:softHyphen/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и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ис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знания при изготовлении изделий из бис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емы работы с бисер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, инстру</w:t>
              <w:softHyphen/>
              <w:t xml:space="preserve">менты и приспособления для работы с бисер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изготовления изделия с текстовым и слайдовым пла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 xml:space="preserve">полнение работы по этому пла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ы по «Вопросам юного технолога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. Конструирование модели весов из бумаги. Тест «Кухонные принадлеж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слов «меню», «порция», используя текст учебника и собственный опыт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 профессиональных обязан</w:t>
              <w:softHyphen/>
              <w:t xml:space="preserve">ностях повара, кулинара, официанта, используя иллюстрации учебника и собственный опыт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назначение инструментов и приспособ</w:t>
              <w:softHyphen/>
              <w:t>лений для приготовления пищи.</w:t>
            </w:r>
          </w:p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план из</w:t>
              <w:softHyphen/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крой деталей изделия по шаблон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у под</w:t>
              <w:softHyphen/>
              <w:t xml:space="preserve">вижных соединений при помощи шила, кнопки, скрепки. Экономно и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</w:t>
              <w:softHyphen/>
              <w:t xml:space="preserve">го обращения с инструментами. Проверять изделие в действ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есов, таблицы мер веса продуктов в процессе приготовления пищ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71" w:after="0"/>
              <w:ind w:left="10"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Правила его приготовления.  Создание порции завтрака и расчёт её сто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«рецепт», «ингредиенты», используя текст 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редиенты, необходимые для приготовления блюда, и способ его приготов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тового про</w:t>
              <w:softHyphen/>
              <w:t xml:space="preserve">дук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ния блюд (с термической обра</w:t>
              <w:softHyphen/>
              <w:t xml:space="preserve">боткой и без термической обработк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блюда по готовым рецептам в классе без терми</w:t>
              <w:softHyphen/>
              <w:t xml:space="preserve">ческой обработки и дома с термической обработкой под руководством взрос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местной деятельности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его при</w:t>
              <w:softHyphen/>
              <w:t xml:space="preserve">готовл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эта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ное блюдо по специальной схем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качество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Изделие «Колпачок-цыпл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изготовлению издел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его основе технологи</w:t>
              <w:softHyphen/>
              <w:t xml:space="preserve">ческую кар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 изделия с помощью линей</w:t>
              <w:softHyphen/>
              <w:t xml:space="preserve">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де</w:t>
              <w:softHyphen/>
              <w:t xml:space="preserve">тал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ые виды строчек для соединения деталей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кономного расходования материа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холодных закусок по рецепту. Простейшая сервировка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right="125" w:hanging="0"/>
              <w:rPr/>
            </w:pPr>
            <w:r>
              <w:rPr>
                <w:kern w:val="2"/>
              </w:rPr>
              <w:t>Осваивать способы приготовления холодных закусок. Анализировать рецепты закусок, выделять их ингредиенты.</w:t>
            </w:r>
            <w:r>
              <w:rPr>
                <w:lang w:bidi="he-IL"/>
              </w:rPr>
              <w:t xml:space="preserve"> Рационально </w:t>
            </w:r>
            <w:r>
              <w:rPr>
                <w:b/>
                <w:bCs/>
                <w:lang w:bidi="he-IL"/>
              </w:rPr>
              <w:t>организо</w:t>
              <w:softHyphen/>
              <w:t xml:space="preserve">вывать </w:t>
            </w:r>
            <w:r>
              <w:rPr>
                <w:lang w:bidi="he-IL"/>
              </w:rPr>
              <w:t xml:space="preserve">рабочее место. </w:t>
            </w:r>
            <w:r>
              <w:rPr>
                <w:b/>
                <w:bCs/>
                <w:lang w:bidi="he-IL"/>
              </w:rPr>
              <w:t xml:space="preserve">Знакомиться </w:t>
            </w:r>
            <w:r>
              <w:rPr>
                <w:lang w:bidi="he-IL"/>
              </w:rPr>
              <w:t xml:space="preserve">на практическом уровне с понятием «сохранение тепла» и со свойствами синтепона </w:t>
            </w:r>
          </w:p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вьще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назьm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необходимые 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сле</w:t>
              <w:softHyphen/>
              <w:t xml:space="preserve">довательность приготовления закус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зделия по способу приготовления и необходимым ингредиент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закуски в группе,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Вьще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з плана работы свои действия. Со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 изготовлении изделия правила приготовления пищи и прави</w:t>
              <w:softHyphen/>
              <w:t xml:space="preserve">ла гигие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Серв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тол закус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здел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"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ницы. Способы складывания салф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 работе знания о симметричных фигурах, симметрии, (2 класс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на его основе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Вьm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скрой деталей на листе, сложенном гармошкой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Исполь</w:t>
              <w:softHyphen/>
              <w:t xml:space="preserve">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ви</w:t>
              <w:softHyphen/>
              <w:t>ла сервировки стола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e-IL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Изготовление из солёного теста брелка для клю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right="101" w:hanging="0"/>
              <w:rPr/>
            </w:pPr>
            <w:r>
              <w:rPr>
                <w:b/>
                <w:bCs/>
                <w:lang w:bidi="he-IL"/>
              </w:rPr>
              <w:t xml:space="preserve">Составлять </w:t>
            </w:r>
            <w:r>
              <w:rPr>
                <w:lang w:bidi="he-IL"/>
              </w:rPr>
              <w:t>рассказ о видах магазинов, особенностях их работы и о профессиях кассира, кладовщика, бухгалтера (на основе текста учеб</w:t>
              <w:softHyphen/>
              <w:t xml:space="preserve">ника и собственного опыта). </w:t>
            </w:r>
          </w:p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на ярлыке информацию о продук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ростые выв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ыбор това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текстовый и слайдовый план работы над изделие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этапы работы над издел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находи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этапы работы с использо</w:t>
              <w:softHyphen/>
              <w:t xml:space="preserve">ванием новых прием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емы приготовления солено</w:t>
              <w:softHyphen/>
              <w:t xml:space="preserve">го тес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войства соленого теста со свойств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" w:right="10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bidi="he-IL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ая соломка и её свойства. Аппликация из соломки «Рыб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Осваивать способы и приёмы работы с соломкой. Наблюдать и исследовать его свойства и особенности использования в декоративно-прикладном искусстве. Ис</w:t>
              <w:softHyphen/>
              <w:t>пользовать технологию заготовки соломки для изготовления изделия. Составлять композицию с учётом особенностей соломки, подбирать материал по цвету, размеру. Анализировать план работы по созданию аппликации 'из соломки, на его основе заполнять технологическую карту. Корректировать и контролировать работу, соотносить этапы работы с технологической картой, слайдовым и текстовым планами. Выполнять раскрой деталей по шаблону. Использовать правила этикета при вручении подар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и художественное оформление товаров. Изготовление коробки для пода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Осваивать правила упаковки и художественного оформления подарков, применять знание основ гармоничного сочетания цветов при составле</w:t>
              <w:softHyphen/>
              <w:t>нии композиции. Соотносить выбор оформления, упаковки подарка с возрастом и полом того, кому он предназначен, с габаритами подарка и его назначением. Использовать для оформления подарка различные материалы, при менять приемы и способы работы с бумагой. Соотно</w:t>
              <w:softHyphen/>
              <w:t>сить размер подарка с размером упаковочной бумаги. Осваивать при</w:t>
              <w:softHyphen/>
              <w:t>ем соединения деталей при помощи скотча. Анализировать план рабо</w:t>
              <w:softHyphen/>
              <w:t>ты по изготовлению изделия, на его основе корректировать и контро</w:t>
              <w:softHyphen/>
              <w:t>лировать изготовление изделия. Оформлять изделие по собственному замыслу, объяснять свой замысел при презентации упаков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конструирования объёмных машин. </w:t>
            </w:r>
          </w:p>
          <w:p>
            <w:pPr>
              <w:pStyle w:val="Normal"/>
              <w:rPr/>
            </w:pPr>
            <w:r>
              <w:rPr/>
              <w:t>Изделие: «Фургон-«Мороженое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 xml:space="preserve">Осваивать технологию конструирования объёмных фигур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ю изделия по иллюстрации учебника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объём</w:t>
              <w:softHyphen/>
              <w:t xml:space="preserve">ную модель реального предмета, соблюдая основные его параметры (игрушка-автомобиль). Самостоятель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изделия в соответ</w:t>
              <w:softHyphen/>
              <w:t xml:space="preserve">ствии с назначением (фургон «Мороженое»)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приемы рабо</w:t>
              <w:softHyphen/>
              <w:t xml:space="preserve">ты с бумагой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при помощи копировальной бумаг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шилом при изготовлении издел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труктором. Способы соединения деталей.  Изделие «Грузов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 xml:space="preserve">. На основе образца готового изделия и иллюстрации к каждому этапу работы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его сборки: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личество деталей и виды соединений, </w:t>
            </w:r>
            <w:r>
              <w:rPr>
                <w:b/>
                <w:bCs/>
              </w:rPr>
              <w:t xml:space="preserve">последовательность </w:t>
            </w:r>
            <w:r>
              <w:rPr/>
              <w:t xml:space="preserve">операций. Самостоятельно </w:t>
            </w:r>
            <w:r>
              <w:rPr>
                <w:b/>
                <w:bCs/>
              </w:rPr>
              <w:t>со</w:t>
              <w:softHyphen/>
              <w:t xml:space="preserve">ставлять </w:t>
            </w:r>
            <w:r>
              <w:rPr/>
              <w:t xml:space="preserve">технологическую карту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нструменты, необходи</w:t>
              <w:softHyphen/>
              <w:t xml:space="preserve">мые на каждом этапе сборк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е способы соединения деталей: «подвижное и неподвижное соединение»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алгоритмы сборки различных видов автомобилей из кон</w:t>
              <w:softHyphen/>
              <w:t xml:space="preserve">структора.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готовое изделие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«Вопросы юного технолога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еловек  и вода. (4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ы. Изготовление модели висячего моста. Проект «Водный транспорт». Создание модели яхты из картон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Находить и отбирать </w:t>
            </w:r>
            <w:r>
              <w:rPr/>
              <w:t xml:space="preserve">информацию о конструктивных особенностях мостов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на основе иллюстраций и текстов учебни</w:t>
              <w:softHyphen/>
              <w:t xml:space="preserve">ка о назначении и использовании мостов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модель висячего моста с соблюдением его конструктивных особенностей. </w:t>
            </w:r>
            <w:r>
              <w:rPr>
                <w:b/>
                <w:bCs/>
              </w:rPr>
              <w:t>Анализиро</w:t>
              <w:softHyphen/>
              <w:t xml:space="preserve">вать и выделять </w:t>
            </w:r>
            <w:r>
              <w:rPr/>
              <w:t>основные элементы реального объекта, которые не</w:t>
              <w:softHyphen/>
              <w:t xml:space="preserve">обходимо перенести при изготовлении модели.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на основе плана изготовления изделия технологическую карту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чертеж деталей и разметку при помощи шила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материалы для из</w:t>
              <w:softHyphen/>
              <w:t>готовления изделия, отражающие характеристики или свойства реаль</w:t>
              <w:softHyphen/>
              <w:t xml:space="preserve">ного объекта, </w:t>
            </w:r>
            <w:r>
              <w:rPr>
                <w:b/>
                <w:bCs/>
              </w:rPr>
              <w:t xml:space="preserve">заменять </w:t>
            </w:r>
            <w:r>
              <w:rPr/>
              <w:t xml:space="preserve">при необходимости основные материалы на подручные. </w:t>
            </w:r>
            <w:r>
              <w:rPr>
                <w:b/>
                <w:bCs/>
              </w:rPr>
              <w:t xml:space="preserve">Осваивать и использовать </w:t>
            </w:r>
            <w:r>
              <w:rPr/>
              <w:t xml:space="preserve">новые виды соединений деталей (натягивание нитей). Самостоятель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изделие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аботу поэтапно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её выполнен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яхты из кар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Осуществлять поиск </w:t>
            </w:r>
            <w:r>
              <w:rPr/>
              <w:t>информации о водном транспорте и видах вод</w:t>
              <w:softHyphen/>
              <w:t xml:space="preserve">ного транспорта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модель («яхта» и «баржа») для проекта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свой выбор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возможности. Самостоя</w:t>
              <w:softHyphen/>
              <w:t xml:space="preserve">тельно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свою деятельность в проекте: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ю,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технологическую карту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последо</w:t>
              <w:softHyphen/>
              <w:t xml:space="preserve">вательность операций. Яхта: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скрой дета</w:t>
              <w:softHyphen/>
              <w:t xml:space="preserve">лей по шаблону, проводить сборку и оформление изделия, </w:t>
            </w:r>
            <w:r>
              <w:rPr>
                <w:b/>
                <w:bCs/>
              </w:rPr>
              <w:t>использо</w:t>
              <w:softHyphen/>
              <w:t xml:space="preserve">вать </w:t>
            </w:r>
            <w:r>
              <w:rPr/>
              <w:t xml:space="preserve">умения приёмов работы с бумагой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модель яхты с со</w:t>
              <w:softHyphen/>
              <w:t xml:space="preserve">хранением объёмной конструкции. Баржа: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одвижное и неподвижное соединение деталей.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готовое изделие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самоконтроль и самооценку работы (по визуальному плану или технологической карте);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и действ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. Технология создания мягкой игрушки. Изделие «Осьминоги и рыб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океанариуме и его обитателях на основе мате</w:t>
              <w:softHyphen/>
              <w:t xml:space="preserve">риалов учебник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иды мягких игрушек.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>с пра</w:t>
              <w:softHyphen/>
              <w:t xml:space="preserve">вилами и последовательностью работы над мягкой игрушко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технологию создания мягкой игрушки из подручных мате</w:t>
              <w:softHyphen/>
              <w:t xml:space="preserve">риалов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оследовательность изготовления мягкой игрушки с текстовым и слайдовым планом.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технологическую карту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форму морских животных с формами предметов, из кото</w:t>
              <w:softHyphen/>
              <w:t xml:space="preserve">рых изготавливаются мягкие игрушки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из подручных средств материалы для изготовления издел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применение старым веща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стежки и швы, освоенные на предыдущих уроках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равила работы иглой. Совмест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композицию из осьминогов и рыбок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объёмной модели фонтана из пластич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фонтанах, их видах и конструктивных особен</w:t>
              <w:softHyphen/>
              <w:t xml:space="preserve">ност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ую модель из пластичных материалов по задан</w:t>
              <w:softHyphen/>
              <w:t xml:space="preserve">ному образц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,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деталей по шаблон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и помощи пла</w:t>
              <w:softHyphen/>
              <w:t xml:space="preserve">стич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 по слайдовому пла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 по собственному эскиз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Человек  и воздух. (3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возникновения искусства оригами. Изделие «Пт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hanging="0"/>
              <w:rPr>
                <w:kern w:val="2"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бионика», используя текст учебника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тивный ряд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технию создания оригами,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нформацию об истории возникновени: искусства оригами и его использовани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условные обозначения техники оригами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услов ные обозначения со слайдовым и текстовым планам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иемы сложения оригами,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х графическое изо бражение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следовательность выполнения операций, ис пользуя схему.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боту по схеме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знаковые обо значения с выполняемыми операциями по сложению оригами. </w:t>
            </w:r>
            <w:r>
              <w:rPr>
                <w:b/>
                <w:bCs/>
              </w:rPr>
              <w:t xml:space="preserve">Пре зентовать </w:t>
            </w:r>
            <w:r>
              <w:rPr/>
              <w:t xml:space="preserve">готовое изделие, используя «Вопросы юного технолог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82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и вертол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апье-маше. Создание композиции «Клоун» из воздушного ш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Осваивать и применять </w:t>
            </w:r>
            <w:r>
              <w:rPr/>
              <w:t xml:space="preserve">технологию изготовления изделия из папье-маше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изделия в этой технологии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бумагу для 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на основе плана технологическую карту. </w:t>
            </w:r>
            <w:r>
              <w:rPr>
                <w:b/>
                <w:bCs/>
              </w:rPr>
              <w:t>Контроли</w:t>
              <w:softHyphen/>
              <w:t xml:space="preserve">ровать </w:t>
            </w:r>
            <w:r>
              <w:rPr/>
              <w:t xml:space="preserve">изготовление изделия на основе технологической карты.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скрой деталей корзины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готовое изделие и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работу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украшения из воздушных шаров для помещения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способы соединения деталей при помощи ниток и скотча;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ропорции при изготовлении изделия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форму шариков с деталью конструкции изделия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шарики на этом основании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тематическую композици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Человек и информация.  (5 ч)</w:t>
            </w:r>
          </w:p>
          <w:p>
            <w:pPr>
              <w:pStyle w:val="Normal"/>
              <w:rPr/>
            </w:pPr>
            <w:r>
              <w:rPr/>
              <w:t>Переплёт листов в книжный б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о книгопечатании из разных источ</w:t>
              <w:softHyphen/>
              <w:t xml:space="preserve">ников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сновные этапы книгопечатания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рофессиональную деятельность печатника, переплётчик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оставные элементы книг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эти знания для работы над изделием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технику переплётных работ, спо</w:t>
              <w:softHyphen/>
              <w:t>соб переплёта листов в книжный блок для «Папки достижений». Само</w:t>
              <w:softHyphen/>
              <w:t xml:space="preserve">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технологическую карту, использовать план ра</w:t>
              <w:softHyphen/>
              <w:t xml:space="preserve">боты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ёмы работы с бумагой, ножницам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 Почтовый бланк и его за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о способах общения и передачи ин</w:t>
              <w:softHyphen/>
              <w:t xml:space="preserve">формации. </w:t>
            </w:r>
            <w:r>
              <w:rPr>
                <w:b/>
                <w:bCs/>
              </w:rPr>
              <w:t xml:space="preserve">Анализировать и сравнивать </w:t>
            </w:r>
            <w:r>
              <w:rPr/>
              <w:t xml:space="preserve">различные виды почтовых отправлений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процесс доставки почты.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инфор</w:t>
              <w:softHyphen/>
              <w:t xml:space="preserve">мацию и кратк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 xml:space="preserve">её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особенностях ра</w:t>
              <w:softHyphen/>
              <w:t xml:space="preserve">боты почтальона и почты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материалы учебника и соб</w:t>
              <w:softHyphen/>
              <w:t xml:space="preserve">ственные наблюдения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способы заполнения бланка теле</w:t>
              <w:softHyphen/>
              <w:t xml:space="preserve">граммы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правописан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Изготовление пальчиковых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о театре, кукольном театре, пальчи</w:t>
              <w:softHyphen/>
              <w:t xml:space="preserve">ковых куклах.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 xml:space="preserve">необходимую информацию и на её основе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театре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тех</w:t>
              <w:softHyphen/>
              <w:t xml:space="preserve">нологическую карту. </w:t>
            </w:r>
            <w:r>
              <w:rPr>
                <w:b/>
                <w:bCs/>
              </w:rPr>
              <w:t xml:space="preserve">Осмыслять </w:t>
            </w:r>
            <w:r>
              <w:rPr/>
              <w:t>этапы проекта и проектную докумен</w:t>
              <w:softHyphen/>
              <w:t xml:space="preserve">тацию.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документацию проекта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технологическую карту для сравнения изделий по назначению и технике выполнения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изделия по одной технологи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навыки рабо</w:t>
              <w:softHyphen/>
              <w:t xml:space="preserve">ты с бумагой, тканью, нитками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модели пальчиковых кукол для спектакля,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их по собственному эскизу. Самостоятельно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пособы оформления изделия.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>в группе обя</w:t>
              <w:softHyphen/>
              <w:t xml:space="preserve">занности при изготовлении кукол для спектакля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выполнения работы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правилах поведения в театре.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>о значении книг, писем, телеграмм, афиш, театральных программ, спектаклей при передаче информ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Изготовление пальчиковых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афиши и программы  для кукольного спектак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её оформ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бора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ировать и печа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</w:t>
              <w:softHyphen/>
              <w:t xml:space="preserve">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для оформления афиши. На основе заданного алго</w:t>
              <w:softHyphen/>
              <w:t xml:space="preserve">рит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у и программу для кукольного спектак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 xml:space="preserve">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 проекта «Кукольный спектакль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 –технического 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 И., Анащенкова С. В. Технология. Рабо</w:t>
              <w:softHyphen/>
              <w:t>чие программы. 1—4 класс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 Технология. Учебник. 3 клас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бочие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пилова Н. В. Тех</w:t>
              <w:softHyphen/>
              <w:t xml:space="preserve">нология. Рабочая тетрадь. 3 класс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осо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Шипилова Н. В. Уро</w:t>
              <w:softHyphen/>
              <w:t>ки технологии: 3 клас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ы тематических табл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обработки ткани. 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и раздаточный матери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ции    «Бумага    и    картон»,    «Лен»,    «Хлоп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Шерсть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рабочего места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экран размером не менее 150 х 150 с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 практическое и учебюно – лабораторное оборуд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работы с различными материа</w:t>
              <w:softHyphen/>
              <w:t>лами в соответствии с программой обучения. Набор металлических конструкторов. Набор пластмассовых конструкторов «Лею». Образова</w:t>
              <w:softHyphen/>
              <w:t>тельный конструктор «Лего». «Мир вокруг нас». Объёмные модели геометрических фигур. Наборы цветной бумаги, картона, в том числе гофриро</w:t>
              <w:softHyphen/>
              <w:t>ванного,   кальки,   картографической,   миллиметровой, бархатной, крепированной, крафт-бумаги и др. Заготовки природ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9:00Z</dcterms:created>
  <dc:creator>Дима</dc:creator>
  <dc:description/>
  <cp:keywords/>
  <dc:language>en-US</dc:language>
  <cp:lastModifiedBy>User</cp:lastModifiedBy>
  <cp:lastPrinted>2004-01-01T22:49:00Z</cp:lastPrinted>
  <dcterms:modified xsi:type="dcterms:W3CDTF">2013-10-18T19:03:00Z</dcterms:modified>
  <cp:revision>44</cp:revision>
  <dc:subject/>
  <dc:title/>
</cp:coreProperties>
</file>