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  «Давайте  жить дружно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1.Раскрыть роль дружбы в жизни людей. Благодаря проживанию ситуации сотрудничества, взаимоподдержки, увидеть на собственном примере модели эффективного общения в различных ситуациях. Развивать способность к самоконтролю в социальной ситуации. Воспитывать чувства дружбы и товари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учителя: магнитофон,  повязки на глаза, 6 флажков разного цвета (красный, желтый, голубой, зеленый, оранжевый, фиолетовый), 6 карточек с заданиями, 6 полосок бумаги с пословицами, разрезанными  на слова, сердце-кармашек из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чеников: конверты, в которых вложены лепесток цветка, геометрическая фигура (круг, треугольник или квадрат), ладошка, вырезанная из бумаги, ру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формление класса.</w:t>
      </w:r>
      <w:r>
        <w:rPr>
          <w:sz w:val="32"/>
          <w:szCs w:val="32"/>
        </w:rPr>
        <w:t xml:space="preserve"> Дети сидят  полукругом.  В центре  класса – 6 парт. На каждой парте стоит флажок разного цвета, клей-карандаш, ручка. На трех столах – по одной геометрической фигуре: круг, треугольник, квад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формление доски:</w:t>
      </w:r>
      <w:r>
        <w:rPr>
          <w:sz w:val="32"/>
          <w:szCs w:val="32"/>
        </w:rPr>
        <w:t xml:space="preserve"> надпись «Дружба – соучастие в благих делах и в испытаниях» Платон. Большое сердце – карма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Ребята, как называются отношения, когда люди всегда рады видеть друг друга, они вместе проводят время, помогают друг другу, выручают в беде, радуются успехам друг дру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: Вы правы. Такие отношения называются дружбой. Наш сегодняшний праздник посвящен этому прекрасному чувству. Мы должны с вами выяснить, что значит дружить, какие друзья настоящие, с чего начинается дружб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Давайте отложим дела на по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дружбе расскажем, о дружбе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искорка дружбы, что вместе зажж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ит нам радость, согреет тепло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сня «Настоящий друг»)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акое прекрасное слово – дружба! Произносишь его и сразу вспоминаешь свою подругу или друга, с которым тебе интересно вместе играть, или читать новую книгу, или посекретничать о своих тайнах. А с чего все началось? Откуда появилось у нас само слово – дру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огда ещё никто не знал ни слова,</w:t>
      </w:r>
    </w:p>
    <w:p>
      <w:pPr>
        <w:pStyle w:val="Normal"/>
        <w:rPr/>
      </w:pPr>
      <w:r>
        <w:rPr>
          <w:sz w:val="32"/>
          <w:szCs w:val="32"/>
        </w:rPr>
        <w:t>Ни «здравствуйте», ни «солнце», ни «корова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едям древний человек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ть кулак или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рчить рожи (что одно и то ж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ловом стал гортанный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мысленней лицо, умнее р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еловек придумал слово «друг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друга ждать и тосковать в разл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спасибо за друзей мо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ил бы я? Что делал бы без н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ей – людей, которых я люблю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икогда ничем не оскор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ля того наш предок шёл сквозь мр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, встретив друга, я кричал «дурак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л язык или кул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рчил рожи (что одно и то ж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 У кого из вас, ребята, есть друг? А у кого есть друг в классе? Древнегреческий ученый Аристотель сказал что «Друг – это две души в одном теле». Давайте проверим, хорошо ли вы чувствуете друг друга. Игра называется «Дружеское рукопожатие». Два человека стоят рядом с завязанными глазами. Им предлагается сделать шаг вперед, стать спиной друг к другу, разойтись на 5 шагов, затем, повернувшись, стать лицом друг другу, сделать 5 шагов навстречу и обменяться рукопожатием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ти играют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ак приятно иметь доброго, надежного друга в классе. Вместе легче на уроке. Ты отвечаешь у доски, а друг смотрит добрыми глазами или кивает ободряюще головой. Да и на переменах с другом  веселей. Но иногда бывает и по-друго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ценировка «Два козл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 детей на голове шапочки с изображением дерущихся козлов)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-Однажды на лужайке подрались два козла.</w:t>
      </w:r>
    </w:p>
    <w:p>
      <w:pPr>
        <w:pStyle w:val="Normal"/>
        <w:rPr/>
      </w:pPr>
      <w:r>
        <w:rPr>
          <w:sz w:val="32"/>
          <w:szCs w:val="32"/>
        </w:rPr>
        <w:t>-Подрались для забавы, не то, чтобы со зла.</w:t>
      </w:r>
    </w:p>
    <w:p>
      <w:pPr>
        <w:pStyle w:val="Normal"/>
        <w:rPr/>
      </w:pPr>
      <w:r>
        <w:rPr>
          <w:sz w:val="32"/>
          <w:szCs w:val="32"/>
        </w:rPr>
        <w:t>-Один из них тихонько приятеля лягнул,</w:t>
      </w:r>
    </w:p>
    <w:p>
      <w:pPr>
        <w:pStyle w:val="Normal"/>
        <w:rPr/>
      </w:pPr>
      <w:r>
        <w:rPr>
          <w:sz w:val="32"/>
          <w:szCs w:val="32"/>
        </w:rPr>
        <w:t>-Другой из них тихонько приятеля боднул.</w:t>
      </w:r>
    </w:p>
    <w:p>
      <w:pPr>
        <w:pStyle w:val="Normal"/>
        <w:rPr/>
      </w:pPr>
      <w:r>
        <w:rPr>
          <w:sz w:val="32"/>
          <w:szCs w:val="32"/>
        </w:rPr>
        <w:t>-Один лягнул приятеля немного посильней,</w:t>
      </w:r>
    </w:p>
    <w:p>
      <w:pPr>
        <w:pStyle w:val="Normal"/>
        <w:rPr/>
      </w:pPr>
      <w:r>
        <w:rPr>
          <w:sz w:val="32"/>
          <w:szCs w:val="32"/>
        </w:rPr>
        <w:t>-Другой боднул приятеля немного побольней.</w:t>
      </w:r>
    </w:p>
    <w:p>
      <w:pPr>
        <w:pStyle w:val="Normal"/>
        <w:rPr/>
      </w:pPr>
      <w:r>
        <w:rPr>
          <w:sz w:val="32"/>
          <w:szCs w:val="32"/>
        </w:rPr>
        <w:t>-Один разгорячился, боднул что было сил,</w:t>
      </w:r>
    </w:p>
    <w:p>
      <w:pPr>
        <w:pStyle w:val="Normal"/>
        <w:rPr/>
      </w:pPr>
      <w:r>
        <w:rPr>
          <w:sz w:val="32"/>
          <w:szCs w:val="32"/>
        </w:rPr>
        <w:t>-Другой его рогами под брюхо подцепил.</w:t>
      </w:r>
    </w:p>
    <w:p>
      <w:pPr>
        <w:pStyle w:val="Normal"/>
        <w:rPr/>
      </w:pPr>
      <w:r>
        <w:rPr>
          <w:sz w:val="32"/>
          <w:szCs w:val="32"/>
        </w:rPr>
        <w:t>-Кто прав, а кто виновен – запутанный вопрос,</w:t>
      </w:r>
    </w:p>
    <w:p>
      <w:pPr>
        <w:pStyle w:val="Normal"/>
        <w:rPr/>
      </w:pPr>
      <w:r>
        <w:rPr>
          <w:sz w:val="32"/>
          <w:szCs w:val="32"/>
        </w:rPr>
        <w:t>-Но уж козлы дерутся не в шутку, а всерьё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Я вспомнила ту драку, когда передо мной</w:t>
        <w:br/>
        <w:t xml:space="preserve">       На школьной перемене такой же вспыхнул 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таких ребят назвать друзья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а, такие отношения дружескими не назовешь. Умению дружить, а значит, умению общаться с людьми, надо учиться с детства. Давайте и мы будем учиться общаться с одноклассниками. Из конвертов возьмите лепесток. Объединитесь в группы по цвету лепестков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(Дети собираются в группы по 4-5человек у стола с соответствующим флажком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групп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ставить из отдельных лепестков цветок своей группы и прикрепить его на доску.</w:t>
      </w:r>
    </w:p>
    <w:p>
      <w:pPr>
        <w:pStyle w:val="Normal"/>
        <w:rPr/>
      </w:pPr>
      <w:r>
        <w:rPr>
          <w:sz w:val="32"/>
          <w:szCs w:val="32"/>
        </w:rPr>
        <w:t>2. Кто с кем дружит?  Составить пары друзей.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мена героев записаны на карт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авные бурундучки Чип и ….(Дей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ая Белоснежка и … (7 гном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ая Русалочка и ….(Най Себастья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авный Вини Пух и …(Пятач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Малыш и …(Карлс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верчивый Буратино и …(Мальвина, Пьер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крокодил Гена и … (Чебурашка)</w:t>
      </w:r>
    </w:p>
    <w:p>
      <w:pPr>
        <w:pStyle w:val="Normal"/>
        <w:rPr/>
      </w:pPr>
      <w:r>
        <w:rPr>
          <w:sz w:val="32"/>
          <w:szCs w:val="32"/>
        </w:rPr>
        <w:t>3. Придумать как можно больше слов с корнем –друж-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ружба, дружный, подружка, дружок, дружелюбный, дружочек, подруженька, дружина, дружеский, дружинник, дружно, дружище, дружить, подружитьс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Молодцы! Вы дружно поработали! А сейчас мы отдохнем и дружно песенку спо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Пополам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то в дружбу верит горячо,</w:t>
        <w:br/>
        <w:t>Кто рядом чувствует плечо,</w:t>
        <w:br/>
        <w:t>Тот никогда не упа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ой беде не пропа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и споткнётся в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встать ему поможет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в беде надёжны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у протянет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есть друзья на свет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рекрасно! Всё цвет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же самый сильный вете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буря не согн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 в дождь, и в снег, и в сту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весело ша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любой погоде дружи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ы этой не пор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й из нас отв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ут все, кто юн и см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тобой живём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хороших, добрых д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Какие замечательные слова. Нельзя быть равнодушным к чужому несчастью. Надо помнить, что мы живем на свете только один раз, поэтому надо спешить делать добро. Кто из вас захочет быть другом герою следующего стихотвор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руг напомнил мне вче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сделал мне доб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ндаш мне дал однаж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тот день забыл пе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енгазете, чуть не в кажд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 мне упоми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пал и весь про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мне высохнуть по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для милого друж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алел и пиро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усить мне дал когда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едставил с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лечёт меня, реб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к другу, не вле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 Почему никто из вас не захотел подружиться с данным героем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аким, по-вашему, должен быть друг?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Я согласна с вашими ответами и рада, что вы так думаете. Если у людей одинаковые интересы, вкусы, если им нравятся одни и те же игры, занятия, если они добры и внимательны, то и дружба бывает настоящей. Дружить можно со всеми и с кем-то одним. Дружить можно и целым классом. Тогда самое трудное дело будет по плечу. А мы с вами продолжим учиться общению, учиться сотруд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зьмите из конверта геометрическую фигуру (круг, квадрат, треугольник). Объединитесь в группы по форме фигуры. Давайте попробуем договориться с товарищами по группе и дружно выполнить задание: собрать пословицы о дружбе и дружно прочитать их вслу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объединяются в группы по 8-9 человек и из отдельных слов собирают пословицы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 - ДРУЖБА – НЕ ГРИБ, В ЛЕСУ НЕ НАЙД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&lt;   -  НЕ ТОТ ДРУГ, КОТОРЫЙ МЕДОМ МАЖЕТ, А ТО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ТОРЫЙ ПРАВДУ СКАЖЕТ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ДРУЖБА КРЕПКА НЕ ЛЕСТЬЮ, А ПРАВДОЙ И ЧЕ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- ПТИЦА СИЛЬНА КРЫЛЬЯМИ, А ЧЕЛОВЕК ДРУЖБОЙ.</w:t>
      </w:r>
    </w:p>
    <w:p>
      <w:pPr>
        <w:pStyle w:val="Normal"/>
        <w:rPr/>
      </w:pPr>
      <w:r>
        <w:rPr>
          <w:sz w:val="32"/>
          <w:szCs w:val="32"/>
        </w:rPr>
        <w:t>&lt;  - ВЕЩЬ ХОРОША НОВАЯ, А ДРУГ –СТАР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ДРУЖНЫЙ ТАБУН ВОЛКОВ НЕ Б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 Какие пословицы о дружбе приготовили в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ружно – не грузно, а врозь – хоть брось. Не имей сто рублей, а имей сто друзей. Нет друга – ищи, а найдешь – береги. Не мил и свет, когда друга нет. Кто друг прямой, тот брат родной. Коня в рати узнаешь, а друга в беде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Русский народ с давних времен умел дружить и ценил дружбу. Это подтверждают и пословицы. Хорошо, когда дружат люди разных стран, дружат целые народы. Но все-таки самая главная дружба начинается в семье. Ведь семья – это начало нашей жизни. Здесь мы родились, растем, взрослеем. Недаром у нашего народа есть еще одна пословица: нет лучше дружка, чем родная мат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Со Светкой – соседкой не буду водитьс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то смеётся, то плачет, то з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мама сказала, что так не год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 девочкой нужно уметь подру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 папой они ещё с детства друж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месте играли, и рыбу у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акою девчонкой, как мама моя,</w:t>
      </w:r>
    </w:p>
    <w:p>
      <w:pPr>
        <w:pStyle w:val="Normal"/>
        <w:rPr/>
      </w:pPr>
      <w:r>
        <w:rPr>
          <w:sz w:val="32"/>
          <w:szCs w:val="32"/>
        </w:rPr>
        <w:t>Конечно, бы мог подружиться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А какую семью можно считать дружно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удя по вашим ответам, вы живете в дружных семьях. Мы сегодня много говорили о дружбе между людьми. А с кем еще может дружить челове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 собакой. С кошкой. С животными.)</w:t>
      </w:r>
      <w:r>
        <w:rPr>
          <w:sz w:val="32"/>
          <w:szCs w:val="32"/>
        </w:rPr>
        <w:br/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Да, дружить можно не только с людьми, но и животными. И самым первым и самым верным своим другом человек считает соба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Пропала собак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 стой в стороне равнодуш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у кого-то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ануться на выручку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ую минуту,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кому-то по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я доброта и дружба тв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счастлив, что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прасно был прож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вете живёшь ты не з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есел, чтоб радостней с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у, с кем подружишься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каждому в жизни хва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ой людской доб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ются порой голо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чудес никаких не и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а нашей Земле чуде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х надо найти, разуме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ба – главное чудо все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открытий – и все настоя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ая беде – не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ядом друзья настоящ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ы сегодня много говорили о дружбе, учились сотрудничать и слышать друг друга, работая в малых и больших группах, учились дружить. Посмотрите, какое большое сердце на доске. Это наше сердце, готовое дружить и помогать другу. Оно не простое, а волшебное. В это сердце-кармашек вы опустите сейчас «ладошку» со своими пожеланиями друзьям-одноклассникам. И эти пожелания мы с вами прочитаем на выпускном вечере в 4-ом класс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ишут на «ладошках» пожелания одноклассникам и опускают их в сердце – кармашек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Так давайте, давайте дру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не раз нам стихи эти вспомн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ружбой всегда дор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юбое желанье исполн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от и подошел к концу наш праздник дружбы. Давайте сделаем нашу жизнь хорошей. Давайте помогать друг другу и тем, кто с нами рядом. Давайте выбирать добрых и верных друзей.  Мне хочется, чтоб закончили мы наш праздник знаменитыми словами кота Леополь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стают в круг, берутся за руки и говорят: «Ребята, давайте жить дружно!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Если с другом вышел в путь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6:00Z</dcterms:created>
  <dc:creator>Dream</dc:creator>
  <dc:description/>
  <cp:keywords/>
  <dc:language>en-US</dc:language>
  <cp:lastModifiedBy>Zver</cp:lastModifiedBy>
  <cp:lastPrinted>2008-10-28T07:28:00Z</cp:lastPrinted>
  <dcterms:modified xsi:type="dcterms:W3CDTF">2008-10-28T04:30:00Z</dcterms:modified>
  <cp:revision>6</cp:revision>
  <dc:subject/>
  <dc:title>Праздник «Давайте дружить»</dc:title>
</cp:coreProperties>
</file>