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специальное (коррекционное) образовательное учреждение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28"/>
          <w:szCs w:val="28"/>
        </w:rPr>
        <w:t>для обучающихся, воспитанников с ограниченными возможностями общеобразовательная  школа-интернат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.Армавира Краснодарского кра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ценарий утренника,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i/>
          <w:sz w:val="96"/>
          <w:szCs w:val="96"/>
        </w:rPr>
        <w:t>посвященного началу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еликого поста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6146800" cy="256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640" cy="256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ритча о цвета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02.05pt;width:483.95pt;height:20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ритча о цветах"</w:t>
                      </w:r>
                    </w:p>
                  </w:txbxContent>
                </v:textbox>
                <v:path textpathok="t"/>
                <v:textpath on="t" fitshape="t" string="&quot;Притча о цветах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/>
        <w:t xml:space="preserve">                       </w:t>
      </w:r>
      <w:r>
        <w:rPr>
          <w:b/>
          <w:sz w:val="36"/>
          <w:szCs w:val="36"/>
        </w:rPr>
        <w:t>Разработали:</w:t>
      </w:r>
      <w:r>
        <w:rPr/>
        <w:t xml:space="preserve">  </w:t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>педагог Юрпалова В.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</w:rPr>
        <w:t xml:space="preserve"> </w:t>
      </w:r>
      <w:r>
        <w:rPr>
          <w:b/>
          <w:i/>
          <w:sz w:val="36"/>
          <w:szCs w:val="36"/>
        </w:rPr>
        <w:t>соц. педагог   МЕДОНЧАК Л.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36"/>
          <w:szCs w:val="36"/>
        </w:rPr>
        <w:t>педагог Жевакина Н.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2011г.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ПРАЗДНИКА</w:t>
      </w:r>
    </w:p>
    <w:p>
      <w:pPr>
        <w:pStyle w:val="Normal"/>
        <w:ind w:left="-720" w:hanging="0"/>
        <w:jc w:val="center"/>
        <w:rPr/>
      </w:pPr>
      <w:r>
        <w:rPr>
          <w:b/>
          <w:i/>
          <w:sz w:val="36"/>
          <w:szCs w:val="36"/>
        </w:rPr>
        <w:t>«Притча о цветах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етей в православном духе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цветы, рисунки воспитанников, блюдо с блинами, салфет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Волшебный цве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 выводит на поляну действующие лиц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солнух, колокольчик, фиалку,  розу, ромашку, незабу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ая</w:t>
      </w:r>
      <w:r>
        <w:rPr>
          <w:b/>
          <w:i/>
          <w:sz w:val="28"/>
          <w:szCs w:val="28"/>
        </w:rPr>
        <w:t xml:space="preserve">: </w:t>
        <w:tab/>
      </w:r>
      <w:r>
        <w:rPr>
          <w:i/>
          <w:sz w:val="28"/>
          <w:szCs w:val="28"/>
        </w:rPr>
        <w:t>Дети, весна на дворе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динка на мерзлом окне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у о милой весне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напомнила мн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роизведение П.ИЧайковского «Весна», Д.Прилепа читает стихотворение Е.Баратынского «Весна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сна, весна! Как воздух чис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сен небосклон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й лазурию жив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пит мне очи 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весна! Как высо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ыльях ветерк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аскаясь к солнечным луча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ают обла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ят ручьи! Блестят ручь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евясь, река нес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оржествующем хреб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ый ею ле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древа обнажен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роще ветхий лис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ежде, под моей ног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умен и души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олнце самое взвил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яркой выши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римый жаворонок по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дравный гимн вес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 нею? Что с моей душ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учьем она руч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птичкой птичка! С ним журчи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ает в небе с ней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апель»,  исполняют воспитанники 2-3-х класс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Цветы собрались как-то на поляне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мы сейчас туда заглянем,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Послушаем, о чем идет там речь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льзу постараемся извлечь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лия</w:t>
      </w:r>
      <w:r>
        <w:rPr>
          <w:b/>
          <w:i/>
          <w:sz w:val="28"/>
          <w:szCs w:val="28"/>
        </w:rPr>
        <w:t>:</w:t>
        <w:tab/>
      </w:r>
      <w:r>
        <w:rPr>
          <w:i/>
          <w:sz w:val="28"/>
          <w:szCs w:val="28"/>
        </w:rPr>
        <w:t>Меня Господь вознес за белизну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Я чистоту нарушить не дерзну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несу до гробовой доски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елыми как снег все лепестки!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подражают девства чистотой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будет же смирение со мной: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ознесусь, тщеславясь и гордясь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Господу претит такая грязь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"/>
        <w:rPr/>
      </w:pPr>
      <w:r>
        <w:rPr>
          <w:b/>
          <w:i/>
          <w:sz w:val="28"/>
          <w:szCs w:val="28"/>
          <w:u w:val="single"/>
        </w:rPr>
        <w:t>Подсолнух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Тянуться вслед за солнышком всегда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л Господь меня, его раба.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ловы своей не опущу,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аленюсь, в унынии не грущу, 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ыбкой ярко-желтых лепестков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Божьих подаю пример рабов:</w:t>
      </w:r>
    </w:p>
    <w:p>
      <w:pPr>
        <w:pStyle w:val="Normal"/>
        <w:ind w:firstLine="1418"/>
        <w:rPr/>
      </w:pPr>
      <w:r>
        <w:rPr>
          <w:b/>
          <w:i/>
          <w:sz w:val="28"/>
          <w:szCs w:val="28"/>
        </w:rPr>
        <w:t>Пусть как Подсолнух, солнышку вослед,</w:t>
      </w:r>
    </w:p>
    <w:p>
      <w:pPr>
        <w:pStyle w:val="Normal"/>
        <w:ind w:firstLine="1418"/>
        <w:rPr/>
      </w:pPr>
      <w:r>
        <w:rPr>
          <w:b/>
          <w:i/>
          <w:sz w:val="28"/>
          <w:szCs w:val="28"/>
        </w:rPr>
        <w:t>Идут за Богом среди зим и лет</w:t>
      </w:r>
      <w:r>
        <w:rPr>
          <w:i/>
          <w:sz w:val="28"/>
          <w:szCs w:val="28"/>
        </w:rPr>
        <w:t>,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невзгод, житейской суеты.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для христиан мои цветы!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локольчик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Я,  Колокольчик, звонкий голубой,</w:t>
        <w:br/>
        <w:t xml:space="preserve"> 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Звоню о Боге весь день-деньской,</w:t>
      </w:r>
    </w:p>
    <w:p>
      <w:pPr>
        <w:pStyle w:val="Normal"/>
        <w:ind w:left="993" w:firstLine="423"/>
        <w:rPr/>
      </w:pPr>
      <w:r>
        <w:rPr>
          <w:i/>
          <w:sz w:val="28"/>
          <w:szCs w:val="28"/>
        </w:rPr>
        <w:t>Благую весть несу всем до зори:</w:t>
      </w:r>
    </w:p>
    <w:p>
      <w:pPr>
        <w:pStyle w:val="Normal"/>
        <w:ind w:left="993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ь вас любит, милует, дарит,</w:t>
      </w:r>
    </w:p>
    <w:p>
      <w:pPr>
        <w:pStyle w:val="Normal"/>
        <w:ind w:left="993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черней зорькой голову клоню,</w:t>
      </w:r>
    </w:p>
    <w:p>
      <w:pPr>
        <w:pStyle w:val="Normal"/>
        <w:ind w:left="993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 утренней вновь радуюсь я дню:</w:t>
      </w:r>
    </w:p>
    <w:p>
      <w:pPr>
        <w:pStyle w:val="Normal"/>
        <w:ind w:left="993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дражают радости моей</w:t>
      </w:r>
    </w:p>
    <w:p>
      <w:pPr>
        <w:pStyle w:val="Normal"/>
        <w:ind w:left="993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ристиане до скончания дней!</w:t>
      </w:r>
    </w:p>
    <w:p>
      <w:pPr>
        <w:pStyle w:val="Normal"/>
        <w:ind w:left="993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i/>
          <w:sz w:val="28"/>
          <w:szCs w:val="28"/>
          <w:u w:val="single"/>
        </w:rPr>
        <w:t>Роз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ab/>
        <w:t>Прекрасной Бог создал меня не зря: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лепестки раскрасила зоря,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славу воссылают соловьи,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, Господи, ищу стопы Твои,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только к ним одним припасть потом.</w:t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ей гордости, тщеславия в себе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кну насквозь своим же я шипом,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ог поможет, силы даст в борьбе!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омашка</w:t>
      </w:r>
      <w:r>
        <w:rPr>
          <w:b/>
          <w:i/>
          <w:sz w:val="28"/>
          <w:szCs w:val="28"/>
        </w:rPr>
        <w:t>: За простоту меня так любят люди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ить пред вами тоже я не буду!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ярко-желтый простенький глазок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ога поучение извлек:</w:t>
      </w:r>
    </w:p>
    <w:p>
      <w:pPr>
        <w:pStyle w:val="Normal"/>
        <w:ind w:firstLine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ь надо нам по правде и добру!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ть другие крутятся и врут,-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ак они всегда старайся жить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б пред Богом ввек не согрешить!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  <w:u w:val="single"/>
        </w:rPr>
        <w:t>Фиалка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На нежные Фиалки лепестки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за-росинка часто набегает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вает, что пройдут по мне ногами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, раздавлен, умер от тоски,</w:t>
      </w:r>
    </w:p>
    <w:p>
      <w:pPr>
        <w:pStyle w:val="Normal"/>
        <w:ind w:firstLine="1276"/>
        <w:rPr/>
      </w:pPr>
      <w:r>
        <w:rPr>
          <w:i/>
          <w:sz w:val="28"/>
          <w:szCs w:val="28"/>
        </w:rPr>
        <w:t>Но я стряхну росинку, славе Бога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пестки, помятые немного…</w:t>
      </w:r>
    </w:p>
    <w:p>
      <w:pPr>
        <w:pStyle w:val="Normal"/>
        <w:ind w:firstLine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алки кротость с древности воспета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я совсем не думаю об этом…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езабудк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Какие же вы милые, Цве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лия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   И ты нам нравишься. Кто 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езабудка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Когда Господь давал Цветам названья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внимала я со всем стараньем,</w:t>
      </w:r>
    </w:p>
    <w:p>
      <w:pPr>
        <w:pStyle w:val="Normal"/>
        <w:ind w:firstLine="1276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мотрела на его прекрасный Лик,</w:t>
      </w:r>
    </w:p>
    <w:p>
      <w:pPr>
        <w:pStyle w:val="Normal"/>
        <w:ind w:firstLine="1276"/>
        <w:rPr/>
      </w:pPr>
      <w:r>
        <w:rPr>
          <w:i/>
          <w:sz w:val="28"/>
          <w:szCs w:val="28"/>
        </w:rPr>
        <w:t>Себя, забыв вот в этот самый миг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онив к земле бутончиков сердечки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ла я Господней сладкой речи:</w:t>
      </w:r>
    </w:p>
    <w:p>
      <w:pPr>
        <w:pStyle w:val="Normal"/>
        <w:ind w:firstLine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говорил названия цветку,</w:t>
      </w:r>
    </w:p>
    <w:p>
      <w:pPr>
        <w:pStyle w:val="Normal"/>
        <w:ind w:firstLine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льзу, что народы извлекут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значение растению давал.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со смирением вставал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кланяться пред Господом  усердно,</w:t>
      </w:r>
    </w:p>
    <w:p>
      <w:pPr>
        <w:pStyle w:val="Normal"/>
        <w:ind w:firstLine="1276"/>
        <w:rPr/>
      </w:pPr>
      <w:r>
        <w:rPr>
          <w:i/>
          <w:sz w:val="28"/>
          <w:szCs w:val="28"/>
        </w:rPr>
        <w:t>Его слова, в свое, слагая сердце.</w:t>
      </w:r>
    </w:p>
    <w:p>
      <w:pPr>
        <w:pStyle w:val="Normal"/>
        <w:ind w:firstLine="1276"/>
        <w:rPr/>
      </w:pPr>
      <w:r>
        <w:rPr>
          <w:i/>
          <w:sz w:val="28"/>
          <w:szCs w:val="28"/>
        </w:rPr>
        <w:t>А же, я – забылась совершенно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говорил и мне Он все, наверно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шь смотрела я с любовью на него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запомнила совсем, я ничего!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ь сказал мне: «Слышишь ли Мой голос?»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 смутилась, и склонилась долу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ворю: «Себя совсем забыла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у – Тебя так возлюбила!»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Господь поднял мои цветочки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адил нежно-розовые щечки,</w:t>
        <w:br/>
        <w:tab/>
        <w:t xml:space="preserve">       И мне сказал:(не смела я взглянуть)</w:t>
      </w:r>
    </w:p>
    <w:p>
      <w:pPr>
        <w:pStyle w:val="Normal"/>
        <w:ind w:firstLine="1276"/>
        <w:rPr/>
      </w:pPr>
      <w:r>
        <w:rPr>
          <w:i/>
          <w:sz w:val="28"/>
          <w:szCs w:val="28"/>
        </w:rPr>
        <w:t>-Себя, забыв и принося Мне в жертву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цветы ты обессмертишь этим!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ж ты, Незабудка не забудь.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И с той поры нет в мире никого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любил, не помнил бы того,</w:t>
      </w:r>
    </w:p>
    <w:p>
      <w:pPr>
        <w:pStyle w:val="Normal"/>
        <w:ind w:firstLine="1276"/>
        <w:rPr/>
      </w:pPr>
      <w:r>
        <w:rPr>
          <w:b/>
          <w:i/>
          <w:sz w:val="28"/>
          <w:szCs w:val="28"/>
        </w:rPr>
        <w:t>Что за цветок смиренный – Незабудка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сли ты таким пред Богом будешь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иренно скажешь: «Господи, прости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бя забыл! Помилуй и спаси,</w:t>
      </w:r>
    </w:p>
    <w:p>
      <w:pPr>
        <w:pStyle w:val="Normal"/>
        <w:ind w:firstLine="1276"/>
        <w:rPr/>
      </w:pPr>
      <w:r>
        <w:rPr>
          <w:i/>
          <w:sz w:val="28"/>
          <w:szCs w:val="28"/>
        </w:rPr>
        <w:t>Люблю Тебя я больше папы с мамой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ольше брата, больше жизни самой!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Господь возьмет тебя за плечи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жет: «О, мой милый человечек!»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осишь мне себя, как Незабудка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ее, тебя любить Я буду: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икни ,человече, Мне на грудь!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же ты вовеки незабуд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Неярка и скромна и простодушна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поминать нам, право же не нужно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цветок с названьем Незабудка.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учив средь суеты минутку,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вспомните, как скромный тот цветок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к ущедрил Всемогущий Бог.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е вот духовные плоды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с растят смиренные Цветы.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жет нам растить духовный плод</w:t>
      </w:r>
    </w:p>
    <w:p>
      <w:pPr>
        <w:pStyle w:val="Normal"/>
        <w:ind w:firstLine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ий Пост, что завтра уж грядет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Такое хорошее, спокойное и чистое время  Великий пост!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это время мы просим у Бога помочь нам не быть ленивым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Не болтать попуст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Не хвастаться, быть терпеливыми и любить других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Помоги нам, Господи, не осуждать других и делать добрые де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Доброта», читает И.Абдрашитов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м быть совсем-совсем не просто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висит доброта от роста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приносит людям радость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замен не требует награды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с годами не стареет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от холода согреет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брота, как солнце, светит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уются взрослые и дети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адо, надо взрослым быть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беде друг друга не забыть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вертится Земля быстрей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удем мы с тобой добрей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дущая беседует с детьми о масленице, прощеном воскресень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ядущем посте. Угощает всех  блинами.</w:t>
      </w:r>
    </w:p>
    <w:sectPr>
      <w:type w:val="nextPage"/>
      <w:pgSz w:w="11906" w:h="16838"/>
      <w:pgMar w:left="1134" w:right="424" w:gutter="0" w:header="0" w:top="993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5:00Z</dcterms:created>
  <dc:creator>ПК 15</dc:creator>
  <dc:description/>
  <cp:keywords/>
  <dc:language>en-US</dc:language>
  <cp:lastModifiedBy>Admin</cp:lastModifiedBy>
  <cp:lastPrinted>2011-03-06T21:10:00Z</cp:lastPrinted>
  <dcterms:modified xsi:type="dcterms:W3CDTF">2012-06-12T09:47:00Z</dcterms:modified>
  <cp:revision>3</cp:revision>
  <dc:subject/>
  <dc:title>Государственное специальное (коррекционное) образовательное учреждение</dc:title>
</cp:coreProperties>
</file>