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Коллективно творческое дело « Я в гости к Пушкину спеш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. Здравствуйте, дорогие мальчики и девочки, уважаемые взрослые! Все кто любит сказки! Очень рады, что вы откликнулись на наше приглашение и пришли на встречу посвященную русскому поэту Александру Сергеевичу Пушкину. Его творчество известно нам с раннего детства. Мы помним его волшебные стихи, любим поэмы и сказки. Идут и идут годы, а пушкинские строки бегут, как волны, сквозь время, радуют нас, дарят нам силу, красоту и учат любить жизнь – любить русский язык, свой народ и родную Землю. Сегодня мы отправимся в Лукоморье, в страну сказок, которую придумал А. С. Пушкин. А поведет нас по неведомым дорожкам Лукоморья сам кот Ученый! Встречаем!</w:t>
      </w:r>
    </w:p>
    <w:p>
      <w:pPr>
        <w:pStyle w:val="Normal"/>
        <w:rPr/>
      </w:pPr>
      <w:r>
        <w:rPr>
          <w:sz w:val="24"/>
          <w:szCs w:val="24"/>
        </w:rPr>
        <w:t>Кот Ученый. Мур-мяу! Привет из Лукоморья! Я - кот. Вот именно, тот самый, который идет направо – песнь заводит, налево – сказку говорит. По этому пути заветному, самим Пушкиным указанному, уже не помню, сколько верст прошел. Дорогие друзья, хочу представить вам лукоморскую обще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 Кузьмич. Вот уже триста лет живу на свете или семьсот забыл, ну это неважно. Я организовал Чердачно-запечно-подпольное общество домовых и стал его представителем! И зачем я это сделал? Оказывается, это ужасно хлопотное дело! Теперь со всего мира приходят заявления, все просят принять. А у меня так много дел  в Лукоморье.</w:t>
      </w:r>
    </w:p>
    <w:p>
      <w:pPr>
        <w:pStyle w:val="Normal"/>
        <w:rPr/>
      </w:pPr>
      <w:r>
        <w:rPr>
          <w:sz w:val="24"/>
          <w:szCs w:val="24"/>
        </w:rPr>
        <w:t>Кот. Что за шум, что за гам? А вот кто к нам прилетел. Сама Баба-Я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. Это чево тут меня вспоминает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а печи лежать мне мешаете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й, сейчас я рассержусь, за метлу свою возьм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ься вокруг метлы. Эх, метелка, моя метелка, замети их всех под е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Ой, бабуся, не спеш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Ты, бабуся, подожди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Мы позвали тебя с добр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е гони нас помел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. Эт, с каким ещё добром, ну-ка сказывай. Где добро, не вижу чево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А добро невидимое, зато осязаемое. Оно внутри каждого из нас и проявляется в поступках на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. Ой, чево мудришь да не по нашенскому говоришь? Чево мне мозги пудришь? Вот возьму метлу-то да к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Бабушка, милая, не шуми. Посмотри, к нам В Лукоморье гости пожаловали.</w:t>
      </w:r>
    </w:p>
    <w:p>
      <w:pPr>
        <w:pStyle w:val="Normal"/>
        <w:rPr/>
      </w:pPr>
      <w:r>
        <w:rPr>
          <w:sz w:val="24"/>
          <w:szCs w:val="24"/>
        </w:rPr>
        <w:t>Баба-Яга. Здравствуйте, мои касатики! Здравствуйте, мои драгоценные! Очень рады встрече  с вами. Скажите, какой праздник может обойтись без Бабуси-ягуси? Кто вас будет развлекать.</w:t>
      </w:r>
    </w:p>
    <w:p>
      <w:pPr>
        <w:pStyle w:val="Normal"/>
        <w:rPr/>
      </w:pPr>
      <w:r>
        <w:rPr>
          <w:sz w:val="24"/>
          <w:szCs w:val="24"/>
        </w:rPr>
        <w:t>Кот. Вот, друзья, я и познакомил вас  с Кузьмой Кузьмичом и Бабой-Ягой. Мы поведем вас по Лукоморью, где вас ожидают много сказок, тайн и чуд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Что больше всего на свете любят дети? Мороженое сейчас много, а вот со сказками дело обстоит гораздо сложнее: родителям вечно не хватает времени рассказать сказку своим детям.</w:t>
      </w:r>
    </w:p>
    <w:p>
      <w:pPr>
        <w:pStyle w:val="Normal"/>
        <w:rPr/>
      </w:pPr>
      <w:r>
        <w:rPr>
          <w:sz w:val="24"/>
          <w:szCs w:val="24"/>
        </w:rPr>
        <w:t>Баба-Яга. Не на море-окияне, не на острове Буяне, а в той стороне, где река Сороть протекает, стоит село Михайловское, а в нем дом, а в доме том жил и творил А. С. Пушкин. Да как сочинял он сказочки, сказочки не простые, все со смыслом. Здесь он славу себе наживал – наше Лукоморье прославл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Мы выступаем в защиту сказок и за то, чтобы признать Лукоморье всемирной столицей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Докажем, что наше Лукоморье самое-самое! Хотя здесь и доказывать нечего. Кстати, слово «лукоморье» очень древнее. Оно есть в летописях и в русских народных сказках. Ребята, а что означает слово «лукоморь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. Лукоморье – это извилистый морской берег или морской залив. Наше Лукоморье – это несколько царств-государств. Населенье наше разнообразное. В Лукоморье живут все персонажи сказок 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Сказки Пушкина мы знаем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Любим очень и читае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В них живет наш русский д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б эти сказках, мы расскажем вам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русская народная мелодия. Выходят три девицы. Поют песню «Пряли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Три девицы под окно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яли поздно вечер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ая девица. Кабы я была царица, то не весь крещеный мир приготовила б п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ая. Кабы я была царица, то на весь бы мир одна наткала я полотна.</w:t>
      </w:r>
    </w:p>
    <w:p>
      <w:pPr>
        <w:pStyle w:val="Normal"/>
        <w:rPr/>
      </w:pPr>
      <w:r>
        <w:rPr>
          <w:sz w:val="24"/>
          <w:szCs w:val="24"/>
        </w:rPr>
        <w:t>3-тья. Кабы я была царица, я для батюшки- царя родила богаты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. Здравствуй, красная девица- будь царица и роди богатыря мне к исходу сентября. Вы ж, голубушки-сестрицы, выбирайтесь из светлицы, поезжайте вслед за мной, вслед за мной и за сестрой: будь одна из вас ткачиха, а другая повар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ариха. Так всегда, не будь умен, не стараден, не силен.</w:t>
      </w:r>
    </w:p>
    <w:p>
      <w:pPr>
        <w:pStyle w:val="Normal"/>
        <w:rPr/>
      </w:pPr>
      <w:r>
        <w:rPr>
          <w:sz w:val="24"/>
          <w:szCs w:val="24"/>
        </w:rPr>
        <w:t>Ткачиха. А родись ты хвастливой, вот и будешь ты счастли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царя 1-ый. Царь недолго собирался, в тот же вечер обвенч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Салтан за пир честной, сел с царицей мол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ходит царь и царица, садятся на престол. Им подносят ку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В кухне злится повар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Плачет у станка ткач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. И завидуют оне государевой ж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и царица встают, идут по сцене под музыку,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Ах, не жить нам всласть, заберет она всю в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Клин между ними надо вбить, и с друг другом разлу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Слышал я со стороны, скоро надо ждать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 колоколов. Входит ц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Чтоб концы своих владений, охранять от нападений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лжен ты в тотчас послать, многочисленную рать.            </w:t>
      </w:r>
    </w:p>
    <w:p>
      <w:pPr>
        <w:pStyle w:val="Normal"/>
        <w:rPr/>
      </w:pPr>
      <w:r>
        <w:rPr>
          <w:sz w:val="24"/>
          <w:szCs w:val="24"/>
        </w:rPr>
        <w:t>2-ой. Царь Салтан, отец-народа, будь ты главной воевода. (Вручает меч, царица прощается с цар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А царица молодая                          Сына бог им дал в а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вдаль не отлагая                           И царица над ребенком,</w:t>
      </w:r>
    </w:p>
    <w:p>
      <w:pPr>
        <w:pStyle w:val="Normal"/>
        <w:rPr/>
      </w:pPr>
      <w:r>
        <w:rPr>
          <w:sz w:val="24"/>
          <w:szCs w:val="24"/>
        </w:rPr>
        <w:t>С первой ночи понесла.                        Как орлица над орленк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Шлет с письмом она гонц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Чтоб обрадовать отца.</w:t>
      </w:r>
    </w:p>
    <w:p>
      <w:pPr>
        <w:pStyle w:val="Normal"/>
        <w:rPr/>
      </w:pPr>
      <w:r>
        <w:rPr>
          <w:sz w:val="24"/>
          <w:szCs w:val="24"/>
        </w:rPr>
        <w:t>Яга. Ох и вредные были ткачиха с поварихой. Одни беды от них. По злому умыслу, и царицу в тот же час в бочку с сыном посадили, засмолили, покатили и пустили в оки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у выносят бочку из обручей, туда садятся царица и княз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В синем небе звезды блещ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В синем море волны хлещ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 Туча по небу 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Бочка по морю плы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И растет ребенок 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ой. Не по дням, а по часам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. Ты волна, моя волна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Ты гуллива и воль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лещешь ты, куда захочеш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Ты морские камни точишь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Не губи ты наши души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Выплесни ты нас на сушу.</w:t>
      </w:r>
    </w:p>
    <w:p>
      <w:pPr>
        <w:pStyle w:val="Normal"/>
        <w:rPr/>
      </w:pPr>
      <w:r>
        <w:rPr>
          <w:sz w:val="24"/>
          <w:szCs w:val="24"/>
        </w:rPr>
        <w:t>Князь. Вот посушилась волн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Тут же на берег она, бочку вынесла легонько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 отхлынула тихонь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. Славу богу, мы на воле (выходят из бочки, осматриваются). Видишь холм в широком поле, море синее к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Дуб зеленый над холмом.</w:t>
      </w:r>
    </w:p>
    <w:p>
      <w:pPr>
        <w:pStyle w:val="Normal"/>
        <w:rPr/>
      </w:pPr>
      <w:r>
        <w:rPr>
          <w:sz w:val="24"/>
          <w:szCs w:val="24"/>
        </w:rPr>
        <w:t>Царица. Что не думай, добрый ужин был бы нам, однако ну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 делает л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Я пойду на край долины, у моря искать ди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 Лебедь и коршун выполняют танцевальные движения. Князь стреляет из лука, убивает коршу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ь. Ты царевич, мой спа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могучий избавитель</w:t>
      </w:r>
    </w:p>
    <w:p>
      <w:pPr>
        <w:pStyle w:val="Normal"/>
        <w:rPr/>
      </w:pPr>
      <w:r>
        <w:rPr>
          <w:sz w:val="24"/>
          <w:szCs w:val="24"/>
        </w:rPr>
        <w:t>Не тужи, что за меня есть, не будешь ты тр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лачу тебя добром, сослужу тебе потом.</w:t>
      </w:r>
    </w:p>
    <w:p>
      <w:pPr>
        <w:pStyle w:val="Normal"/>
        <w:rPr/>
      </w:pPr>
      <w:r>
        <w:rPr>
          <w:sz w:val="24"/>
          <w:szCs w:val="24"/>
        </w:rPr>
        <w:t>Ты не лебедь ведь избавил, девицу живых 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коршуна убил, чародея подстрел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ты воротись, не горюй и спать лож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 идет к матери.</w:t>
      </w:r>
    </w:p>
    <w:p>
      <w:pPr>
        <w:pStyle w:val="Normal"/>
        <w:rPr/>
      </w:pPr>
      <w:r>
        <w:rPr>
          <w:sz w:val="24"/>
          <w:szCs w:val="24"/>
        </w:rPr>
        <w:t>Князь. Целый день, проведши так, лечь, придется натощ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 садится, князь положил голову ей на кол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А за что отец, спрошу я, казнь придумал нам такую.</w:t>
      </w:r>
    </w:p>
    <w:p>
      <w:pPr>
        <w:pStyle w:val="Normal"/>
        <w:rPr/>
      </w:pPr>
      <w:r>
        <w:rPr>
          <w:sz w:val="24"/>
          <w:szCs w:val="24"/>
        </w:rPr>
        <w:t>Царица. Знать меня оклеветали, иль царя околдо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ыпают. Лебедь под музыку колд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. Ты открой царевич очи, отряхни ты грезы ночи</w:t>
      </w:r>
    </w:p>
    <w:p>
      <w:pPr>
        <w:pStyle w:val="Normal"/>
        <w:rPr/>
      </w:pPr>
      <w:r>
        <w:rPr>
          <w:sz w:val="24"/>
          <w:szCs w:val="24"/>
        </w:rPr>
        <w:t>Посмотри перед собой, город встал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Ай да лебедь, дай ей б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ушка пойдем ко граду, мы заглянем за огр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. Жители города встречают мать и сына.</w:t>
      </w:r>
    </w:p>
    <w:p>
      <w:pPr>
        <w:pStyle w:val="Normal"/>
        <w:rPr/>
      </w:pPr>
      <w:r>
        <w:rPr>
          <w:sz w:val="24"/>
          <w:szCs w:val="24"/>
        </w:rPr>
        <w:t>Житель 1-ый. Мы царевича венчаем княжьей шапкой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главой возглашаем над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И среди своей столицы, с разрешения цариц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усть от ныне княжит он, нареченный князь Гвид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й. Посмотрите на наше чудо, что другим иметь не худ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янь, как белочка при всех золотой грызет орех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зумрудец вынимает и скорлупки собира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 поет при всем народ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саду ли в огороде.</w:t>
      </w:r>
    </w:p>
    <w:p>
      <w:pPr>
        <w:pStyle w:val="Normal"/>
        <w:rPr/>
      </w:pPr>
      <w:r>
        <w:rPr>
          <w:sz w:val="24"/>
          <w:szCs w:val="24"/>
        </w:rPr>
        <w:t>Белочка пляшет, все играют на металафонах  русскую народную мелодию «В саду 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 пушек.1-ый. Пристают к заставе г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 Гвидон зови их в г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корми их и пои, и ответ держать в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корабельщики с тов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абельщик 1-ый. Полюбуйся, белка песенки поет, да орешки все грызет.</w:t>
      </w:r>
    </w:p>
    <w:p>
      <w:pPr>
        <w:pStyle w:val="Normal"/>
        <w:rPr/>
      </w:pPr>
      <w:r>
        <w:rPr>
          <w:sz w:val="24"/>
          <w:szCs w:val="24"/>
        </w:rPr>
        <w:t>2-ой. В этом граде все богаты и усеян двор большой золотою скорлуп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Из скорлупок льют монеты, да пускают вход по св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Чем вы, гости, торг ведете и куда теперь плыв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Торговали соболями, черно-бурыми лисами.</w:t>
      </w:r>
    </w:p>
    <w:p>
      <w:pPr>
        <w:pStyle w:val="Normal"/>
        <w:rPr/>
      </w:pPr>
      <w:r>
        <w:rPr>
          <w:sz w:val="24"/>
          <w:szCs w:val="24"/>
        </w:rPr>
        <w:t>2-ой. А теперь нам вышел срок, едем прямо на в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Мимо острова Буяна, в царство славного Сал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язь. Добрый путь вам, господа, по морю по Окияну, к славному царю Салтану. От меня ему покл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ходят. Появляется кот Баба Яга, Кузь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Яга. Побывали мы с вами в царстве славного царя Салтана. Вы мои касатики, все знаете, что дальше было и чем дело закончилось.</w:t>
      </w:r>
    </w:p>
    <w:p>
      <w:pPr>
        <w:pStyle w:val="Normal"/>
        <w:rPr/>
      </w:pPr>
      <w:r>
        <w:rPr>
          <w:sz w:val="24"/>
          <w:szCs w:val="24"/>
        </w:rPr>
        <w:t>Кот. Я там был: мед пиво пил и усы лишь обмочил. Скоро сказка сказывается А наше путешествие продолж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Для России нет более важного поэта и писателя, чем А. С. Пушкин. Его стихи, поэмы, повести и по сей день остаются понятны миллионам читателей во всем мире от мала до велика. Помните: у Лукоморья дуб зеленый; златая цепь на дубе том… А ведь, друзья мои, первоначально у Пушкина было не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. Расскажи, как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Пусть кот об этом расскажет, ведь он у нас уче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. А было так. Пушкин проживал в селе Михайловском. Это была грустная осень, потому что Пушкина сослали сюда в ссылку. Как сейчас помню, горит свеча, ветер потряхивает ставни, Пушкин сидит за столом. Он обмакивает в чернильницу гусиное перо и пиш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цепи ходит кот круг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хожий ни с одним ко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о – сказку мурлы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ево – песнь мяучит о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ел я на то, что он написал и говорю: «Неправильно, Александр Сергеевич, описываете, не точно». Я ему подсказал как надо. И он согласился со мной и напис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Лукоморье дуб зеле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ая цепь на дубе 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нем и ночью кот уче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одит по цепи круг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т направо – песнь заво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ево – сказку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ьма. Ребята, давайте вспомним стихи Пушкина или отрывки из сказок.</w:t>
      </w:r>
    </w:p>
    <w:p>
      <w:pPr>
        <w:pStyle w:val="Normal"/>
        <w:rPr/>
      </w:pPr>
      <w:r>
        <w:rPr>
          <w:sz w:val="24"/>
          <w:szCs w:val="24"/>
        </w:rPr>
        <w:t>Кот. Душа у меня все время мурлычет от радости, что вы интересуетесь нашей жизнью лукоморской.</w:t>
      </w:r>
    </w:p>
    <w:p>
      <w:pPr>
        <w:pStyle w:val="Normal"/>
        <w:rPr/>
      </w:pPr>
      <w:r>
        <w:rPr>
          <w:sz w:val="24"/>
          <w:szCs w:val="24"/>
        </w:rPr>
        <w:t>Яга. Давеча видела своих родственников. Вот уж сто лет постоянно жалуются на одного мужичка, как он их обманул, да ещё и оброк взяли. Как это было нам пора на это посмотреть. Кот, где тут тропинка к м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ц девочек-волн под плавную музыку. Во время танца среди волн появляются бесы. Смена музыки для танца бесов. К концу музыки бесёнка смывает в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русская мелодия выходит Балда. Садится, веревкой мутит воду в море.</w:t>
      </w:r>
    </w:p>
    <w:p>
      <w:pPr>
        <w:pStyle w:val="Normal"/>
        <w:rPr/>
      </w:pPr>
      <w:r>
        <w:rPr>
          <w:sz w:val="24"/>
          <w:szCs w:val="24"/>
        </w:rPr>
        <w:t>Старый бес. Зачем ты, Балда, к нам залез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Скажи, за что такая немил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Как за что? Вы не платите оброк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е помните положенного с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Бес. Балдушка, погоди ты морщить мор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ок сполна ты получишь вскор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огоди, вышлю к тебе вн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Этого провести не шутка!</w:t>
      </w:r>
    </w:p>
    <w:p>
      <w:pPr>
        <w:pStyle w:val="Normal"/>
        <w:rPr/>
      </w:pPr>
      <w:r>
        <w:rPr>
          <w:sz w:val="24"/>
          <w:szCs w:val="24"/>
        </w:rPr>
        <w:t>Бесёнок. Здравствуй, Балда – мужич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тебе надобен обр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роке век мы не слых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о чертям такой пе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так и быт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предь не было никому гор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корее из нас обежит около м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и бери себе полный об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Где тебе тягаться со м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мною, с самим Балд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гони-ка сперва моего б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два, три! Догоняй-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устом два зайца. Первый соревнуется с бесенком в беге. Убегают. Второй пляшет рядом с Балдой. Появляется бесе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Братец мой люб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, бедняжка! Отдохни, роди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ёнок. Погоди, схожу за обр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 бросает веревку в м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ёнок. Что ты хлопоч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тебе оброк, коли захоч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Нет, теперь моя череда, условия сам назна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м тебе, враженок, за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м, какова у тебя с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шь: там сивая коб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былу подыми-ка, да неси её полверсты</w:t>
      </w:r>
    </w:p>
    <w:p>
      <w:pPr>
        <w:pStyle w:val="Normal"/>
        <w:rPr/>
      </w:pPr>
      <w:r>
        <w:rPr>
          <w:sz w:val="24"/>
          <w:szCs w:val="24"/>
        </w:rPr>
        <w:t>Снесешь кобылу, оброк уж твой, не снесешь кобылу, будет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цене кобыла, двое детей. Бесёнок выполняет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Бедный бес под кобылу подл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атужился, понапруж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однял кобылу, два шага шагн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ретьем упал, ножки протянул.</w:t>
      </w:r>
    </w:p>
    <w:p>
      <w:pPr>
        <w:pStyle w:val="Normal"/>
        <w:rPr/>
      </w:pPr>
      <w:r>
        <w:rPr>
          <w:sz w:val="24"/>
          <w:szCs w:val="24"/>
        </w:rPr>
        <w:t>Балда. Глупый ты бес, куда ж ты за нами пол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уками-то снести не смог, а я, смотри, снесу промеж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Сел Балда на кобылку верхом да версту проскакал, так, что пыль стол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угался бесёнок и к деду, пошёл рассказывать про такую по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да. Собирайся, народ, собрал я об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стники на сц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а. Касатики мои, догадались, в какой сказке живут мои родственн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. Подошла к концу наша встреча. Но мы с вами не прощаемся. Сказка ждет вас! Она научит вас доброте, честности житейской мудр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част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ый. Если в гости придет к вам ск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ой. Или вас одалеет гор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й. Есть чудесное море Лу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Луко-луко-лукоморье.</w:t>
      </w:r>
    </w:p>
    <w:p>
      <w:pPr>
        <w:pStyle w:val="Normal"/>
        <w:rPr/>
      </w:pPr>
      <w:r>
        <w:rPr>
          <w:sz w:val="24"/>
          <w:szCs w:val="24"/>
        </w:rPr>
        <w:t>4-ый. Здесь легко вы найдете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ый. И услышите сто ис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ой. Приплывайте поча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. В Луко-луок-лукоморье!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50:00Z</dcterms:created>
  <dc:creator>Vitalik</dc:creator>
  <dc:description/>
  <dc:language>en-US</dc:language>
  <cp:lastModifiedBy>Vitalik</cp:lastModifiedBy>
  <dcterms:modified xsi:type="dcterms:W3CDTF">2011-01-07T20:50:00Z</dcterms:modified>
  <cp:revision>2</cp:revision>
  <dc:subject/>
  <dc:title/>
</cp:coreProperties>
</file>