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"/>
        <w:gridCol w:w="5760"/>
        <w:gridCol w:w="1057"/>
        <w:gridCol w:w="1417"/>
        <w:gridCol w:w="2693"/>
        <w:gridCol w:w="1440"/>
        <w:gridCol w:w="167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д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м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ое оборудование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44"/>
              </w:rPr>
              <w:t>Земля отцов -- моя земля –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Моя малая родина. Гимн, герб, флаг Краснодар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на карте России родной регион. Исполнять гимн Кубани. Характеризовать символику Краснодарского края, Краснод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Флаг, герб родного города (район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о теме урока.</w:t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44"/>
              </w:rPr>
              <w:t>Природа родного края – (14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на Куба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времена года по признакам. Характеризовать времена года. Оценивать влияние на природу современного человека. Оценивать конкретные примеры поведения в природе. Выявлять и характеризовать отличительные признаки рельефа местности (равнина, возвышенность, горы и т. д.). Находить на карте и различать реки, озёра, моря, водохранилища Краснодарского края. Составлять небольшие рассказы об обитателях водоёмов Краснодарского края. Принимать участие в охране водоёмов своей мес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л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Формы поверхности моей местности.</w:t>
            </w:r>
            <w:r>
              <w:rPr>
                <w:b/>
                <w:i/>
              </w:rPr>
              <w:t xml:space="preserve"> Экскурс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оверхности земл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моей местности и их обита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мое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ть условия, необходимые для жизни растений и животных. Приводить примеры использования человеком богатств природы. Группировать по названиям известные лекарственные растения. Приводить примеры съедобных и ядовитых грибов. Группировать по названиям известных диких и домашних животных. Группировать по названиям известные дикорастущие и культурные растения, диких и домашних животных. Сравнивать и различать деревья, кустарники и травы. Характеризовать работу людей по сохранению природы. Оценивать личную роль в охране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мое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арственные раст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моей местности.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моей мес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 Краснодарского края. </w:t>
            </w:r>
            <w:r>
              <w:rPr>
                <w:b/>
              </w:rPr>
              <w:t>Проектная рабо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е родн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44"/>
              </w:rPr>
              <w:t>Труд и быт жителей Кубани – (11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родн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20"/>
              </w:rPr>
              <w:t>Оценивать яркие проявления профессионального мастерства и результаты труда. Наблюдать погоду самостоятельно и в группах и описывать ее состояние. Проверять достоверность народных примет о погоде. Оценивать вклад своих земляков в сохранение российского историко-культурного наследия. Подготавливать групповое сообщение об одном из народов Кубани; изготавливать (по возможности) модель национального костюма или его элементов. Находить дополнительную информацию о прошлом родного края, известных людях, о обычаях, религиозных и светских праздниках народов, населяющих край (на основе бесед со старшими членами семьи, с помощью дополнительной литературы). Проявлять уважение к праздникам, связанными с религиозными верованиями. Оценивать степень участия своей семьи в истории и вклад в культуру родного края. Извлекать необходимую информацию из учебника и дополнительных источников знаний (словари, энциклопедии, справочники) и обсуждать полученные сведения. Собирать материал на основе бесед с родными о праздничных днях России и родного города. Научиться готовить рассказ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их земля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будущая профессия. </w:t>
            </w:r>
            <w:r>
              <w:rPr>
                <w:b/>
                <w:i/>
              </w:rPr>
              <w:t>Экскурс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Кубанской зи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х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я хата. </w:t>
            </w:r>
            <w:r>
              <w:rPr>
                <w:b/>
              </w:rPr>
              <w:t>Проектная рабо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ёсла на Куба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каза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 Кубанской семьи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 Кубанской семьи. </w:t>
            </w:r>
            <w:r>
              <w:rPr>
                <w:b/>
              </w:rPr>
              <w:t>Проектная рабо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Населённые пункты Краснодарского края - (7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город (станица, хутор, сел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карте России родной регион. Сопровождать обсуждение иллюстративным материалом. Выявлять признаки времен года на основе собственных наблюдений. Подготавливать небольшие сообщения о исторических событиях на основе дополнительной информации. Находить на карте Краснодарского края крупные населенные пункты. Сопровождать обсуждение иллюстративным материалом. Участвовать в групповой работе по подготовке устного сочинения «Рассказ от первого лица – очевидцы событий ХХ века» (о Великой Отечественной войне – рассказы ветеранов войны об их вкладе в общую победу). Знакомиться во время посещения школьного музея с прошлым родного края, с местами исторических событий и памятниками истории. Участвовать в праздновании Дня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вес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моего населённого пун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 Краснодар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по теме 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—главный город Краснодар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по теме 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еликой Отечественной войны на Куба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по теме 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– всенародный праздник. </w:t>
            </w:r>
            <w:r>
              <w:rPr>
                <w:b/>
                <w:i/>
              </w:rPr>
              <w:t>Экскурсия  в Парк Побе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                                                                               3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33:00Z</dcterms:created>
  <dc:creator>User</dc:creator>
  <dc:description/>
  <cp:keywords/>
  <dc:language>en-US</dc:language>
  <cp:lastModifiedBy>user</cp:lastModifiedBy>
  <cp:lastPrinted>2013-06-28T09:11:00Z</cp:lastPrinted>
  <dcterms:modified xsi:type="dcterms:W3CDTF">2013-06-28T05:11:00Z</dcterms:modified>
  <cp:revision>8</cp:revision>
  <dc:subject/>
  <dc:title>№ уроков </dc:title>
</cp:coreProperties>
</file>