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« Человек в религиозных традициях мир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 ОРКиС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 ГБОУ гимназии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ёвой Елены Вячеслав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урока : «Человек в религиозных традициях мира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/>
        <w:t xml:space="preserve"> познакомить учащихся с основными действиями верующего человека в религиозных традициях ми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Standard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Сформировать первоначальные представления об основных действиях верующего человека в религиозных традициях мира.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ть понимание, каким должен быть настоящий человек в современном обществе, его моральные и духовные ценности.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ормировать у учащихся умение выделять главное, существенное</w:t>
        <w:br/>
        <w:t>в изучаемом материале, сравнивать, обобщать изучаемые факты.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учить понятия:  молитва, таинства, Крещение, Евхаристия, шаббат, намаз, мантра.Учить работать с учебным текстом, выделять главные мысли, ключевые слова.</w:t>
      </w:r>
    </w:p>
    <w:p>
      <w:pPr>
        <w:pStyle w:val="Standard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eastAsia="Liberation Serif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1. Способствовать развитию умения сравнивать и обобщать материал;</w:t>
      </w:r>
    </w:p>
    <w:p>
      <w:pPr>
        <w:pStyle w:val="Standard"/>
        <w:tabs>
          <w:tab w:val="clear" w:pos="420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ть навыки работы с текстом, самостоятельной работы с источниками информации.</w:t>
      </w:r>
    </w:p>
    <w:p>
      <w:pPr>
        <w:pStyle w:val="Standard"/>
        <w:tabs>
          <w:tab w:val="clear" w:pos="420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ормировать умение логически рассуждать, четко, кратко и исчер</w:t>
        <w:softHyphen/>
        <w:t xml:space="preserve">пывающе излагать свои мысли,  делать выводы, обобщения. </w:t>
      </w:r>
    </w:p>
    <w:p>
      <w:pPr>
        <w:pStyle w:val="Standard"/>
        <w:tabs>
          <w:tab w:val="clear" w:pos="420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4.Р</w:t>
      </w:r>
      <w:r>
        <w:rPr/>
        <w:t>азвивать творческие способности учащихся, их познавательную</w:t>
        <w:br/>
        <w:t>активность.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: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/>
        <w:t>1.Формировать уважительное отношение к мировым религиям и их представителям.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/>
        <w:t>2.Создать для учащихся комфортное творческое пространство, неформальную среду общения и возможности самореализации на уроке.</w:t>
      </w:r>
    </w:p>
    <w:p>
      <w:pPr>
        <w:pStyle w:val="Standard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3" w:hanging="0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  <w:r>
        <w:rPr/>
        <w:t>беседа, комментированное чтение, самостоятельная работа с источниками информации,   работа в парах.</w:t>
      </w:r>
    </w:p>
    <w:p>
      <w:pPr>
        <w:pStyle w:val="Standard"/>
        <w:ind w:right="-3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Standard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.Презентационное сопровождение, выполненно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Мультимедиа оборудование (компьютер, проектор, интерактивная доска Smart Board).</w:t>
      </w:r>
    </w:p>
    <w:p>
      <w:pPr>
        <w:pStyle w:val="Standard"/>
        <w:jc w:val="both"/>
        <w:rPr/>
      </w:pPr>
      <w:r>
        <w:rPr/>
        <w:t>3. Рабочие лист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чебное пособие «Основы мировых религиозных культур»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</w:rPr>
        <w:t xml:space="preserve"> Изучение нового материала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урока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рганизационный момент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оверка домашнего задания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Актуализация знаний. Сообщение темы урока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Объявление цели и задач урока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бъяснение нового материала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Физминутка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Изучение нового материала(продолжение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Закрепление полученных знаний. Рефлексия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Подведение итогов. Переход к домашнему заданию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Домашнее задание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3058"/>
        <w:gridCol w:w="2394"/>
        <w:gridCol w:w="1733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Этап урока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ятельность ученик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Орг. Момент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пустим кораблик бумажный,</w:t>
              <w:br/>
              <w:t>Пускай он плывёт далеко.</w:t>
              <w:br/>
              <w:t>Урок у нас сегодня важный,</w:t>
              <w:br/>
              <w:t>Добыть ведь знания нелегко!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 рассаживаются по своим местам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II.</w:t>
            </w:r>
            <w:r>
              <w:rPr/>
              <w:t>Проверка домашнего задания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После просмотра детьми видеоролика С.Копыловой «Дар Богу» (не в презентации) учитель задаёт детям вопрос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ест -контроль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 смотря видео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твечают на вопросы учител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щиеся выполняют на листочках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тест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еоролик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лайд 2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Актуализация новых  знаний.</w:t>
            </w:r>
          </w:p>
          <w:p>
            <w:pPr>
              <w:pStyle w:val="Style17"/>
              <w:rPr/>
            </w:pPr>
            <w:r>
              <w:rPr/>
              <w:t>Сообщение темы уро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  предлагает заменить высказывания одним словом.</w:t>
            </w:r>
          </w:p>
          <w:p>
            <w:pPr>
              <w:pStyle w:val="Style17"/>
              <w:snapToGrid w:val="false"/>
              <w:rPr/>
            </w:pPr>
            <w:r>
              <w:rPr/>
              <w:t>С помощью полученных двух слов  составить третье и дать ему толкование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Объявление темы урока.</w:t>
            </w:r>
          </w:p>
          <w:p>
            <w:pPr>
              <w:pStyle w:val="Style17"/>
              <w:rPr/>
            </w:pPr>
            <w:r>
              <w:rPr/>
              <w:t>Обсуждение с учащимися темы урок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в парах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писывают тему урока в тетрадь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айды3,4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 5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 Объявление цели и задач урок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тивация  учащихся. «Сегодня вы узнаете...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айд 6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>. Объяснение нового материал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 мин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Продолжите предложение: «Молитва — это...». Обсудите в парах. Попробуйте дать определени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Учитеь предлагает комментированное чтение статьи 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1,2 абзацы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Как автор учебника даёт толкование слову «молитва». </w:t>
            </w:r>
          </w:p>
          <w:p>
            <w:pPr>
              <w:pStyle w:val="Style17"/>
              <w:rPr/>
            </w:pPr>
            <w:r>
              <w:rPr/>
              <w:t>Запишите  определение в рабочий ли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3 абзац</w:t>
            </w:r>
          </w:p>
          <w:p>
            <w:pPr>
              <w:pStyle w:val="Style17"/>
              <w:rPr/>
            </w:pPr>
            <w:r>
              <w:rPr/>
              <w:t>Почему чтение — важная часть жизни христиан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4-6 абзацы</w:t>
            </w:r>
          </w:p>
          <w:p>
            <w:pPr>
              <w:pStyle w:val="Style17"/>
              <w:rPr/>
            </w:pPr>
            <w:r>
              <w:rPr/>
              <w:t>Запишите в рабочий лист, что такое таинство.</w:t>
            </w:r>
          </w:p>
          <w:p>
            <w:pPr>
              <w:pStyle w:val="Style17"/>
              <w:rPr/>
            </w:pPr>
            <w:r>
              <w:rPr/>
              <w:t>О каких таинствах христиан вы узнал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то вы узнали о традициях в христианстве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в парах.</w:t>
            </w:r>
          </w:p>
          <w:p>
            <w:pPr>
              <w:pStyle w:val="Style17"/>
              <w:rPr/>
            </w:pPr>
            <w:r>
              <w:rPr/>
              <w:t>Ответы ученик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читают предложенные отрыки  статьи учебника и отвечают на поставленные учителем вопрос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записывают определение в рабочий ли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тветы детей по учебник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амостоятельно заполняют рабочий ли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тветы детей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йд 7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айд 8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айд 9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лайды 10-12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айд 13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Физминут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и на пояс поставьте вначале</w:t>
              <w:br/>
              <w:t>Влево и вправо качайте плечами.</w:t>
              <w:br/>
              <w:t xml:space="preserve"> </w:t>
              <w:br/>
              <w:t>Вы дотянитесь мизинцем до пятки,</w:t>
              <w:br/>
              <w:t>Если достали – все в полном порядке.</w:t>
              <w:br/>
              <w:t xml:space="preserve"> </w:t>
              <w:br/>
              <w:t>А напоследок должны вы мяукнуть,</w:t>
              <w:br/>
              <w:t>Крякнуть, проквакать, залаять и хрюкнуть!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и выполняют движения по тексту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>. Изучение нового материала.(продолжение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должаем читать по учебнику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7 абзац.</w:t>
            </w:r>
          </w:p>
          <w:p>
            <w:pPr>
              <w:pStyle w:val="Style17"/>
              <w:snapToGrid w:val="false"/>
              <w:rPr/>
            </w:pPr>
            <w:r>
              <w:rPr/>
              <w:t>Каково главное предназначение  иудеев? Обсудите в парах.</w:t>
            </w:r>
          </w:p>
          <w:p>
            <w:pPr>
              <w:pStyle w:val="Style17"/>
              <w:snapToGrid w:val="false"/>
              <w:rPr/>
            </w:pPr>
            <w:r>
              <w:rPr/>
              <w:t>Назовите главную заповедь иудеев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8,9 абзацы</w:t>
            </w:r>
          </w:p>
          <w:p>
            <w:pPr>
              <w:pStyle w:val="Style17"/>
              <w:snapToGrid w:val="false"/>
              <w:rPr/>
            </w:pPr>
            <w:r>
              <w:rPr/>
              <w:t>Какие формы служения Богу предписаны в Коране? Обсудите в парах, запишите в рабочий лис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-10 абзац</w:t>
            </w:r>
          </w:p>
          <w:p>
            <w:pPr>
              <w:pStyle w:val="Style17"/>
              <w:snapToGrid w:val="false"/>
              <w:rPr/>
            </w:pPr>
            <w:r>
              <w:rPr/>
              <w:t>Как по -другому в буддизме называется молитва?</w:t>
            </w:r>
          </w:p>
          <w:p>
            <w:pPr>
              <w:pStyle w:val="Style17"/>
              <w:snapToGrid w:val="false"/>
              <w:rPr/>
            </w:pPr>
            <w:r>
              <w:rPr/>
              <w:t>Для чего она служит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Учитель предлагает послушать мантру здоровь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Читают отрывок статьи учебника,работают в парах отвечают на вопросы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полняют рабочий лис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Работают в парах, заполняют рабочий лис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полняют рабочий лис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Дети слушают мантру 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ы 14-16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ы 17-19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ы 20-22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  23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VIII</w:t>
            </w:r>
            <w:r>
              <w:rPr/>
              <w:t>. Закрепление полученных знаний.</w:t>
            </w:r>
          </w:p>
          <w:p>
            <w:pPr>
              <w:pStyle w:val="Style17"/>
              <w:snapToGrid w:val="false"/>
              <w:rPr/>
            </w:pPr>
            <w:r>
              <w:rPr/>
              <w:t>Рефлекс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 с учащимися по вопросам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ы детей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24</w:t>
            </w:r>
            <w:r>
              <w:rPr/>
              <w:t>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. Подведение итогов. </w:t>
            </w:r>
          </w:p>
          <w:p>
            <w:pPr>
              <w:pStyle w:val="Style17"/>
              <w:snapToGrid w:val="false"/>
              <w:rPr/>
            </w:pPr>
            <w:r>
              <w:rPr/>
              <w:t>Переход к домашнему заданию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годня мы узнали…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едлагаю вам прочитать притчу о счастье (без концовки)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Чтение детьми с экрана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  25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X. </w:t>
            </w:r>
            <w:r>
              <w:rPr/>
              <w:t>Домашнее зада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мин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Подумай, что мог сделать Бог с кусочком глины. Попробуй слепить это из пластилина и принес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Подготовь рассказ на </w:t>
            </w:r>
            <w:r>
              <w:rPr>
                <w:bCs/>
                <w:i/>
                <w:iCs/>
              </w:rPr>
              <w:t xml:space="preserve">тему «Что говорит о человеке православная культура (исламская культура, буддийская культура, иудейская культура)» </w:t>
            </w:r>
            <w:r>
              <w:rPr/>
              <w:t>– по выбору. Стр. учебника: 28-29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и записывают домашнее задание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айд 26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ый материал.</w:t>
      </w:r>
    </w:p>
    <w:p>
      <w:pPr>
        <w:pStyle w:val="Standard"/>
        <w:jc w:val="both"/>
        <w:rPr/>
      </w:pPr>
      <w:r>
        <w:rPr/>
        <w:t>-</w:t>
      </w:r>
      <w:r>
        <w:rPr>
          <w:rFonts w:cs="Arial" w:ascii="Arial" w:hAnsi="Arial"/>
        </w:rPr>
        <w:t>Список  литературы для учителя :</w:t>
      </w:r>
    </w:p>
    <w:p>
      <w:pPr>
        <w:pStyle w:val="Standard"/>
        <w:jc w:val="both"/>
        <w:rPr/>
      </w:pPr>
      <w:r>
        <w:rPr/>
        <w:t>1. Жуков. Л .Г  «Религии  мира»- пособие  для      общеобразовательных  заведений</w:t>
      </w:r>
    </w:p>
    <w:p>
      <w:pPr>
        <w:pStyle w:val="Standard"/>
        <w:jc w:val="both"/>
        <w:rPr/>
      </w:pPr>
      <w:r>
        <w:rPr>
          <w:rFonts w:eastAsia="Liberation Serif;Times New Roman"/>
        </w:rPr>
        <w:t xml:space="preserve">    </w:t>
      </w:r>
      <w:r>
        <w:rPr/>
        <w:t>Москва « Дрофа» 1977 год</w:t>
      </w:r>
    </w:p>
    <w:p>
      <w:pPr>
        <w:pStyle w:val="Standard"/>
        <w:numPr>
          <w:ilvl w:val="0"/>
          <w:numId w:val="1"/>
        </w:numPr>
        <w:rPr/>
      </w:pPr>
      <w:r>
        <w:rPr/>
        <w:t>Крывелев А. И.»История  религий» том 2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«Основы мировых религиозных культур»  под ред. Токаревой Е.С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бные пособия для учеников:</w:t>
      </w:r>
    </w:p>
    <w:p>
      <w:pPr>
        <w:pStyle w:val="Standard"/>
        <w:jc w:val="both"/>
        <w:rPr/>
      </w:pPr>
      <w:r>
        <w:rPr/>
        <w:t>«Основы мировых религиозных культур»  под ред. Токаревой Е.С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/>
        </w:rPr>
        <w:t xml:space="preserve"> </w:t>
      </w:r>
      <w:r>
        <w:rPr>
          <w:rFonts w:cs="Arial" w:ascii="Arial" w:hAnsi="Arial"/>
        </w:rPr>
        <w:t>-Видео и аудио материалы:</w:t>
      </w:r>
    </w:p>
    <w:p>
      <w:pPr>
        <w:pStyle w:val="Standard"/>
        <w:jc w:val="both"/>
        <w:rPr/>
      </w:pPr>
      <w:r>
        <w:rPr/>
        <w:t>Презентация , созданная учителем.</w:t>
      </w:r>
    </w:p>
    <w:p>
      <w:pPr>
        <w:pStyle w:val="Standard"/>
        <w:jc w:val="both"/>
        <w:rPr/>
      </w:pPr>
      <w:r>
        <w:rPr/>
        <w:t>Диск «Основы мировых религиозных культур» при подготовке домашнего задания , подготовке тестов для учащихся.</w:t>
      </w:r>
    </w:p>
    <w:p>
      <w:pPr>
        <w:pStyle w:val="Standard"/>
        <w:jc w:val="both"/>
        <w:rPr/>
      </w:pPr>
      <w:r>
        <w:rPr/>
        <w:t>Видеозапись притчи С.Копыловой «Дар Богу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Адрес </w:t>
      </w:r>
      <w:r>
        <w:rPr>
          <w:lang w:val="en-US"/>
        </w:rPr>
        <w:t>Internet</w:t>
      </w:r>
      <w:r>
        <w:rPr/>
        <w:t>:</w:t>
      </w:r>
    </w:p>
    <w:p>
      <w:pPr>
        <w:pStyle w:val="Standard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gEPoKUEE</w:t>
      </w:r>
      <w:r>
        <w:rPr/>
        <w:t xml:space="preserve">0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697" w:right="1143" w:gutter="0" w:header="0" w:top="89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4:00Z</dcterms:created>
  <dc:creator/>
  <dc:description/>
  <cp:keywords/>
  <dc:language>en-US</dc:language>
  <cp:lastModifiedBy>User</cp:lastModifiedBy>
  <cp:lastPrinted>2013-05-30T13:55:00Z</cp:lastPrinted>
  <dcterms:modified xsi:type="dcterms:W3CDTF">2014-02-10T11:22:00Z</dcterms:modified>
  <cp:revision>5</cp:revision>
  <dc:subject/>
  <dc:title/>
</cp:coreProperties>
</file>