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>Интеллекту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марафон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tt-RU"/>
        </w:rPr>
        <w:t>Мәк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не язып бетер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 эшләми,..........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рләп эшләсәң,......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рыш бәхетне эшендә күрер, .......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ЫШМАК сүзенә яшеренгән сүзләрне тап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сүз белән әйт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куллы-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 йоту-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к тел табу-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выз сыгу-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лны кырыкка яру-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зны чөйгә элү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хәрефләрне сүз башында язып булмый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5.  Төшеп калган  ь-ъ хәрефләрен яз: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-, сәгат-, ар-як, Мәр-ям, Ях-я, аш-яулык, көн-як, фигыл-, сәнгат-, яш-ни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tt-RU"/>
        </w:rPr>
        <w:t>Табига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белеме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ош кышын бала чыгара һәм ни өчен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ылыслы агач кыш көне ылысын коя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таныш районындагы 10 авылны, 4 елганы яз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ошлар бездә кышлый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........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Безнең якта нинди дару үләннәре үсә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тематика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алык эләккәнче бабай ничә ел балыкка йөргән? (А.С.Пушкинның “Алтын балык” әкиятендә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ОГРАММ һәм КИЛОМЕТР сүзләрендә КИЛО нәрсәне аңла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салны чиш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7607+5025:67-1709=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сьәләне чиш: Тигезъяклы өчпочмак рәвешендә казлар көтүе оча: алдан башлык, аннан ике каз һәм башкалар. Квадрат рәвешендәге рәтләр тәртибендә көтү кунарга туктады: һәр рәттә бертигез санда казлар, шул ук вакытта һәр рәттәге казлар саны рәт санына тигез.Казлар саны 50 дән аз. Көтүдә ничә каз ба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 басни И.А.Крылова и вставь пропущенные слова в наввание бас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едь, Щука и 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екоза и 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н и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Кем(чем) были раньш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Цыпленок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Корова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Лошадь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Дуб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Напиши антоним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Чёрствый хлеб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Испорченная рыба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Вчерашняя газета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Душный возду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инди татар композиторларын бел</w:t>
      </w:r>
      <w:r>
        <w:rPr>
          <w:sz w:val="28"/>
          <w:szCs w:val="28"/>
          <w:lang w:val="tt-RU"/>
        </w:rPr>
        <w:t>әсең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Халык музыкал</w:t>
      </w:r>
      <w:r>
        <w:rPr>
          <w:sz w:val="28"/>
          <w:szCs w:val="28"/>
        </w:rPr>
        <w:t>ь инструментларын я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йоныбызның мәшһүр җырчыларын атагыз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Уку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.Тукай </w:t>
      </w:r>
      <w:r>
        <w:rPr>
          <w:sz w:val="28"/>
          <w:szCs w:val="28"/>
          <w:lang w:val="tt-RU"/>
        </w:rPr>
        <w:t>әсәрләрен сан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укый торган дәреслекнең авторын я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ыңның күренекле шәхесләрен, язучыларын сана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9:00Z</dcterms:created>
  <dc:creator>Диляра</dc:creator>
  <dc:description/>
  <cp:keywords/>
  <dc:language>en-US</dc:language>
  <cp:lastModifiedBy>Диляра</cp:lastModifiedBy>
  <dcterms:modified xsi:type="dcterms:W3CDTF">2014-02-03T18:23:00Z</dcterms:modified>
  <cp:revision>5</cp:revision>
  <dc:subject/>
  <dc:title>Интеллектуаль марафон</dc:title>
</cp:coreProperties>
</file>