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8" w:after="75"/>
        <w:rPr/>
      </w:pPr>
      <w:r>
        <w:rPr>
          <w:rFonts w:eastAsia="Times New Roman" w:cs="Arial" w:ascii="Arial" w:hAnsi="Arial"/>
          <w:b/>
          <w:bCs/>
          <w:color w:val="199043"/>
          <w:sz w:val="26"/>
          <w:szCs w:val="26"/>
          <w:lang w:eastAsia="ru-RU"/>
        </w:rPr>
        <w:t>Урок окружающего мира в   3-м классе по теме "Жизнь экосистемы"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;serif;Times New Roman" w:ascii="Times New Roman;serif;Times New Roman" w:hAnsi="Times New Roman;serif;Times New Roman"/>
          <w:b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rPr/>
      </w:pPr>
      <w:r>
        <w:rPr>
          <w:rFonts w:cs="Times New Roman;serif;Times New Roman" w:ascii="Times New Roman;serif;Times New Roman" w:hAnsi="Times New Roman;serif;Times New Roman"/>
          <w:i/>
          <w:sz w:val="24"/>
        </w:rPr>
        <w:t xml:space="preserve">1. </w:t>
      </w:r>
      <w:r>
        <w:rPr>
          <w:rFonts w:cs="Times New Roman;serif;Times New Roman" w:ascii="Times New Roman;serif;Times New Roman" w:hAnsi="Times New Roman;serif;Times New Roman"/>
          <w:b/>
          <w:bCs/>
          <w:i/>
          <w:sz w:val="24"/>
        </w:rPr>
        <w:t>Предметные:</w:t>
      </w:r>
    </w:p>
    <w:p>
      <w:pPr>
        <w:pStyle w:val="Style17"/>
        <w:spacing w:lineRule="atLeast" w:line="100" w:before="28" w:after="28"/>
        <w:ind w:left="707" w:hanging="0"/>
        <w:rPr>
          <w:rFonts w:ascii="Times New Roman" w:hAnsi="Times New Roman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lang w:eastAsia="ru-RU"/>
        </w:rPr>
        <w:t>показать, что экосистема обладает всеми элементами, свойственными биосфере, и что в экосистеме происходит круговорот вещест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ть УУД:</w:t>
      </w:r>
    </w:p>
    <w:p>
      <w:pPr>
        <w:pStyle w:val="TextBody"/>
        <w:tabs>
          <w:tab w:val="clear" w:pos="708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ебно-познавательный интерес к новому учебному материалу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 воспитание чувства ответственности и бережного отношения к миру природы; осознанию своей значимости в решении экологических проблем; 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иентация на самоанализ и самоконтроль результата, умение аргументировать своё отношение к роли живых организмов в природе, способность к самооценке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нализ и синтез объектов, определять и называть элементы экосистемы, приводить примеры живых организмов разных «профессий»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 принимать и сохранять учебную задачу, планировать свои действия в соответствии с поставленной задачей,  учитывать выделенные учителем ориентиры действия в новом учебном материале в сотрудничестве с учителем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ние работать в паре, в группе, выслушивать мнение товарищей,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 средства для объяснения значения круговорота веществ в природе, строить понятные для партнёра высказывания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рок-исследование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-рецептивный, эвристический, частично-поисковый, проблемного изложения, репродуктивный, исследовательск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рактивная доска, электронная презентация, ноутбук, нетбуки, глобус, карточки с названиями профессий, частей экосистемы, конверты с картинками живых организмов, учебник А.А.Вахрушева, рабочая тетрадь; исследование детей с презентацией; магниты; листы для работы в парах.</w:t>
      </w:r>
    </w:p>
    <w:p>
      <w:pPr>
        <w:pStyle w:val="Style17"/>
        <w:spacing w:lineRule="atLeast" w:line="100" w:before="28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Ход урока</w:t>
      </w:r>
    </w:p>
    <w:p>
      <w:pPr>
        <w:pStyle w:val="Style17"/>
        <w:spacing w:lineRule="atLeast" w:line="100" w:before="28" w:after="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I этап. Создание эмоционального настроя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ребята! Тема, которой мы посвятим наш урок актуальная, жизненно-важная для всего живого на нашей планете. Я надеюсь, что сегодня на уроке вы сделаете шаг к познанию законов природы, и многие из вас по– иному посмотрят на окружающий вас мир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адайте загадку:</w:t>
        <w:br/>
        <w:t>Ни начала, ни конца,</w:t>
        <w:br/>
        <w:t>Ни затылка, ни лица.</w:t>
        <w:br/>
        <w:t>Знают все: и млад, и стар,</w:t>
        <w:br/>
        <w:t>Что она – большущий шар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емля). Слайд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это наша прекрасная планета Земля, которую мы изучаем на уроках окружающего мира. А что для каждого из вас значит Земля? Продолжите фразу “Для меня Земля – это…”, передавая по кругу модель земного шара. Начну я. Для меня Земля – это живая планета, на которой жизнь продолжается уже более 3.5 млрд. лет, не прерываясь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дель земного шара передается учениками по кругу, ребята по очереди высказывают свое мнение (по желанию)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всех ваших высказываний я поняла, что вы очень трепетно относитесь к планете, понимая ее значимость в жизни каждого из нас.</w:t>
      </w:r>
    </w:p>
    <w:p>
      <w:pPr>
        <w:pStyle w:val="Style17"/>
        <w:spacing w:lineRule="atLeast" w:line="100" w:before="28" w:after="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II этап. Актуализация знаний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 предыдущих уроках мы с вами изучали оболочку планеты Земля, охваченную жизнью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болочки нашей планеты вы знаете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атмосфера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душная оболочка (от греч. “атмос” – воздух, “сфера” – ша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на защищает Землю от перегрева и переохлаждения, попадания на неё опасных для жизни космических лучей. Атмосфера состоит из газообразных 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 живые организмы дышат атмосферным воздухом.) Cлайд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акое гидросфера? (Водная оболочка (от греч. “гидро” – вода, “сфера” – шар). Гидросфера состоит из жидкости. Образуют её подземные воды, реки, озёра, моря и океаны. На глобусе она обозначена синим цветом.) Слай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литосфера?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менная оболочка (от греч. “литос” – камень, “сфера” – шар). Литосфера состоит из горных пород, большинство из которых твёрд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ша, земля – твёр  дое состояние ве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лайд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какой оболочке живут живые организмы Земл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биосфер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Где находится 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сфера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 границе всех трех оболочек). Слайд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чему живые организмы не могут обходиться друг без друга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се организмы играют какую-то роль или имеют “профессию”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акие профессии живых организмов необходимы для того, чтобы круговорот веществ не прерывалс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оизводители, потребители, разрушители)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еще называют производителей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“кормильцы”)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 ним относитс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астения)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их так называют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оизводят органические вещества)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еще называют потребителей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“едоки”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к ним относитс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животные)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их так называют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разрушителей называ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? (“мусорщиками”)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 (они перерабатывают остатки жизнедеятельности производителей и потребителей в неорганическое (минеральное) вещество.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мы относим к мусорщикам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актерии, микроорганизмы, грибы). 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Сейчас мы проверим, как вы усвоили понятия в игре: “Рассели живые организмы”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рядам, раздаю конверты, дети, объединившись в группы, расселяют организмы по их профессиям. 1 ученик выполняет на интерактивной доске, а затем оценивает свой ответ по алгоритму)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каждой группы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хорошо знаете материал.</w:t>
      </w:r>
    </w:p>
    <w:p>
      <w:pPr>
        <w:pStyle w:val="Style17"/>
        <w:spacing w:lineRule="atLeast" w:line="100" w:before="28" w:after="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III этап. Постановка проблемы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.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 вами уже познакомились с большим круговоротом веществ. Он проходит и через наши дома, и через каждую экосистему на Земле.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на иллюстрациях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ай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едставлены разные экосистемы.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можете сказать о многообразии жизн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жизнь в этих экосистемах тоже многообразна).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у вас возникает вопрос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Где же всё-таки живут растения и животные – в 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осистеме или в биосфере?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айд</w:t>
      </w:r>
    </w:p>
    <w:p>
      <w:pPr>
        <w:pStyle w:val="Style17"/>
        <w:spacing w:lineRule="atLeast" w:line="100" w:before="28" w:after="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IV. Поиск решения проблемы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тветить на этот вопрос, давайте послушаем диалог, который произошёл между Леной и Мишей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ранее подготовленные дети  инсценируют диалог: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ша, ты можешь мне объяснить, где же все-таки живут растения и животные: в экосистемах или в биосфере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ш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ечно, в экосистемах: лесные – в лесных, луговые – в луговых, морские – в морских, степные – в степных и т.д. Все экосистемы связаны друг с другом большим круговоротом веществ во всемирную экосистему – биосферу. Например, в лесных экосистемах вырабатывается много кислорода – он доставляется с ветром туда, где его не хватает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льшинство живых организмов живут на пересечении трех оболочек: воздушной, наземной и водной, в биосфере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утверждение верно: биосфера – часть экосистемы или экосистема – часть биосферы. (Экосистема – часть биосферы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 тема урока …(открываю слайд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ь экосистемы.</w:t>
      </w:r>
    </w:p>
    <w:p>
      <w:pPr>
        <w:pStyle w:val="Style17"/>
        <w:numPr>
          <w:ilvl w:val="0"/>
          <w:numId w:val="3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цель ставите на урок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узнать, из чего  состоит экосистема; как связаны все элементы экосистемы; как поддерживается порядок в экосистеме)</w:t>
      </w:r>
    </w:p>
    <w:p>
      <w:pPr>
        <w:pStyle w:val="Style17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 xml:space="preserve">Зрительная гимнастика для укрепления и расслабления мышц гл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ыполняется на валеологических ковриках с использованием офтальмологического тренажёра).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– Итак, из каких частей состоит экосистема? Для этого рассмотрите рисунок на стр.42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идите прямоугольники, в которые вписаны названия частей экосистемы. Слева что изображено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, береза, голубика. Это производители. (Вывешиваю карточк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одители)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видите справа на рисунке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к, белка, волк, крот, птица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бщего между этими животными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“потребители”. (Появляется еще одна карточка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профессия у грибов, дождевых червей и бактерий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“разрушители”. (карточка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йте, без чего не могут жить все перечисленные живые организмы? Что еще нужно дописать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оздух, почва, горные породы, вода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ке – 2 группы:</w:t>
      </w:r>
    </w:p>
    <w:p>
      <w:pPr>
        <w:pStyle w:val="Style17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5725" cy="17430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лось 2 группы. Как их можно назвать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Живая и неживая природа)</w:t>
      </w:r>
    </w:p>
    <w:p>
      <w:pPr>
        <w:pStyle w:val="Style17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3350" cy="428625"/>
            <wp:effectExtent l="0" t="0" r="0" b="0"/>
            <wp:docPr id="2" name="A descrip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 descrip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группами появляются заголовки: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, экосистема состоит из двух групп – живой и неживой природы. А те в свою очередь из нескольких частей, вот они перед вами…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аздать по 1 карточке каждой паре) 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опробуйте отгадать о какой части экосистемы идёт речь  по набору связанных с ней по смыслу слов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 название этой части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ышать, ветер, прозрачность, газ _____________________________________________________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ить, течение, прозрачность, жидкость______________________________________________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чность, твёрдое тело, полезные ископаемые____________________________________________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елёный цвет, выделение кислорода, рост___________________________________________________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лодородие, смесь, корень_________________________________________________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ёртвые остатки организмов, почва, питание________________________________________________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вижение, питание, дыхание, рост _______________________________________________________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чет по каждой части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организмы в экосистеме делить на полезные и вредные?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от это сейчас и докажет (подготовленный ученик) в своем исследовании. (После ответа оценивает свою работу по алгоритму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Cлайды в приложении «Исследование».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абота по учебнику стр. 41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 этом можете убедиться, прочитав последний абзац в учебнике на с.40.</w:t>
      </w:r>
    </w:p>
    <w:p>
      <w:pPr>
        <w:pStyle w:val="Style17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, почему организмы одной экосистемы называют сообществом? (Слайд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живут сообща)</w:t>
      </w:r>
    </w:p>
    <w:p>
      <w:pPr>
        <w:pStyle w:val="Style17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ём проявляется их взаимодействие? (организмы помогают друг другу).</w:t>
      </w:r>
    </w:p>
    <w:p>
      <w:pPr>
        <w:pStyle w:val="Style17"/>
        <w:spacing w:lineRule="atLeast" w:line="100" w:before="28" w:after="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V. Энергетическая физминутка.  Упражнения «Пингвин» и «Мишка косолапый»</w:t>
      </w:r>
    </w:p>
    <w:p>
      <w:pPr>
        <w:pStyle w:val="Style17"/>
        <w:spacing w:lineRule="atLeast" w:line="100" w:before="28" w:after="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минутку проводит( подготовленный учени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 упражнения контролирует работу органов дыхания и повышают иммунитет.</w:t>
      </w:r>
    </w:p>
    <w:p>
      <w:pPr>
        <w:pStyle w:val="Style17"/>
        <w:spacing w:lineRule="atLeast" w:line="100" w:before="28" w:after="75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VI. Первичное закрепление.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рисунок в учебнике (стр. 41).</w:t>
      </w:r>
    </w:p>
    <w:p>
      <w:pPr>
        <w:pStyle w:val="Style17"/>
        <w:spacing w:lineRule="atLeast" w:line="100" w:before="28" w:after="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бозначают стрелки зелёного цвета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то кем питается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Что странного вы заметили в этом задании? Давайте внимательно посмотрим, что получается: растения питаются микробами? 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т, растения не питаются микробами, они впитывают из почвы минеральные вещества, которые в ней оказались после того, как разрушители переработают мертвые организмы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стрелки разного цвета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емещение, каких веществ они указывают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елёные – показывают на перемещение органических веществ. Коричневые – показывает на направление от микробов к растениям минеральных веществ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это движени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описывают движение по иллюстрации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е после задания найдите, как называются цепочки из живых организмов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пь питания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почки из поедающих друг друга живых организмов называются – цепями питания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пи питания передаются органические вещества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ройдём цепочку по стрелкам. Что заметили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рганизмы участвуют в круговороте веществ, круговорот замкнут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, кто необходим, чтобы цепь питания замкнулась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рушители, мусорщики.  Разрушители разрушают погибшие организмы, образуют минеральные вещества, которые используют растения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сделаем вывод, что же такое экосистема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известны составные части экосистемы (показать на запись над иллюстрацией, где написано – живая и неживая природа)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 предложение: Экосистема – это единство…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вой и неживой природы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происходит в экосистеме с веществами? (можно порекомендовать ученикам прочитать ответ из учебника с. 42 последний абзац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ещества передаются по кругу, происходит круговорот веществ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то поддерживает этот круговорот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уговорот поддерживают её обитатели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йте подведём итог наших рассуждений. Как ответить на возникший у нас в начале урока вопрос?  (- Напомни …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система – это единство живой и неживой природы, в котором его обитатели разных “профессий” – поддерживают круговорот веществ. (Слай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tLeast" w:line="100" w:before="28" w:after="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VII. Самостоятельное применение знаний.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– Давайте составим цепи п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этого  воспользуемся нетбуками. Программа «Академия младшего школьника», игра «Мостик», задание 40 «Составь цепь питания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Дети, работая в парах, составляют цепи питания. При правильном выполнении задания, программа оценивает работу учащихся  грамотой)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то из вас получил грамоту? Поднимите, пожалуйста, руку. Умницы!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етрадь стр. 19 № 1 или 3 (на выбор)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няйтесь тетрадями и проверьте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с заданиями вы справились.</w:t>
      </w:r>
    </w:p>
    <w:p>
      <w:pPr>
        <w:pStyle w:val="Style17"/>
        <w:spacing w:lineRule="atLeast" w:line="100" w:before="28" w:after="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VIII. Итог урока:</w:t>
      </w:r>
    </w:p>
    <w:p>
      <w:pPr>
        <w:pStyle w:val="Style17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ового вы узнали на уроке?</w:t>
      </w:r>
    </w:p>
    <w:p>
      <w:pPr>
        <w:pStyle w:val="Style17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ли  поставленные цели? . напомнить цели  и дать ответ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могло вам сегодня узнать новое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оцениваете работу на уроке свою? (отметьте цветным кружочком в рабочей тетради на с.19)  - А своей группы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желания можете сказать себе?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и хотим сказать такие слова:     (наизусть читает …)</w:t>
      </w:r>
    </w:p>
    <w:p>
      <w:pPr>
        <w:pStyle w:val="Style17"/>
        <w:spacing w:lineRule="atLeast" w:line="100" w:before="28" w:after="75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Style17"/>
        <w:spacing w:lineRule="atLeast" w:line="100" w:before="28" w:after="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IX. Домашнее задание.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тради с. 20 № 5, вопросы на с. 43 в учебни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</w:t>
      </w:r>
    </w:p>
    <w:p>
      <w:pPr>
        <w:pStyle w:val="Normal"/>
        <w:rPr>
          <w:lang w:eastAsia="en-US"/>
        </w:rPr>
      </w:pPr>
      <w:r>
        <w:rPr>
          <w:rFonts w:eastAsia="Calibri" w:cs="Calibri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eastAsia="en-US"/>
        </w:rPr>
      </w:pPr>
      <w:r>
        <w:rPr>
          <w:rFonts w:eastAsia="Calibri" w:cs="Calibri"/>
          <w:lang w:eastAsia="en-US"/>
        </w:rPr>
        <w:t xml:space="preserve">  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Style17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ый урок окружающего мира в 3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9:00Z</dcterms:created>
  <dc:creator>Teacher</dc:creator>
  <dc:description/>
  <cp:keywords/>
  <dc:language>en-US</dc:language>
  <cp:lastModifiedBy>Алексей</cp:lastModifiedBy>
  <cp:lastPrinted>2012-10-22T18:54:00Z</cp:lastPrinted>
  <dcterms:modified xsi:type="dcterms:W3CDTF">2015-01-13T18:35:00Z</dcterms:modified>
  <cp:revision>6</cp:revision>
  <dc:subject/>
  <dc:title/>
</cp:coreProperties>
</file>