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окружающему миру, 3 клас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для 3 класса составлена на основе  авторской программы (Авторы:</w:t>
      </w:r>
      <w:r>
        <w:rPr>
          <w:bCs/>
          <w:color w:val="000000"/>
          <w:sz w:val="28"/>
          <w:szCs w:val="28"/>
        </w:rPr>
        <w:t xml:space="preserve"> А. А. Вахрушев, Д. Д. Данилов, А. С. Раутиан, С. В. Тырин</w:t>
      </w:r>
      <w:r>
        <w:rPr>
          <w:sz w:val="28"/>
          <w:szCs w:val="28"/>
        </w:rPr>
        <w:t xml:space="preserve">. Образовательная система  «Школа 2100». Сборник программ. Начальная школа. (М.: Баласс, 2011). Программа соответствует Федеральному государственному образовательному стандарту 2004, рассчитана на 68 часов в год (2 часа в неделю) </w:t>
      </w:r>
      <w:r>
        <w:rPr>
          <w:color w:val="000000"/>
          <w:sz w:val="28"/>
          <w:szCs w:val="28"/>
        </w:rPr>
        <w:t>и обеспечена учебниками «</w:t>
      </w:r>
      <w:r>
        <w:rPr>
          <w:bCs/>
          <w:color w:val="000000"/>
          <w:sz w:val="28"/>
          <w:szCs w:val="28"/>
        </w:rPr>
        <w:t>Обитатели Земли», «Моё Отечество»</w:t>
      </w:r>
      <w:r>
        <w:rPr>
          <w:color w:val="000000"/>
          <w:sz w:val="28"/>
          <w:szCs w:val="28"/>
        </w:rPr>
        <w:t xml:space="preserve"> для 3кл.,</w:t>
      </w:r>
      <w:r>
        <w:rPr>
          <w:bCs/>
          <w:color w:val="000000"/>
          <w:sz w:val="28"/>
          <w:szCs w:val="28"/>
        </w:rPr>
        <w:t xml:space="preserve"> авторы: А. А. Вахрушев, Д. Д. Данилов и др.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урс «Окружающий мир (человек, природа, общество) реализует следующие </w:t>
      </w:r>
      <w:r>
        <w:rPr>
          <w:b/>
          <w:bCs/>
          <w:iCs/>
          <w:color w:val="000000"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16"/>
        </w:numPr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мысление личного опыта и приручение детей к рациональному постижению мира;</w:t>
      </w:r>
    </w:p>
    <w:p>
      <w:pPr>
        <w:pStyle w:val="Style15"/>
        <w:numPr>
          <w:ilvl w:val="0"/>
          <w:numId w:val="16"/>
        </w:numPr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фундамента значительной части предметов основной школы: физике, химии, биологии, географии, обществознанию, истории;</w:t>
      </w:r>
    </w:p>
    <w:p>
      <w:pPr>
        <w:pStyle w:val="Style15"/>
        <w:spacing w:before="0" w:after="0"/>
        <w:ind w:left="2124" w:hanging="141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ля достижения поставленных целей необходимо решение следующих </w:t>
      </w:r>
      <w:r>
        <w:rPr>
          <w:b/>
          <w:bCs/>
          <w:iCs/>
          <w:color w:val="000000"/>
          <w:sz w:val="28"/>
          <w:szCs w:val="28"/>
          <w:u w:val="single"/>
        </w:rPr>
        <w:t>практических задач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мение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воение знаний об окружающем мире, о человеке и его месте в природе и в обществ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ание позитивного эмоционально-ценностного отношения к  окружающему миру; экологической и духовно-нравственной культуры, патриотических чувств,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окружающего мира, Учебный материал по окру</w:t>
        <w:softHyphen/>
        <w:t>жающему миру отобран таким образом, что позволяет формировать у учащихся за</w:t>
        <w:softHyphen/>
        <w:t>явленные в стандарте общие учебные умения и способы деятельности.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 способом получения знаний является деятельностный подход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школьников с разными методами познания окружающего мира происходит через систему наблюдений объектов и явлений окружающего мира и опытную работу; моделирование, составление учащимися схем, графических рисунков, работа с приборами и го</w:t>
        <w:softHyphen/>
        <w:t xml:space="preserve">товыми моделями; экскурсии и практические работы. 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речевая (коммуникативная) деятель</w:t>
        <w:softHyphen/>
        <w:t>ность школьников: ознакомление с элементарной естественнонаучной и обществоведческой тер</w:t>
        <w:softHyphen/>
        <w:t>минологией, работа со словарями, справочниками, энциклопедиями для детей, развитие разнооб</w:t>
        <w:softHyphen/>
        <w:t>разных умений по работе с информацией, поиск ее непосредственно в окружающем мире, в научно-художественной и справочной литературе, работа по ее преобразованию и хранению в табличной, знаковой и схематичной форме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В ходе изучения данного курса у учащихся вырабатываются следующие умения: умение выполнять инструкции (например, при проведении опытов), ставить цель наблюдения, сравнивать ее с полученным результатом и т. п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и возможности для организации учебного сотрудничества (например, груп</w:t>
        <w:softHyphen/>
        <w:t>повое выполнение практических работ, творческих заданий, работа в парах и др.), что будет спо</w:t>
        <w:softHyphen/>
        <w:t>собствовать реализации важных задач Обязательного минимума - умений учебного общения (взаимодействовать, давать объективную оценку, учитывать другие мнения и пр.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класс. Раздел 1: «Обитатели Земли» (34 ч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170E02"/>
          <w:sz w:val="28"/>
          <w:szCs w:val="28"/>
        </w:rPr>
        <w:t>Авторы: Вахрушев А.А. Раутиан А.С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Вещество и энергия (4 ч)</w:t>
      </w:r>
      <w:r>
        <w:rPr>
          <w:rFonts w:cs="Times New Roman" w:ascii="Times New Roman" w:hAnsi="Times New Roman"/>
          <w:sz w:val="28"/>
          <w:szCs w:val="28"/>
        </w:rPr>
        <w:t xml:space="preserve"> Тела естественные и искусственные. Вещество – то, из чего состоят все предметы и тела в природе. Вещество состоит из частиц. Молекулы –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стилин мягкий, а стекло – твёрдое. Почему лёд легче в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– источник движения. Многообразие проявлений энергии. Электричество, солнечный свет, падающая вода – явления, обусловленные действием энергии. Превращение энергии на примере быта людей. Неистребимость энергии. Превращение энергии и выделение тепла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Оболочка планеты, охваченная жизнью (6 ч)</w:t>
      </w:r>
      <w:r>
        <w:rPr>
          <w:rFonts w:cs="Times New Roman" w:ascii="Times New Roman" w:hAnsi="Times New Roman"/>
          <w:sz w:val="28"/>
          <w:szCs w:val="28"/>
        </w:rPr>
        <w:t xml:space="preserve"> Воздушная, водная и каменная оболочки Земли. Распространение живых организмов. Живая оболочка Земли – биосфера. Жизнь распространена в области взаимного проникновения атмосферы, гидросферы и литосфе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олнца как источника энергии. Запасание энергии Солнца живыми организмами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Экологическая система (9 ч)</w:t>
      </w:r>
      <w:r>
        <w:rPr>
          <w:rFonts w:cs="Times New Roman" w:ascii="Times New Roman" w:hAnsi="Times New Roman"/>
          <w:sz w:val="28"/>
          <w:szCs w:val="28"/>
        </w:rPr>
        <w:t xml:space="preserve"> Большой круговорот в биосфере связывает между собой все экосистемы. 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 леса. Деревья – главные растения леса. Древесина. Деревья –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Животные полей. Настоящее и будущее борьбы с сорняками и вредител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170E02"/>
          <w:sz w:val="28"/>
          <w:szCs w:val="28"/>
        </w:rPr>
        <w:t>Экскурсия «Обитатели озера, луга, леса»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Живые участники круговорота веществ (15 ч)</w:t>
      </w:r>
      <w:r>
        <w:rPr>
          <w:rFonts w:cs="Times New Roman" w:ascii="Times New Roman" w:hAnsi="Times New Roman"/>
          <w:sz w:val="28"/>
          <w:szCs w:val="28"/>
        </w:rPr>
        <w:t xml:space="preserve"> Растения и их роль на Земле. Стебель, лист, корень – основные органы цветкового растений. Цветок – орган размножения. Семя и его роль. Плод. Разнообразие растений: хвойные, цветковые, мхи, хвощи, плауны, папоротники, водоросли. Растения состоят из отдельных клеток. Хлорофилл и его ро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твёрдых покровов – защита от хищников. Наружный скелет членистоногих – «латы» рыцаря. Насекомые и их многообразие. Развитие насекомых. Раки, пауки и их особ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озвоночника – внутреннего скелета. Рыбы –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о. Перелётные и оседлые птицы. Звери. Шерсть. Забота о потомстве у зверей и птиц. Мозг и органы чув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е обращение с дикими животными. Правила поведения с домашними живот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–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– универсальные разрушители веществ. 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главные участники всех круговоро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Жизнь в согласии с природой – единственная стратегия для человечества. Заповедники и национальные па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170E02"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в зоопарк или ботанический сад, краеведческий музей, тема «Многообразие растений и животных». Повторение изученн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: «Моё Отечество» (34 ч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170E02"/>
          <w:sz w:val="28"/>
          <w:szCs w:val="28"/>
        </w:rPr>
        <w:t>Авторы: Данилов Д.Д., Тырин С.В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Твои родные и твоя Родина в потоке времени (4 ч)</w:t>
      </w:r>
      <w:r>
        <w:rPr>
          <w:rFonts w:cs="Times New Roman" w:ascii="Times New Roman" w:hAnsi="Times New Roman"/>
          <w:sz w:val="28"/>
          <w:szCs w:val="28"/>
        </w:rPr>
        <w:t xml:space="preserve"> Родословная человека. Поколения предков. Родословное древо. Фамилия, имя и отчество – связь време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«реке времени». Исторический счёт времени. Век (столетие) и эра –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(дом, город или село, родной край, страна). Общество, в котором мы живём. Образ государства. Государственная власть. Законы – обязательные для всех правила поведения, установленные государством. Моя Родина, моё Отечество – Росси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Родины. История – наука о прошлом человечества. Исторические источники. Образ многовековой истории России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Времена Древней Руси. IX – XIII века (5 ч)</w:t>
      </w:r>
      <w:r>
        <w:rPr>
          <w:rFonts w:cs="Times New Roman" w:ascii="Times New Roman" w:hAnsi="Times New Roman"/>
          <w:sz w:val="28"/>
          <w:szCs w:val="28"/>
        </w:rPr>
        <w:t xml:space="preserve"> Древние жители российских просторов. Жизнь славянских племё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ревнерусского государства. Киев – столица великих князей Древней Руси. Принятие христианства при князе Владимире Святославич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евняя Русь – страна городов». Города – центры культуры Древней Руси. Пред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ные книги. Славянская азбука – кириллиц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Времена Московского государства. XIV – XVII века (4 ч)</w:t>
      </w:r>
      <w:r>
        <w:rPr>
          <w:rFonts w:cs="Times New Roman" w:ascii="Times New Roman" w:hAnsi="Times New Roman"/>
          <w:sz w:val="28"/>
          <w:szCs w:val="28"/>
        </w:rPr>
        <w:t xml:space="preserve"> 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государь Иван III. Государственный герб России – двуглавый орёл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– Моск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ремль –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Времена Российской империи. XVIII – начало XX века (5 ч)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России Петром Великим – первым российским императором. Победа в трудной войне со Швецией. Выход России к морю. Новая столица – 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 года – угроза существованию России. Бородинская битва. Единство народа перед лицом врага. М.И. Кутуз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оссийской культуры во времена империи. Михайло Ломоносов – «наш первый университет». Александр Сергеевич Пушкин – создатель русского литературного языка. Лучшие произведения русской архитектуры и живопи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Александра II – время перемен в Российской империи. Отмена крепостного права. Стремительное развитие обновлённой империи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Времена Советской России и СССР. 1917 – 1991 годы (4 ч)</w:t>
      </w:r>
      <w:r>
        <w:rPr>
          <w:rFonts w:cs="Times New Roman" w:ascii="Times New Roman" w:hAnsi="Times New Roman"/>
          <w:sz w:val="28"/>
          <w:szCs w:val="28"/>
        </w:rPr>
        <w:t xml:space="preserve"> 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и Великая Отечественная война. Победа над фашизмом. Герои Великой Отечественной вой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Современная Россия (8 ч)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мократия? Представления об избирательной систе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 собрание избранных народом представителей, которое создает зако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общий дом многих народов. Языки и обычаи народов России. Единство и равноправие всех народов Ро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– государство, созданное союзом территорий. Совет Федерации. Россияне – все граждане Российской Федерации.</w:t>
      </w:r>
    </w:p>
    <w:p>
      <w:pPr>
        <w:pStyle w:val="Style17"/>
        <w:jc w:val="both"/>
        <w:rPr/>
      </w:pPr>
      <w:r>
        <w:rPr/>
        <w:t>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алендарно - тематическое планирование. </w:t>
      </w:r>
    </w:p>
    <w:tbl>
      <w:tblPr>
        <w:tblW w:w="2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5"/>
        <w:gridCol w:w="144"/>
        <w:gridCol w:w="3047"/>
        <w:gridCol w:w="5725"/>
        <w:gridCol w:w="960"/>
        <w:gridCol w:w="1182"/>
        <w:gridCol w:w="993"/>
        <w:gridCol w:w="1134"/>
        <w:gridCol w:w="1134"/>
        <w:gridCol w:w="1134"/>
        <w:gridCol w:w="1134"/>
      </w:tblGrid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федерального компонента государственного образовательного стандар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- универсальных учебных действ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дел 1.  ВЕЩЕСТВО И ЭНЕРГИЯ- 4 </w:t>
            </w:r>
            <w:r>
              <w:rPr>
                <w:b/>
                <w:sz w:val="28"/>
                <w:szCs w:val="28"/>
              </w:rPr>
              <w:t>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, жидкие, газообразные вещества; легко определяемые свойства веществ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действий при отработке способа;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ять свои действия с  целью и, при необходимости исправлять свои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ять анализ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станавливать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траивать логическую цепь рас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я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ся подтверждать аргументы факта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/>
              <w:t>прогнозировать последствия коллективных решений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веществ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  №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нерг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bookmarkStart w:id="0" w:name="_GoBack"/>
            <w:bookmarkEnd w:id="0"/>
            <w:r>
              <w:rPr/>
              <w:t>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 №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Оболочка планеты, охваченная жизнью - 6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3</w:t>
            </w:r>
          </w:p>
        </w:tc>
      </w:tr>
      <w:tr>
        <w:trPr>
          <w:trHeight w:val="9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итают живые организм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. Понимание связи неживой и живой природы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действий при отработке способа;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ять свои действия с  целью и, при необходимости исправлять свои ошибки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иалоге с учителем  вырабатывать критерии оценки и определять степень успешности свое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иентироваться в своей системе знаний: самостоятельно предполагать, какая информация нужна для решения учебной задач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станавливать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траивать логическую цепь рассуждени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еобразовывать полученную информацию из одной формы в другую  ( в виде текста, таблицы, 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я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казывать свою точку зрения и пытаться её обосновать, приводя аргумент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гнозировать последствия</w:t>
            </w:r>
            <w:r>
              <w:rPr>
                <w:sz w:val="28"/>
                <w:szCs w:val="28"/>
              </w:rPr>
              <w:t xml:space="preserve"> коллективных решен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учебное взаимодействие в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руговорот вещест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на Земле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участники круговорота вещест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рочная работа  №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как важнейшее условие жизни человека. Влияние деятельности человека на природу. Охрана природных богатств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 веществ в организм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ивые организмы запасают энергию Солнц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 №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на Земле: свет, тепло, воздух, вода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№1</w:t>
            </w:r>
            <w:r>
              <w:rPr>
                <w:sz w:val="28"/>
                <w:szCs w:val="28"/>
              </w:rPr>
              <w:t xml:space="preserve"> по теме: «Оболочка планеты, охваченная жизнью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28"/>
                <w:lang w:val="en-US"/>
              </w:rPr>
            </w:pPr>
            <w:r>
              <w:rPr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1"/>
        <w:gridCol w:w="2958"/>
        <w:gridCol w:w="5654"/>
        <w:gridCol w:w="960"/>
        <w:gridCol w:w="1182"/>
        <w:gridCol w:w="993"/>
      </w:tblGrid>
      <w:tr>
        <w:trPr>
          <w:trHeight w:val="37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Экологическая система – 9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экосисте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как важнейшее условие жизни человека. Влияние деятельности человека на природу. Охрана природных богатств.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формулировать цели урока;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с учителем обнаруживать и формулировать учебную проблему;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решения проблемы совместно с учителем;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ять свои действия с  целью и, при необходимости исправлять свои 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ять анализ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станавливать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траивать логическую цепь рас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я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ся подтверждать аргументы фактам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гнозировать последствия коллективных реше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овывать учебное взаимодействие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/>
              <w:t>проявлять интерес к поиску и присвоению общих способов решения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– важнейшая часть экосистем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рочная работа  №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, её значение для жизни.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оз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Водоёмы, их использование человеком, охрана.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бол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система луг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 №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: разнообразие, условия, необходимые для жизни. Деревья, кустарники и травы. Взаимосвязь растений и животных.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 и разрушители экосистемы лес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 №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: разнообразие, особенности внешнего вида, питания, размножения. Взаимосвязь растений и животных. Грибы. Съедобные и несъед.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система поля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– маленькая искусственная эко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 №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(рыбы): разнообразие, особенности внешнего вида, питания, размножения.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13"/>
        <w:gridCol w:w="3075"/>
        <w:gridCol w:w="5093"/>
        <w:gridCol w:w="551"/>
        <w:gridCol w:w="583"/>
        <w:gridCol w:w="377"/>
        <w:gridCol w:w="1182"/>
        <w:gridCol w:w="993"/>
        <w:gridCol w:w="1134"/>
        <w:gridCol w:w="1134"/>
        <w:gridCol w:w="1134"/>
      </w:tblGrid>
      <w:tr>
        <w:trPr>
          <w:trHeight w:val="551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ЖИВЫЕ УЧАСТНИКИ КРУГОВОРОТА ВЕЩЕСТВ - 1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производители </w:t>
            </w:r>
            <w:r>
              <w:rPr>
                <w:i/>
                <w:sz w:val="28"/>
                <w:szCs w:val="28"/>
              </w:rPr>
              <w:t>Проверочная работа  №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: разнообразие, условия, необходимые для жизни. Деревья, кустарники и травы. Взаимосвязь растений и животных.</w:t>
            </w:r>
          </w:p>
        </w:tc>
        <w:tc>
          <w:tcPr>
            <w:tcW w:w="5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формулировать цели урока;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с учителем обнаруживать и формулировать учебную проблему;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решения проблемы совместно с учителем;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свои действия с  целью и, при необходимости исправлять свои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ять анализ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станавливать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траивать логическую цепь рас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я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ся подтверждать аргументы фактам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гнозировать последствия коллективных реше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овывать учебное взаимодействие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проявлять интерес к поиску и присвоению общих способов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признает важность учёбы и понимания нового, понимает, зачем выполняет те или иные учебные действ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/>
              <w:t>проявляет заинтересованность в получении консультации, совета по поводу улучшения своих учебных результат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маленькие и большие Самостоятельная  работа №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рыц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 №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шаг из моря на суш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 – как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 №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изобретатели Самостоятельная  работа №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(птицы): разнообразие, особенности внешнего вида, питания, размножения.</w:t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р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 №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орожно: животные </w:t>
            </w:r>
            <w:r>
              <w:rPr>
                <w:i/>
                <w:sz w:val="28"/>
                <w:szCs w:val="28"/>
              </w:rPr>
              <w:t>Проверочная работа  №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 в природе.</w:t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ждённые разрушители </w:t>
            </w:r>
            <w:r>
              <w:rPr>
                <w:i/>
                <w:sz w:val="28"/>
                <w:szCs w:val="28"/>
              </w:rPr>
              <w:t>Проверочная работа  №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ы.  Съедобные и несъедобные (узнавание)</w:t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м жить в дружбе с природ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 №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как важнейшее условие жизни человека. Влияние деятельности человека на природу. Охрана природных богатств.</w:t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краеведческий музе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кскурсия в лес, луг, озер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-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 2.  МОЁ ОТЕЧЕСТВО – 3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федерального компонента государственного образовательного стандар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УУД – универсальных учебных 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 Отправляемся в путешестви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ВОИ РОДНЫЕ И ТВОЯ РОДИНА                                                                                     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4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Живая связь времён</w:t>
            </w:r>
            <w:r>
              <w:rPr>
                <w:i w:val="false"/>
                <w:szCs w:val="28"/>
                <w:lang w:val="ru-RU" w:eastAsia="ru-RU"/>
              </w:rPr>
              <w:t xml:space="preserve"> Практическая рабо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: отдельные наиболее важные и яркие исторические картины быта, труда, традиции людей в  разные исторические времена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бывать новые знания: извлекать информацию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доносить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20" w:hanging="0"/>
              <w:jc w:val="both"/>
              <w:rPr>
                <w:color w:val="170E02"/>
              </w:rPr>
            </w:pPr>
            <w:r>
              <w:rPr>
                <w:color w:val="170E02"/>
              </w:rPr>
              <w:t>слушать других, пытаться принимать другую точку зре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ценивать жизненные ситуации (поступки людей) с точки зрения общепринятых норм и ценностей: учиться отделять поступки от самого человека.</w:t>
            </w: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читать время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о прошлом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ВРЕМЕНА ДРЕВНЕЙ РУСИ                                                                                                 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4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 Руси появилось государств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: отдельные наиболее важные и яркие исторические картины быта, труда, традиции людей в  разные исторические времена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формулировать цели урока;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с учителем обнаруживать и формулировать учебную проблему;</w:t>
            </w:r>
          </w:p>
          <w:p>
            <w:pPr>
              <w:pStyle w:val="3"/>
              <w:numPr>
                <w:ilvl w:val="0"/>
                <w:numId w:val="20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решения проблемы совместно с учителем;</w:t>
            </w:r>
          </w:p>
          <w:p>
            <w:pPr>
              <w:pStyle w:val="3"/>
              <w:numPr>
                <w:ilvl w:val="0"/>
                <w:numId w:val="1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ять свои действия с  целью и, при необходимости исправлять свои 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ять анализ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станавливать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траивать логическую цепь рас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я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ся подтверждать аргументы фактам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гнозировать последствия коллективных реше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овывать учебное взаимодействие в групп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ые ворота» в Древнюю Русь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емлю Русскую!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гибели Русской земли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. ВРЕМЕНА МОСКОВСКОГО ГОСУДАРСТВА                                                                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4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т Древней Руси к единой Росси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: отдельные наиболее важные и яркие исторические картины быта, труда, традиции людей в  разные исторические време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 столица России.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лает выводы на основе обобщения знан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нимает цель и осмысливает прочитанно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определять цель учебной деятельности самостоятельно или с помощью учител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сверять свои действия с целью и исправлять свои ошиб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>Земля и люди Московского государств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златоглавая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же грозного царя только междуцарствие»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 xml:space="preserve">Повторение изученного материла по разделу 3.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ВРЕМЕНА РОССИЙСКОЙ ИМПЕРИИ</w:t>
              <w:tab/>
              <w:t xml:space="preserve">                           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4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тр Великий 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: отдельные наиболее важные и яркие исторические картины быта, труда, традиции людей в  разные исторические време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ind w:left="449" w:hanging="283"/>
              <w:rPr/>
            </w:pP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449" w:hanging="283"/>
              <w:rPr/>
            </w:pPr>
            <w:r>
              <w:rPr/>
              <w:t>Делает выводы на основе обобщения зн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449" w:hanging="283"/>
              <w:rPr/>
            </w:pPr>
            <w:r>
              <w:rPr/>
              <w:t>Понимает цель и осмысливает прочитанное;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283"/>
              <w:rPr/>
            </w:pP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ind w:left="449" w:hanging="283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7"/>
              </w:numPr>
              <w:ind w:left="449" w:hanging="283"/>
              <w:jc w:val="both"/>
              <w:rPr/>
            </w:pPr>
            <w:r>
              <w:rPr/>
              <w:t>Стави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449" w:hanging="283"/>
              <w:jc w:val="both"/>
              <w:rPr/>
            </w:pPr>
            <w:r>
              <w:rPr/>
              <w:t>Работая по плану, 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numPr>
                <w:ilvl w:val="0"/>
                <w:numId w:val="7"/>
              </w:numPr>
              <w:ind w:left="449" w:hanging="283"/>
              <w:jc w:val="both"/>
              <w:rPr/>
            </w:pPr>
            <w:r>
              <w:rPr/>
              <w:t>Обращается к способу действия, оценивая свои возможности.</w:t>
            </w:r>
          </w:p>
          <w:p>
            <w:pPr>
              <w:pStyle w:val="Normal"/>
              <w:ind w:left="449" w:hanging="283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7"/>
              <w:numPr>
                <w:ilvl w:val="0"/>
                <w:numId w:val="9"/>
              </w:numPr>
              <w:ind w:left="449" w:hanging="283"/>
              <w:rPr/>
            </w:pP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ысли в устной и письменной форме с учётом речевой ситуации; </w:t>
            </w:r>
          </w:p>
          <w:p>
            <w:pPr>
              <w:pStyle w:val="Style17"/>
              <w:numPr>
                <w:ilvl w:val="0"/>
                <w:numId w:val="9"/>
              </w:numPr>
              <w:ind w:left="4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color w:val="170E02"/>
                <w:sz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;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и народ в Российской импери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ссия у Европы «училась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оза двенадцатого года»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-освободитель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ВРЕМЕНА СОВЕТСКОЙ РОССИИ И СССР</w:t>
              <w:tab/>
              <w:t xml:space="preserve">                 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4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огне 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: отдельные наиболее важные и яркие исторические картины быта, труда, традиции людей в  разные исторические време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ави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поставляет свою оценку с оценкой другого человек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ет с большей долей самостоятельности работать с моделями, соотносить результат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ходит в справочниках, словарях необходимую информацию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меет слушать, извлекать пользу из опыта одноклассников, сотрудничать с ними при работе в группе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ветлому будущему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тавай, страна огромная»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тернии к звездам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Современная Россия</w:t>
              <w:tab/>
              <w:t>8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гражданин России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член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на карте. Права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. Государственная символик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ы, населяющие Россию: обычаи, характерны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сии: название, достопримечательности, расположение на карте,  особенности б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город, регион: название, основные   достопримечательности.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яет цель учебной деятельности самостоятельно или с помощью учител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яет план действий при отработке способа  действия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анавливает аналогии и причинно-следственные связ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страивает логическую цепь рассуждения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Выполняет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ять свои мысли</w:t>
            </w:r>
            <w:r>
              <w:rPr>
                <w:b/>
              </w:rPr>
              <w:t xml:space="preserve"> </w:t>
            </w:r>
            <w:r>
              <w:rPr/>
              <w:t>в устн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color w:val="170E02"/>
              </w:rPr>
              <w:t>Адекватно использовать</w:t>
            </w:r>
            <w:r>
              <w:rPr/>
              <w:t xml:space="preserve"> речевые средства для решения различных коммуникативных зада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нозировать последствия коллективных реш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ывать учебное взаимодействие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ознаёт себя гражданином России, объясняет, что связывает его с историей, культурой, судьбой народа Росс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пособен признавать свои плохие поступки и отвечать за ни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ознаёт ответственность за произнесённое и написанное слов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народ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 государстве самый главны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ы Ро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общий д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м жить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 xml:space="preserve">Повторение изученного материла по разделам 4-6.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b/>
                <w:color w:val="D9D9D9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68 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spacing w:before="20" w:after="0"/>
        <w:jc w:val="both"/>
        <w:rPr/>
      </w:pPr>
      <w:r>
        <w:rPr>
          <w:b/>
          <w:bCs/>
          <w:i/>
          <w:iCs/>
          <w:sz w:val="28"/>
          <w:szCs w:val="28"/>
        </w:rPr>
        <w:t>Ценность жизн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знание человеческой жизни и существования живого в природе в це</w:t>
        <w:softHyphen/>
        <w:t>лом как величайшей ценности, как основы для подлинного экологического созн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</w:t>
        <w:softHyphen/>
        <w:t>де всего бережное отношение к ней как к среде обитания и выживания человека, а также пережи</w:t>
        <w:softHyphen/>
        <w:t>вание чувства красоты, гармонии, её совершенства, сохранение и приумножение ее богатств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</w:t>
        <w:softHyphen/>
        <w:t>нию, важность и необходимость соблюдения здорового образа жизни в единстве его составляю</w:t>
        <w:softHyphen/>
        <w:t>щих: физическом, психическом и социально-нравственном здоровь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нность добр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правленность человека на развитие и сохранение жизни, через состра</w:t>
        <w:softHyphen/>
        <w:t>дание и милосердие как проявление высшей человеческой способности - любв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нность истины -</w:t>
      </w:r>
      <w:r>
        <w:rPr>
          <w:sz w:val="28"/>
          <w:szCs w:val="28"/>
        </w:rPr>
        <w:t xml:space="preserve"> это ценность научного познания как части культуры человечества, ра</w:t>
        <w:softHyphen/>
        <w:t>зума, понимания сущности бытия, мирозд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нность семьи</w:t>
      </w:r>
      <w:r>
        <w:rPr>
          <w:sz w:val="28"/>
          <w:szCs w:val="28"/>
        </w:rPr>
        <w:t xml:space="preserve"> как первой и самой значимой для развития ребёнка социальной и образова</w:t>
        <w:softHyphen/>
        <w:t>тельной среды, обеспечивающей преемственность культурных традиций народов России от по</w:t>
        <w:softHyphen/>
        <w:t>коления к поколению и тем самым жизнеспособность российского обществ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нность</w:t>
      </w:r>
      <w:r>
        <w:rPr>
          <w:i/>
          <w:iCs/>
          <w:sz w:val="28"/>
          <w:szCs w:val="28"/>
        </w:rPr>
        <w:t xml:space="preserve">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нность социальной солидарности</w:t>
      </w:r>
      <w:r>
        <w:rPr>
          <w:sz w:val="28"/>
          <w:szCs w:val="28"/>
        </w:rPr>
        <w:t xml:space="preserve"> как признание прав и свобод человека, обладание чув</w:t>
        <w:softHyphen/>
        <w:t>ствами справедливости, милосердия, чести, достоинства по отношению к себе и к другим людя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нность гражданственност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сознание человеком себя как члена общества, народа, представителя страны и государств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нность патриотизм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ность человечества -</w:t>
      </w:r>
      <w:r>
        <w:rPr>
          <w:sz w:val="28"/>
          <w:szCs w:val="28"/>
        </w:rPr>
        <w:t xml:space="preserve">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Личностными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результатами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изучения курса «Окружающий мир» в 3 классе является формирование следующих умений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color w:val="170E02"/>
          <w:sz w:val="28"/>
          <w:szCs w:val="28"/>
        </w:rPr>
        <w:t>: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амостоятельно формулировать цели урока после предварительного обсуждения. 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овместно с учителем обнаруживать и формулировать учебную проблему. 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оставлять план решения проблемы (задачи) совместно с учителем. 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17"/>
        <w:rPr>
          <w:rFonts w:ascii="Times New Roman" w:hAnsi="Times New Roman" w:cs="Times New Roman"/>
          <w:b/>
          <w:b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Style17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Коммуникативные УУД:</w:t>
        <w:tab/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продуктивного чтения.</w:t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учиться уважительно относиться к позиции другого, пытаться договаривать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работа в малых групп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3-ем классе является формирование следующих ум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 Обитатели Зем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я линия развития – уметь объяснять ми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тел и веществ, твёрдых тел, жидкостей и газов, действий энерг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взаимосвязей между живой и неживой природо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значение круговорота веществ в природе и жизни челове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живых организмов разных «профессий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ять особенности хвойных и цветковых раст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 (насекомых, пауков, рыб, земноводных, пресмыкающихся, птиц, зверей), гриб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ть необходимость бережного отношения людей к живым организм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 Моё Оте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я линия развития – уметь объяснять ми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о жизни людей из исторического текста, карты и делать вывод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, что такое общество, государство, история, демократия; по году определять век, место события в прошл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объяснять своё отношение к родным и близким людям, к прошлому и настоящему родной стран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4-м классе является формирование следующих ум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 Человек и прир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я линия развития – уметь объяснять ми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роль основных органов и систем органов в организме человека; применять знания о своём организме в жизни (для составления режима дня, правил поведения и т.д.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, как человек использует свойства воздуха, воды, важнейших полезных ископаемых; объяснять, в чём главное отличие человека от животных; находить противоречия между природой и хозяйством человека, предлагать способы их устран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-я линия развития – уметь определять своё отношение к миру:</w:t>
      </w:r>
      <w:r>
        <w:rPr>
          <w:rFonts w:cs="Times New Roman" w:ascii="Times New Roman" w:hAnsi="Times New Roman"/>
          <w:sz w:val="28"/>
          <w:szCs w:val="28"/>
        </w:rPr>
        <w:t xml:space="preserve"> оценивать, что полезно для здоровья, а что вредно; доказывать необходимость бережного отношения к живым организм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 Человек и челове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я линия развития – уметь объяснять ми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друг от друга разные эпохи (времена) в истории человечества; 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17"/>
        <w:rPr>
          <w:rFonts w:ascii="Times New Roman" w:hAnsi="Times New Roman" w:cs="Times New Roman"/>
          <w:w w:val="105"/>
          <w:sz w:val="28"/>
          <w:szCs w:val="18"/>
        </w:rPr>
      </w:pPr>
      <w:r>
        <w:rPr>
          <w:rFonts w:cs="Times New Roman" w:ascii="Times New Roman" w:hAnsi="Times New Roman"/>
          <w:w w:val="105"/>
          <w:sz w:val="28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sectPr>
      <w:type w:val="nextPage"/>
      <w:pgSz w:orient="landscape" w:w="16838" w:h="11906"/>
      <w:pgMar w:left="567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28:00Z</dcterms:created>
  <dc:creator>алла</dc:creator>
  <dc:description/>
  <cp:keywords/>
  <dc:language>en-US</dc:language>
  <cp:lastModifiedBy>Пользователь</cp:lastModifiedBy>
  <dcterms:modified xsi:type="dcterms:W3CDTF">2014-10-08T16:14:00Z</dcterms:modified>
  <cp:revision>9</cp:revision>
  <dc:subject/>
  <dc:title> </dc:title>
</cp:coreProperties>
</file>