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</w:t>
      </w:r>
      <w:r>
        <w:rPr>
          <w:rFonts w:cs="Times New Roman" w:ascii="Times New Roman" w:hAnsi="Times New Roman"/>
          <w:b/>
          <w:color w:val="00B050"/>
          <w:sz w:val="28"/>
          <w:szCs w:val="24"/>
        </w:rPr>
        <w:t>Приложение 3</w:t>
      </w:r>
      <w:r>
        <w:rPr>
          <w:rFonts w:cs="Times New Roman" w:ascii="Times New Roman" w:hAnsi="Times New Roman"/>
          <w:b/>
          <w:sz w:val="28"/>
          <w:szCs w:val="24"/>
        </w:rPr>
        <w:t>)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уговой мотылек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изящен легкий, словно снежинка, порхающий луговой мотылек! Кажется невероятным, что это хрупкое создание может причинить ущерб огороду. Однако безобидное на первый взгляд насекомое - один из опаснейших вредителей в степной зоне Евразии: из яиц, отложенных бабочкой, рождаются прожорливые гусеницы, которые причиняют урожаю не меньший ущерб, чем саранч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Луговой мотылек, он же луговой червь, метелица или метлица, - привычный обитатель лугов и речных долин с цветущим разнотравьем, залежных и заброшенных участков, обочин поросших травой дорог, полынных пустошей, целинных земель с лебедовыми зарослями, выгонов с полынно-осоковой растительностью. Однако объедает растения мотылек не постоянно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усениц можно обнаружить, если положить лист бумаги под растения и встряхнуть: вредитель опустится на паутинке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итается луговой мотылек растениями почти 200 видов, 30 из них - сельскохозяйственные культуры. На дачных и приусадебных участках луговой мотылек сильнее всего повреждает подсолнечник, свеклу, морковь, укроп, петрушку, горох, фасоль, бахчевые культуры. Капусте он досаждает меньше, а картофель и томаты становятся его добычей редко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иболее действенная профилактическая мера - уничтожение сорняков.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Жужелицы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асто попадаются на дорогах, полях, садах и т. д.; на добычу выходят преимущественно ночью. Это исключительно растительноядные жуки, приносящие вред, выедая зерна хлебных растений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ожья коровк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взрослые божьи коровки, так и их личинки питаются тлями; некоторые божьи коровки, равно как их личинки, питаются растениями. В случае опасности жуки поджимают сяжки под голову, а ноги под туловище, притворяются мёртвыми и выпускают желтоватый острый сок, прежде употреблявшийся против зубной боли. Виды, имеющие более длинные ноги, в таких случаях стараются спастись бегством. Жуки зимуют под корой деревьев, под корнями и т. п. Весной самки откладывают желтоватые яички на листьях; из яичек вылупляются удлиненные, сзади заострённые личинки. Личинки божьих коровок часто имеют яркую окраску, бывают усажены бородавками и шипами; сяжки их 3-членистые, на каждой стороне головы находится по 3-4 простых глазка; ноги их довольно длинны. Куколки прикрепляются к листьям задним концом тела. Большая часть божьих коровок весьма полезна тем, что потребляет множество тлей, вредящих растениям, только очень немногие из них, питаясь растительной пищей, бывают вредны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лорадский жук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Из всех наиболее распространённых насекомых-вредителей колорадский жук , кажется, лучше всех приспособлен для противостояния человеку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орадский жук давно и прочно зарекомендовал себя как наиболее опасный вредитель картофеля в южных регионах нашей страны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 колорадским жуком можно бороться как в ручную, так и при помощи ядохимикатов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м  жук не опасен, а вот его личинки поедают картофельную ботву, баклажаны и некоторые другие раст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2:46:00Z</dcterms:created>
  <dc:creator>Дима</dc:creator>
  <dc:description/>
  <cp:keywords/>
  <dc:language>en-US</dc:language>
  <cp:lastModifiedBy>Admin</cp:lastModifiedBy>
  <dcterms:modified xsi:type="dcterms:W3CDTF">2015-01-14T14:20:00Z</dcterms:modified>
  <cp:revision>5</cp:revision>
  <dc:subject/>
  <dc:title/>
</cp:coreProperties>
</file>