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«Средняя общеобразовательная школа  им.М.М.Рудченко с.Перелюб Перелюбского муниципального района Саратовской област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7640</wp:posOffset>
            </wp:positionH>
            <wp:positionV relativeFrom="paragraph">
              <wp:posOffset>77470</wp:posOffset>
            </wp:positionV>
            <wp:extent cx="2998470" cy="2509520"/>
            <wp:effectExtent l="0" t="0" r="0" b="0"/>
            <wp:wrapTight wrapText="bothSides">
              <wp:wrapPolygon edited="0">
                <wp:start x="-56" y="0"/>
                <wp:lineTo x="-56" y="21491"/>
                <wp:lineTo x="21600" y="21491"/>
                <wp:lineTo x="21600" y="0"/>
                <wp:lineTo x="-5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ВН юных филолог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в рамках недели русского языка в начальной школе).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«а» класс.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85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тор: Учитель начальных классов </w:t>
      </w:r>
    </w:p>
    <w:p>
      <w:pPr>
        <w:pStyle w:val="Normal"/>
        <w:spacing w:lineRule="auto" w:line="240" w:before="0" w:after="0"/>
        <w:ind w:left="851" w:hanging="85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БОУ «СОШ им.М.М.Рудченко с.Перелюб» </w:t>
      </w:r>
    </w:p>
    <w:p>
      <w:pPr>
        <w:pStyle w:val="Normal"/>
        <w:spacing w:lineRule="auto" w:line="240" w:before="0" w:after="0"/>
        <w:ind w:left="851" w:hanging="85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стова Татьяна Алексеевна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люб 2014г.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851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мероприятия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ВН юных филологов.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в рамках недели русского языка в начальной школе)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 используя занимательность, прививать учащимся интерес и любовь к русскому языку; выявить уровень усвоения учащимися изученного материала.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 развивать познавательную и творческую активность учащихся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 воспитывать у учащихся чувства коллективизма, взаимоподдержки и взаимовыру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 Карточки,</w:t>
      </w:r>
      <w:r>
        <w:rPr>
          <w:sz w:val="28"/>
          <w:szCs w:val="28"/>
        </w:rPr>
        <w:t xml:space="preserve"> слай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лан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firstLine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упительное слово учи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firstLine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коман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firstLine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конкур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firstLine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зала:</w:t>
      </w:r>
      <w:r>
        <w:rPr>
          <w:rFonts w:cs="Times New Roman" w:ascii="Times New Roman" w:hAnsi="Times New Roman"/>
          <w:b/>
          <w:sz w:val="28"/>
          <w:szCs w:val="28"/>
        </w:rPr>
        <w:t xml:space="preserve"> (  Слайд №1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т мы и собрались с вами снова. Только теперь я вижу вы уже не первоклассники, а серьезные второклассни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годня мы с вами вновь устроим состязание на сообразительность, вдумчивость и внима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"Учите русский – годы к ряду,</w:t>
        <w:br/>
        <w:t>С душой, с усердием, с умом!</w:t>
        <w:br/>
        <w:t>Вас ждёт великая награда,</w:t>
        <w:br/>
        <w:t>И та награда – в нём самом"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зык, на котором мы говорим, красив и богат. На русском языке говорят не только русские. Он понятен каждому человеку, живущему в Росс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егодня мы с вами будем отвечать на вопросы по русскому языку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у, что ж пора начинать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манды расходятся по своим местам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ервый конкурс: «Приветствие коман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 Слайд №2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так, капитаны представьте свои команды.</w:t>
        <w:br/>
        <w:br/>
        <w:t>(Команды по очереди дружно говорят своё название и девиз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команд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     Мы веселые ребя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                                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е любим мы скучать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довольствием мы с вами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 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ВН будем играть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команда: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   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отвечаем дружн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                      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десь сомнений не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 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будет дружб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 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ычицей побед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каждый конкурс командам будут выдавятся жетоны, в конце КВНа подсчитаем количество жетонов, и мы узнаем, какая команда выиграла.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Предварительно вы разделились на команды, выбрали название и капита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бы работать командой, нужно знать некоторые правила:</w:t>
        <w:br/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Работать дружно, все вмест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Уметь выслушать своего товарищ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Не обижать товарища, который сделал ошибку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Не смеяться над командой, которая проигрывает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Не злиться, если вы проиграе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- Вам предстоит пройти 6 испытаний. Ваша победа зависит от того, насколько правильно, дружно и быстро вы будете выполнять зад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торой конкурс: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 1. Разми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(  Слайд №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 Сколько букв в русском алфавите?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 Может ли слово состоять только из согласных звуков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) Какие буквы русского алфавита не обозначают звука?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Ъ и 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4)Сколько гласных букв? 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5)Сколько согласных букв? 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ретий  конкурс загадок « Доскажи словечко»</w:t>
      </w:r>
      <w:r>
        <w:rPr>
          <w:rFonts w:cs="Times New Roman" w:ascii="Times New Roman" w:hAnsi="Times New Roman"/>
          <w:b/>
          <w:sz w:val="28"/>
          <w:szCs w:val="28"/>
        </w:rPr>
        <w:t xml:space="preserve"> (  Слайд №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 xml:space="preserve">- Отгадайте загадки “Доскажи словечко”, за каждый правильный ответ жетон в виде смайлика </w:t>
        <w:br/>
        <w:br/>
        <w:t>Ежик вырос в десять раз,</w:t>
        <w:br/>
        <w:t>Появился …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дикобраз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Михаил залез на дуб,</w:t>
        <w:br/>
        <w:t>Чтобы врач не вырвал …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зу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Из упрямства ни на шаг</w:t>
        <w:br/>
        <w:t xml:space="preserve">Не продвинется …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иша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Целый день поет щегол</w:t>
        <w:br/>
        <w:t>В клетке на окошке.</w:t>
        <w:br/>
        <w:t>Третий год ему пошел,</w:t>
        <w:br/>
        <w:t>А он боится …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кош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Он круглый и красный,</w:t>
        <w:br/>
        <w:t>Как глаз светофора.</w:t>
        <w:br/>
        <w:t>Среди овощей</w:t>
        <w:br/>
        <w:t>Нет сочней …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мидор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Стал сон у тети плох и … чуток,</w:t>
        <w:br/>
        <w:t>Она спала не меньше …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уто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Четвёртый Конкурс «Капитанов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» .</w:t>
      </w:r>
      <w:r>
        <w:rPr>
          <w:rFonts w:cs="Times New Roman" w:ascii="Times New Roman" w:hAnsi="Times New Roman"/>
          <w:b/>
          <w:sz w:val="28"/>
          <w:szCs w:val="28"/>
        </w:rPr>
        <w:t xml:space="preserve"> (  Слайд №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выставляется на доску и ребята подчёркивают марке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 коман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дчеркните  гласные буквы в сло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л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 команда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дчеркните согласные буквы в сло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олов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минутка«Отдохнё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Послушай, доскажи, но не ошибись! Отвечать вы будете молча, вместо ответа встают мальчики или девочки.</w:t>
        <w:br/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есной венки из одуванчиков</w:t>
        <w:br/>
        <w:t>Плетут, конечно, только …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Болты, шурупы, шестеренки</w:t>
        <w:br/>
        <w:t>Найдешь в кармане у …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оньки по льду чертили стрелочки,</w:t>
        <w:br/>
        <w:t>В хоккей играли только …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и всех померяться силенкой,</w:t>
        <w:br/>
        <w:t>Конечно, любят, лишь …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Боятся темноты трусишки,</w:t>
        <w:br/>
        <w:t>Все, как один, они …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ятый  конкурс «Назовите полное имя».</w:t>
      </w:r>
      <w:r>
        <w:rPr>
          <w:rFonts w:cs="Times New Roman" w:ascii="Times New Roman" w:hAnsi="Times New Roman"/>
          <w:b/>
          <w:sz w:val="28"/>
          <w:szCs w:val="28"/>
        </w:rPr>
        <w:t xml:space="preserve"> (  Слайд №6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ша-             Люда-            Настя-             Таня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я-              Вова-              Лёша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Шестой   Конкурс «Мозаика».</w:t>
      </w:r>
      <w:r>
        <w:rPr>
          <w:rFonts w:cs="Times New Roman" w:ascii="Times New Roman" w:hAnsi="Times New Roman"/>
          <w:b/>
          <w:sz w:val="28"/>
          <w:szCs w:val="28"/>
        </w:rPr>
        <w:t xml:space="preserve"> (  Слайд №7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ая команда получает задание где нужно собрать картинку со словами, и прочитать  русскую пословицу и объяснить её значени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спешишь – людей насмешиш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Грамоте учиться - всегда пригодится.</w:t>
      </w:r>
    </w:p>
    <w:p>
      <w:pPr>
        <w:pStyle w:val="Style16"/>
        <w:spacing w:before="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Седьмой Конкурс </w:t>
      </w:r>
      <w:r>
        <w:rPr>
          <w:b/>
          <w:sz w:val="28"/>
          <w:szCs w:val="28"/>
        </w:rPr>
        <w:t>(  Слайд №8)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 данного слова  составьте другие слова.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бра (кора,  роба, бок, бак,  рак,  рок,  бар, бор, краб, бра)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Физминутка</w:t>
      </w:r>
      <w:r>
        <w:rPr>
          <w:i/>
          <w:color w:val="000000"/>
          <w:sz w:val="28"/>
          <w:szCs w:val="28"/>
        </w:rPr>
        <w:t xml:space="preserve"> «Танцевальный флешмоб»</w:t>
      </w:r>
    </w:p>
    <w:p>
      <w:pPr>
        <w:pStyle w:val="Style16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осьмой . Конкурс "Ответь на пять!"</w:t>
      </w:r>
      <w:r>
        <w:rPr>
          <w:rFonts w:cs="Times New Roman" w:ascii="Times New Roman" w:hAnsi="Times New Roman"/>
          <w:b/>
          <w:sz w:val="28"/>
          <w:szCs w:val="28"/>
        </w:rPr>
        <w:t xml:space="preserve"> (  Слайд №9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 найти слова, которые спряталис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Хлев –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коса –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</w:t>
        <w:br/>
        <w:t>щель,</w:t>
        <w:br/>
        <w:t>зубр,</w:t>
        <w:br/>
        <w:t>столб,</w:t>
        <w:br/>
        <w:t>укол,</w:t>
        <w:br/>
        <w:t>удочка,</w:t>
        <w:br/>
        <w:t>точ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>Девятый конкурс «Сочини стихотвор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(  Слайд №10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мандам предлагается рифма :    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солнце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конц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                                                     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приве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бинет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>Десятый конкур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«Веселый зверинец»</w:t>
      </w:r>
      <w:r>
        <w:rPr>
          <w:rFonts w:cs="Times New Roman" w:ascii="Times New Roman" w:hAnsi="Times New Roman"/>
          <w:b/>
          <w:sz w:val="28"/>
          <w:szCs w:val="28"/>
        </w:rPr>
        <w:t xml:space="preserve"> (  Слайд №1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С какими животными мы сравниваем человека, когда так говорим:</w:t>
        <w:br/>
        <w:t>Голоден как…..(волк). Неуклюж как…(медведь).</w:t>
        <w:br/>
        <w:t>Хитёр как…….(лиса). Упрям как …(осёл).</w:t>
        <w:br/>
        <w:t>Труслив как ….(заяц). Тихий как …(мышь).</w:t>
        <w:br/>
        <w:t>Здоров как…….( бык).</w:t>
        <w:br/>
        <w:t>Грязный как …….(свинья).</w:t>
        <w:br/>
        <w:t>Нем как …..(рыба).</w:t>
        <w:br/>
      </w:r>
      <w:r>
        <w:rPr>
          <w:rFonts w:cs="Times New Roman" w:ascii="Times New Roman" w:hAnsi="Times New Roman"/>
          <w:b/>
          <w:sz w:val="28"/>
          <w:szCs w:val="28"/>
        </w:rPr>
        <w:t>(  Слайд №12)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одведение итогов, награждение участников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подошел к концу КВН. Все команды были просто молодцы, да и зрители в сообразительности не уступали. Подведем итог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: «Назовите полное имя»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ша- ____________Люда- ___________          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стя-____________ Таня-___________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ля-__________       Вова-__________              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ёша-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онкурс «Мозаика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обери картинк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4365" cy="3695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азеологический зверинец: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ден как _______________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итёр как ___________________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услив как _________________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доров как___________________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язный как _________________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м  как ______________________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уклюж как__________________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ям как _____________________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азеологический зверинец: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ден как _______________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итёр как ___________________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услив как _________________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доров как___________________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язный как _________________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м  как ______________________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уклюж как__________________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ям как _____________________</w:t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141"/>
        <w:rPr/>
      </w:pPr>
      <w:r>
        <w:rPr/>
      </w:r>
    </w:p>
    <w:p>
      <w:pPr>
        <w:pStyle w:val="Normal"/>
        <w:spacing w:lineRule="auto" w:line="240" w:before="0" w:after="0"/>
        <w:ind w:left="-567" w:firstLine="141"/>
        <w:rPr/>
      </w:pPr>
      <w:r>
        <w:rPr/>
      </w:r>
    </w:p>
    <w:p>
      <w:pPr>
        <w:pStyle w:val="Normal"/>
        <w:spacing w:lineRule="auto" w:line="240" w:before="0" w:after="0"/>
        <w:ind w:left="-567" w:firstLine="141"/>
        <w:rPr/>
      </w:pPr>
      <w:r>
        <w:rPr/>
      </w:r>
    </w:p>
    <w:p>
      <w:pPr>
        <w:pStyle w:val="Normal"/>
        <w:spacing w:lineRule="auto" w:line="240" w:before="0" w:after="0"/>
        <w:ind w:left="-567" w:firstLine="141"/>
        <w:rPr/>
      </w:pPr>
      <w:r>
        <w:rPr/>
      </w:r>
    </w:p>
    <w:p>
      <w:pPr>
        <w:pStyle w:val="Normal"/>
        <w:spacing w:lineRule="auto" w:line="240" w:before="0" w:after="0"/>
        <w:ind w:left="-567" w:firstLine="141"/>
        <w:rPr/>
      </w:pPr>
      <w:r>
        <w:rPr/>
      </w:r>
    </w:p>
    <w:p>
      <w:pPr>
        <w:pStyle w:val="Normal"/>
        <w:spacing w:lineRule="auto" w:line="240" w:before="0" w:after="0"/>
        <w:ind w:left="-567" w:firstLine="141"/>
        <w:rPr/>
      </w:pPr>
      <w:r>
        <w:rPr/>
      </w:r>
    </w:p>
    <w:p>
      <w:pPr>
        <w:pStyle w:val="Normal"/>
        <w:spacing w:lineRule="auto" w:line="240" w:before="0" w:after="0"/>
        <w:ind w:left="-567" w:firstLine="141"/>
        <w:rPr/>
      </w:pPr>
      <w:r>
        <w:rPr/>
      </w:r>
    </w:p>
    <w:p>
      <w:pPr>
        <w:pStyle w:val="Normal"/>
        <w:spacing w:lineRule="auto" w:line="240" w:before="0" w:after="0"/>
        <w:ind w:left="-567" w:firstLine="141"/>
        <w:rPr/>
      </w:pPr>
      <w:r>
        <w:rPr/>
      </w:r>
    </w:p>
    <w:p>
      <w:pPr>
        <w:pStyle w:val="Normal"/>
        <w:spacing w:lineRule="auto" w:line="240" w:before="0" w:after="0"/>
        <w:ind w:left="-567" w:firstLine="141"/>
        <w:rPr/>
      </w:pPr>
      <w:r>
        <w:rPr/>
      </w:r>
    </w:p>
    <w:p>
      <w:pPr>
        <w:pStyle w:val="Normal"/>
        <w:spacing w:lineRule="auto" w:line="240" w:before="0" w:after="0"/>
        <w:ind w:left="-567" w:firstLine="141"/>
        <w:rPr/>
      </w:pPr>
      <w:r>
        <w:rPr/>
      </w:r>
    </w:p>
    <w:p>
      <w:pPr>
        <w:pStyle w:val="Normal"/>
        <w:spacing w:lineRule="auto" w:line="240" w:before="0" w:after="0"/>
        <w:ind w:left="-567" w:firstLine="141"/>
        <w:rPr/>
      </w:pPr>
      <w:r>
        <w:rPr/>
      </w:r>
    </w:p>
    <w:p>
      <w:pPr>
        <w:pStyle w:val="Normal"/>
        <w:spacing w:lineRule="auto" w:line="240" w:before="0" w:after="0"/>
        <w:ind w:left="-567" w:firstLine="141"/>
        <w:rPr/>
      </w:pPr>
      <w:r>
        <w:rPr/>
      </w:r>
    </w:p>
    <w:p>
      <w:pPr>
        <w:pStyle w:val="Normal"/>
        <w:spacing w:lineRule="auto" w:line="240" w:before="0" w:after="0"/>
        <w:ind w:left="-567" w:firstLine="141"/>
        <w:rPr/>
      </w:pPr>
      <w:r>
        <w:rPr/>
      </w:r>
    </w:p>
    <w:p>
      <w:pPr>
        <w:pStyle w:val="Normal"/>
        <w:spacing w:lineRule="auto" w:line="240" w:before="0" w:after="0"/>
        <w:ind w:left="-567" w:firstLine="141"/>
        <w:rPr/>
      </w:pPr>
      <w:r>
        <w:rPr/>
      </w:r>
    </w:p>
    <w:p>
      <w:pPr>
        <w:pStyle w:val="Normal"/>
        <w:spacing w:lineRule="auto" w:line="240" w:before="0" w:after="0"/>
        <w:ind w:left="-567" w:firstLine="141"/>
        <w:rPr/>
      </w:pPr>
      <w:r>
        <w:rPr/>
      </w:r>
    </w:p>
    <w:p>
      <w:pPr>
        <w:pStyle w:val="Normal"/>
        <w:spacing w:lineRule="auto" w:line="240" w:before="0" w:after="0"/>
        <w:ind w:left="-567" w:firstLine="141"/>
        <w:rPr/>
      </w:pPr>
      <w:r>
        <w:rPr/>
      </w:r>
    </w:p>
    <w:p>
      <w:pPr>
        <w:pStyle w:val="Normal"/>
        <w:spacing w:lineRule="auto" w:line="240" w:before="0" w:after="0"/>
        <w:ind w:left="-567" w:firstLine="141"/>
        <w:rPr/>
      </w:pPr>
      <w:r>
        <w:rPr/>
      </w:r>
    </w:p>
    <w:p>
      <w:pPr>
        <w:pStyle w:val="Normal"/>
        <w:spacing w:lineRule="auto" w:line="240" w:before="0" w:after="0"/>
        <w:ind w:left="-567" w:firstLine="141"/>
        <w:rPr/>
      </w:pPr>
      <w:r>
        <w:rPr/>
      </w:r>
    </w:p>
    <w:p>
      <w:pPr>
        <w:pStyle w:val="Normal"/>
        <w:spacing w:lineRule="auto" w:line="240" w:before="0" w:after="0"/>
        <w:ind w:left="-567" w:firstLine="141"/>
        <w:rPr/>
      </w:pPr>
      <w:r>
        <w:rPr/>
      </w:r>
    </w:p>
    <w:p>
      <w:pPr>
        <w:pStyle w:val="Normal"/>
        <w:spacing w:lineRule="auto" w:line="240" w:before="0" w:after="0"/>
        <w:ind w:left="-567" w:firstLine="141"/>
        <w:rPr/>
      </w:pPr>
      <w:r>
        <w:rPr/>
      </w:r>
    </w:p>
    <w:p>
      <w:pPr>
        <w:pStyle w:val="Normal"/>
        <w:spacing w:lineRule="auto" w:line="240" w:before="0" w:after="0"/>
        <w:ind w:left="-567" w:firstLine="141"/>
        <w:rPr/>
      </w:pPr>
      <w:r>
        <w:rPr/>
      </w:r>
    </w:p>
    <w:p>
      <w:pPr>
        <w:pStyle w:val="Normal"/>
        <w:spacing w:lineRule="auto" w:line="240" w:before="0" w:after="0"/>
        <w:ind w:left="-567" w:firstLine="141"/>
        <w:rPr/>
      </w:pPr>
      <w:r>
        <w:rPr/>
      </w:r>
    </w:p>
    <w:p>
      <w:pPr>
        <w:pStyle w:val="Normal"/>
        <w:spacing w:lineRule="auto" w:line="240" w:before="0" w:after="0"/>
        <w:ind w:left="-567" w:firstLine="141"/>
        <w:rPr/>
      </w:pPr>
      <w:r>
        <w:rPr/>
      </w:r>
    </w:p>
    <w:p>
      <w:pPr>
        <w:pStyle w:val="Normal"/>
        <w:spacing w:lineRule="auto" w:line="240" w:before="0" w:after="0"/>
        <w:ind w:left="-567" w:firstLine="141"/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141"/>
        <w:rPr/>
      </w:pPr>
      <w:r>
        <w:rPr/>
      </w:r>
    </w:p>
    <w:p>
      <w:pPr>
        <w:pStyle w:val="Normal"/>
        <w:spacing w:lineRule="auto" w:line="240" w:before="0" w:after="0"/>
        <w:ind w:left="-567" w:firstLine="14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«Собери пословицы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каждую правильную пословиц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балл)</w:t>
      </w:r>
    </w:p>
    <w:p>
      <w:pPr>
        <w:pStyle w:val="Normal"/>
        <w:spacing w:lineRule="auto" w:line="240" w:before="0" w:after="0"/>
        <w:ind w:left="-567" w:firstLine="141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46300</wp:posOffset>
                </wp:positionH>
                <wp:positionV relativeFrom="paragraph">
                  <wp:posOffset>195580</wp:posOffset>
                </wp:positionV>
                <wp:extent cx="0" cy="3050540"/>
                <wp:effectExtent l="12700" t="0" r="12700" b="1968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15.4pt" to="169pt,255.55pt" ID="Прямая соединительная линия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едини линиями части пословиц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Много слов, да …..                             ни одного не поймаешь.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Поспешишь – ……                               потехе час. 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Делу – время, а ……..                         мало дела. 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Сделал дело – …...                                и рыбку из пруда).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Без труда не вытащишь -…  .                гуляй смело.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За двумя зайцами погонишься – ……..людей насмешишь.</w:t>
      </w:r>
    </w:p>
    <w:p>
      <w:pPr>
        <w:pStyle w:val="Normal"/>
        <w:tabs>
          <w:tab w:val="clear" w:pos="708"/>
          <w:tab w:val="left" w:pos="2400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99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47:00Z</dcterms:created>
  <dc:creator>1</dc:creator>
  <dc:description/>
  <dc:language>en-US</dc:language>
  <cp:lastModifiedBy>1</cp:lastModifiedBy>
  <dcterms:modified xsi:type="dcterms:W3CDTF">2014-05-21T13:47:00Z</dcterms:modified>
  <cp:revision>2</cp:revision>
  <dc:subject/>
  <dc:title/>
</cp:coreProperties>
</file>