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200" w:after="200"/>
        <w:ind w:left="200" w:right="200" w:hanging="0"/>
        <w:jc w:val="both"/>
        <w:rPr>
          <w:sz w:val="32"/>
          <w:szCs w:val="32"/>
        </w:rPr>
      </w:pPr>
      <w:r>
        <w:rPr>
          <w:sz w:val="32"/>
          <w:szCs w:val="32"/>
        </w:rPr>
        <w:t>Урок окружающего мира в 1 классе по теме: «Почему идёт дождь и дует ветер» по УМК «Школа России».</w:t>
      </w:r>
    </w:p>
    <w:p>
      <w:pPr>
        <w:pStyle w:val="Style15"/>
        <w:shd w:fill="FFFFFF" w:val="clear"/>
        <w:spacing w:lineRule="atLeast" w:line="320" w:before="200" w:after="200"/>
        <w:ind w:left="200" w:right="20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hd w:fill="FFFFFF" w:val="clear"/>
        <w:spacing w:lineRule="atLeast" w:line="320" w:before="200" w:after="200"/>
        <w:ind w:left="200" w:right="200" w:hanging="0"/>
        <w:jc w:val="both"/>
        <w:rPr/>
      </w:pPr>
      <w:r>
        <w:rPr>
          <w:sz w:val="28"/>
          <w:szCs w:val="22"/>
        </w:rPr>
        <w:t>Тема: Почему идёт дождь и дует ветер?</w:t>
        <w:tab/>
        <w:br/>
        <w:t>Тип урока: открытие новых знаний.</w:t>
        <w:tab/>
        <w:br/>
        <w:t>Цель: объяснить причины возникновения природных явлений.</w:t>
        <w:br/>
        <w:t>Задачи:</w:t>
        <w:br/>
        <w:t>Обучающие:</w:t>
        <w:br/>
        <w:t>- расширить и уточнить представление детей о дожде и ветре;</w:t>
        <w:br/>
        <w:t>- объяснить причины возникновения природных явлений;</w:t>
        <w:br/>
        <w:t>- формировать опыт исследовательской работы;</w:t>
        <w:br/>
        <w:t>- формировать умения определять главную мысль текста; устанавливать связь между предложениями текста; учить составлять предложения на определённую тему.</w:t>
        <w:tab/>
        <w:br/>
        <w:t>Развивающие:</w:t>
        <w:br/>
        <w:t>- раскрыть значение этих явлений для жизни растений, животных и человека;</w:t>
        <w:br/>
        <w:t>- развивать интерес к природе, природным явлениям и формам жизни, понимание активной роли человека в природе;</w:t>
        <w:br/>
        <w:t>Воспитательные:</w:t>
        <w:br/>
        <w:t>- воспитывать бережное отношение к окружающей среде, необходимость рационально относиться к явлениям живой и неживой природы.</w:t>
      </w:r>
    </w:p>
    <w:p>
      <w:pPr>
        <w:pStyle w:val="Style15"/>
        <w:shd w:fill="FFFFFF" w:val="clear"/>
        <w:spacing w:lineRule="atLeast" w:line="320" w:before="200" w:after="200"/>
        <w:ind w:left="200" w:right="200" w:hanging="0"/>
        <w:jc w:val="both"/>
        <w:rPr/>
      </w:pPr>
      <w:r>
        <w:rPr>
          <w:sz w:val="28"/>
          <w:szCs w:val="22"/>
        </w:rPr>
        <w:t>Метапредметные результаты:</w:t>
        <w:tab/>
        <w:br/>
        <w:t>Регулятивные универсальные учебные действия</w:t>
        <w:br/>
        <w:t>-предвосхищать результат,</w:t>
        <w:tab/>
        <w:br/>
        <w:t>- адекватно воспринимать предложения учителя, товарищей по исправлению допущенных ошибок,</w:t>
        <w:tab/>
        <w:br/>
        <w:t>-концентрация воли для преодоления интеллектуальных затруднений и физических препятствий,</w:t>
        <w:tab/>
        <w:br/>
        <w:t>- стабилизация эмоционального состояния для решения различных задач.</w:t>
        <w:br/>
        <w:t>Коммуникативные универсальные учебные действия</w:t>
        <w:tab/>
        <w:br/>
        <w:t>-ставить вопросы; обращаться за помощью; формулировать свои затруднения;</w:t>
        <w:br/>
        <w:t>- предлагать помощь и сотрудничество;</w:t>
        <w:tab/>
        <w:br/>
        <w:t>- определять цели, функции участников, способы взаимодействия;</w:t>
        <w:br/>
        <w:t>- договариваться о распределении функций и ролей в совместной деятельности;</w:t>
        <w:br/>
        <w:t>- формулировать собственное мнение и позицию;</w:t>
      </w:r>
    </w:p>
    <w:p>
      <w:pPr>
        <w:pStyle w:val="Style15"/>
        <w:shd w:fill="FFFFFF" w:val="clear"/>
        <w:spacing w:lineRule="atLeast" w:line="320" w:before="200" w:after="200"/>
        <w:ind w:left="200" w:right="200" w:hanging="0"/>
        <w:jc w:val="both"/>
        <w:rPr/>
      </w:pPr>
      <w:r>
        <w:rPr>
          <w:sz w:val="28"/>
          <w:szCs w:val="22"/>
        </w:rPr>
        <w:t>- координировать и принимать различные позиции во взаимодействии.</w:t>
        <w:br/>
        <w:t>Познавательные универсальные учебные действия</w:t>
        <w:br/>
        <w:t>- ставить и формулировать проблемы;</w:t>
        <w:tab/>
        <w:br/>
        <w:t>- осознанно и произвольно строить сообщения в устной и письменной форме, в том числе творческого и исследовательского характера;</w:t>
        <w:br/>
        <w:t>- узнавать, называть и определять объекты и явления окружающей действительности в соответствии с содержанием учебных предметов.</w:t>
        <w:br/>
        <w:t>-запись, фиксация информации об окружающем мире,</w:t>
        <w:br/>
        <w:t>- установление причинно-следственных связей;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од урока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>I</w:t>
      </w:r>
      <w:r>
        <w:rPr>
          <w:bCs/>
          <w:color w:val="000000"/>
          <w:sz w:val="32"/>
          <w:szCs w:val="32"/>
        </w:rPr>
        <w:t>. Организационный момент, сообщение целей урок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егодня на уроке мы продолжаем путешествие в страну «Почемучек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лыбнитесь друг другу, подарите им тепло и любовь сво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И. Постановка темы, целей урока, повторение пройденног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А ДОСКЕ ОПОРНЫЕ СЛОВА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Ц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ЗД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очитайте слова. Проклассифицируйте их. (Явления природы - Предметы природы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 какими понятиями мы уже знакомились на уроке окружающего мира? (солнце, звезды, луна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вторим то, что мы знаем про эти поняти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АБОТА В ГРУППА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КАРТОЧКА 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олнце – это огромный пылающий …(шар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олнце -  это близайшая к Земле … (звезд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Оно создает нам …(день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По размерам Солнце …………….  Земл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Нам Солнце кажется маленьким кружочком, потому что находится …………………………… 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КАРТОЧКА 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везды – это огромные пылающие ……. (шары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Они кажутся нам маленькими …(точкам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везды отличаются друг от друга  по ….(цвету)  и по …(размеру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везд на небе очень много,  и люди объединили их в ….(созвезд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На небе можно увидеть большой ковш – это .. (созвездие Большая Медведица)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КАРТОЧКА 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Луна – спутник … (Земл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Луна сама не испускает …(свет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Она отражает свет …(Солнц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Мы видим ту часть, которая освещена …(Солнцем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В разное время Солнце  по разному ….. Луну, поэтому кажется, что ее форма меня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РАБОТА НАД НОВЫМ МАТЕРИА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Определение задачи урока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начит, сегодня мы будем говорить о дожде и ветре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что бы вы хотели узнать о них?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ма нашего урока «Почему идет дождь и дует ветер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Объяснение нового: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ежде чем ответить на этот вопрос проведем небольшой опыт: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вода в стакане накрыта зеркальцем). Что вы видите на зеркальце? (капельки воды)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они появились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32"/>
          <w:szCs w:val="32"/>
        </w:rPr>
        <w:t>- А давайте теперь подумаем вместе, почему идет дождь?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before="317" w:after="0"/>
        <w:ind w:left="846" w:hanging="281"/>
        <w:jc w:val="both"/>
        <w:rPr>
          <w:sz w:val="32"/>
          <w:szCs w:val="32"/>
        </w:rPr>
      </w:pPr>
      <w:r>
        <w:rPr>
          <w:sz w:val="32"/>
          <w:szCs w:val="32"/>
        </w:rPr>
        <w:t>Вывод учите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17" w:after="0"/>
        <w:jc w:val="both"/>
        <w:rPr>
          <w:sz w:val="32"/>
          <w:szCs w:val="32"/>
        </w:rPr>
      </w:pPr>
      <w:r>
        <w:rPr>
          <w:sz w:val="32"/>
          <w:szCs w:val="32"/>
        </w:rPr>
        <w:t>Вода испаряется, т.е. становится невидимым и прозрач-</w:t>
        <w:softHyphen/>
        <w:br/>
        <w:t>ным паром. Этот легкий пар с теплым воздухом поднима</w:t>
        <w:softHyphen/>
        <w:t>-</w:t>
        <w:br/>
        <w:t>ется вверх. А там, на высоте, всегда холодно. Маленькие</w:t>
        <w:br/>
        <w:t>капельки соединяются и образуют крупные капли. Этих</w:t>
        <w:br/>
        <w:t>капель так много, что они все вместе превращаются в</w:t>
        <w:br/>
        <w:t>большое темное облако — ту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pacing w:val="-1"/>
          <w:sz w:val="32"/>
          <w:szCs w:val="32"/>
        </w:rPr>
        <w:t>Капли воды, из которых состоят тучи, тяжелые. Они не мо</w:t>
        <w:softHyphen/>
      </w:r>
      <w:r>
        <w:rPr>
          <w:sz w:val="32"/>
          <w:szCs w:val="32"/>
        </w:rPr>
        <w:t>гут долго держаться и падают на землю. Вот и получается дождь. Потом выглянет солнце и высушит воду. Она опять превратится в пар, чтобы высоко в небе образовать тучку и пролиться на землю благодатным дождем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 прочитаем объяснение Мудрой Совы (слайд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77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После чтения учитель за</w:t>
        <w:softHyphen/>
        <w:t>дает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6" w:leader="none"/>
        </w:tabs>
        <w:autoSpaceDE w:val="false"/>
        <w:spacing w:before="14" w:after="0"/>
        <w:ind w:left="565" w:hanging="0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Что такое туча ? </w:t>
      </w:r>
      <w:r>
        <w:rPr>
          <w:spacing w:val="-4"/>
          <w:sz w:val="32"/>
          <w:szCs w:val="32"/>
        </w:rPr>
        <w:t>(Темное, густое облако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6" w:leader="none"/>
        </w:tabs>
        <w:autoSpaceDE w:val="false"/>
        <w:spacing w:before="4" w:after="0"/>
        <w:ind w:left="565" w:hanging="0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 xml:space="preserve">Из чего состоит туча </w:t>
      </w:r>
      <w:r>
        <w:rPr>
          <w:spacing w:val="-7"/>
          <w:sz w:val="32"/>
          <w:szCs w:val="32"/>
        </w:rPr>
        <w:t>? (Из тяжелых капелек вод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6" w:leader="none"/>
        </w:tabs>
        <w:autoSpaceDE w:val="false"/>
        <w:spacing w:before="4" w:after="0"/>
        <w:ind w:left="846" w:hanging="281"/>
        <w:jc w:val="both"/>
        <w:rPr/>
      </w:pPr>
      <w:r>
        <w:rPr>
          <w:i/>
          <w:iCs/>
          <w:spacing w:val="-4"/>
          <w:sz w:val="32"/>
          <w:szCs w:val="32"/>
        </w:rPr>
        <w:t xml:space="preserve">Почему капли падают на землю, и получается дождь? </w:t>
      </w:r>
      <w:r>
        <w:rPr>
          <w:spacing w:val="-4"/>
          <w:sz w:val="32"/>
          <w:szCs w:val="32"/>
        </w:rPr>
        <w:t xml:space="preserve">(Они </w:t>
      </w:r>
      <w:r>
        <w:rPr>
          <w:sz w:val="32"/>
          <w:szCs w:val="32"/>
        </w:rPr>
        <w:t>тяжелые и не могут долго держаться в небе.)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19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-</w:t>
        <w:tab/>
      </w:r>
      <w:r>
        <w:rPr>
          <w:i/>
          <w:iCs/>
          <w:spacing w:val="-6"/>
          <w:sz w:val="32"/>
          <w:szCs w:val="32"/>
        </w:rPr>
        <w:t>Ребята, а какие бывают дожди ?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вень, косохлест, ситничек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5" w:firstLine="270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осле этого рассматривают следующую картинку: </w:t>
        <w:tab/>
        <w:br/>
        <w:t>- Ребята, представьте, как неуютно чувствует себя человек, попавший под дождь. Можно простудиться и заболеть. Хотелось ли вам оказаться на месте такого человека?</w:t>
        <w:tab/>
        <w:br/>
        <w:t>- О</w:t>
      </w:r>
      <w:r>
        <w:rPr>
          <w:spacing w:val="-1"/>
          <w:sz w:val="32"/>
          <w:szCs w:val="32"/>
        </w:rPr>
        <w:t>бъясните, а почему же растения и животные радуются дождю.</w:t>
      </w:r>
    </w:p>
    <w:p>
      <w:pPr>
        <w:pStyle w:val="Normal"/>
        <w:shd w:fill="FFFFFF" w:val="clear"/>
        <w:ind w:right="-1440" w:firstLine="27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40"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бота в группах:</w:t>
      </w:r>
    </w:p>
    <w:p>
      <w:pPr>
        <w:pStyle w:val="Normal"/>
        <w:shd w:fill="FFFFFF" w:val="clear"/>
        <w:ind w:left="360" w:right="-144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1-ая группа – нарисовать веселый дождь</w:t>
      </w:r>
    </w:p>
    <w:p>
      <w:pPr>
        <w:pStyle w:val="Normal"/>
        <w:shd w:fill="FFFFFF" w:val="clear"/>
        <w:ind w:left="360" w:right="-144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2-ая группа – нарисовать грустный дождь</w:t>
      </w:r>
    </w:p>
    <w:p>
      <w:pPr>
        <w:pStyle w:val="Normal"/>
        <w:shd w:fill="FFFFFF" w:val="clear"/>
        <w:ind w:left="360" w:right="-144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3- группа – сочинить сказку о дожде</w:t>
      </w:r>
    </w:p>
    <w:p>
      <w:pPr>
        <w:pStyle w:val="Normal"/>
        <w:shd w:fill="FFFFFF" w:val="clear"/>
        <w:ind w:left="360" w:right="-144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104" w:after="0"/>
        <w:ind w:left="270" w:hanging="0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V</w:t>
      </w:r>
      <w:r>
        <w:rPr>
          <w:bCs/>
          <w:spacing w:val="-6"/>
          <w:sz w:val="28"/>
          <w:szCs w:val="28"/>
        </w:rPr>
        <w:t>. Рефлексия. .Итог урока.</w:t>
      </w:r>
    </w:p>
    <w:p>
      <w:pPr>
        <w:pStyle w:val="Normal"/>
        <w:shd w:fill="FFFFFF" w:val="clear"/>
        <w:ind w:left="360" w:righ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3:00Z</dcterms:created>
  <dc:creator>User</dc:creator>
  <dc:description/>
  <cp:keywords/>
  <dc:language>en-US</dc:language>
  <cp:lastModifiedBy>Admin</cp:lastModifiedBy>
  <cp:lastPrinted>2013-03-19T23:19:00Z</cp:lastPrinted>
  <dcterms:modified xsi:type="dcterms:W3CDTF">2015-01-14T17:53:00Z</dcterms:modified>
  <cp:revision>20</cp:revision>
  <dc:subject/>
  <dc:title/>
</cp:coreProperties>
</file>