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А «ЛЮБОВЬ С ПЕРВОГО ВЗГЛЯ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3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ь как в актовом зале, так и в классе. Помещение можно украсить надувными шариками, сердечками. На доске повесить название конкурса, слева и справа от названия большие портреты средневекового рыцаря и дамы. Поставить два стола напротив друг друга и по пять стульев (в зависимости от числа играющих) за каждым столом. По ходу всей игры использовать музыкальные вставки (это может быть классическая музыка и популярные современные песни, подходящие по тематике конкурса). Ведущий - учитель. В конкурсе участвует по 5 человек – 5 девочек и 5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(читает стихотворение «Дво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е жили-поживали в городке од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 ней не знал вначале, и она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лучилось как-то чу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м майским д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й поры их люди всюду видели вд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тречались невз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ез лишни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ё в огонь и воду был идти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не мог без друга кажд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пол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тавьте, что одна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нула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ё происходило в город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ридёшь? – она спро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 не пр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так, ведь мы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дом хот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ветил ей: «Построишь с кем-нибудь друг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шёл, не попрощавш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покойно с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на всю ночь в под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ла навзры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инить во всём ког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и к чем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ей четыре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пя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игру «Любовь с первого взгляда». И только что прозвучало стихотворение, которое служит ярким примером и подтверждением истины, что «Любви все возрасты покорны». В нашем конкурсе принимают участие обаятельные девочки (представляет их, с коротким комментированием </w:t>
      </w:r>
      <w:r>
        <w:rPr>
          <w:b/>
          <w:sz w:val="28"/>
          <w:szCs w:val="28"/>
        </w:rPr>
        <w:t>по заранее заданным вопросам</w:t>
      </w:r>
      <w:r>
        <w:rPr>
          <w:sz w:val="28"/>
          <w:szCs w:val="28"/>
        </w:rPr>
        <w:t>) и мужественные мальчики (всё происходит аналогично девочка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вочк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ой: </w:t>
      </w:r>
      <w:r>
        <w:rPr>
          <w:sz w:val="28"/>
          <w:szCs w:val="28"/>
        </w:rPr>
        <w:t>Твоё любимое занят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торой: </w:t>
      </w:r>
      <w:r>
        <w:rPr>
          <w:sz w:val="28"/>
          <w:szCs w:val="28"/>
        </w:rPr>
        <w:t>Любимая передач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тьей: </w:t>
      </w:r>
      <w:r>
        <w:rPr>
          <w:sz w:val="28"/>
          <w:szCs w:val="28"/>
        </w:rPr>
        <w:t>Любимый певец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ёртой: Л</w:t>
      </w:r>
      <w:r>
        <w:rPr>
          <w:sz w:val="28"/>
          <w:szCs w:val="28"/>
        </w:rPr>
        <w:t>юбимое животно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ой: </w:t>
      </w:r>
      <w:r>
        <w:rPr>
          <w:sz w:val="28"/>
          <w:szCs w:val="28"/>
        </w:rPr>
        <w:t>Любимое время г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альчи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му: </w:t>
      </w:r>
      <w:r>
        <w:rPr>
          <w:sz w:val="28"/>
          <w:szCs w:val="28"/>
        </w:rPr>
        <w:t>Любимый вид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му: </w:t>
      </w:r>
      <w:r>
        <w:rPr>
          <w:sz w:val="28"/>
          <w:szCs w:val="28"/>
        </w:rPr>
        <w:t>Какие книги предпочитаешь 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ьему: </w:t>
      </w:r>
      <w:r>
        <w:rPr>
          <w:sz w:val="28"/>
          <w:szCs w:val="28"/>
        </w:rPr>
        <w:t>На кого из мужчин ты хотел бы быть похож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ёртому:</w:t>
      </w:r>
      <w:r>
        <w:rPr>
          <w:sz w:val="28"/>
          <w:szCs w:val="28"/>
        </w:rPr>
        <w:t xml:space="preserve"> Любимая передач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ому:</w:t>
      </w:r>
      <w:r>
        <w:rPr>
          <w:sz w:val="28"/>
          <w:szCs w:val="28"/>
        </w:rPr>
        <w:t xml:space="preserve"> Любимо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редставления происходит </w:t>
      </w:r>
      <w:r>
        <w:rPr>
          <w:b/>
          <w:sz w:val="28"/>
          <w:szCs w:val="28"/>
        </w:rPr>
        <w:t>беседа-импровизация</w:t>
      </w:r>
      <w:r>
        <w:rPr>
          <w:sz w:val="28"/>
          <w:szCs w:val="28"/>
        </w:rPr>
        <w:t xml:space="preserve">. Как пройдёт эта беседа - зависит от ведущего, от его умения разговорить участников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девоч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ньше, прежде чем посвятить молодого человека в рыцари, ему надлежало овладеть семью рыцарскими доблестями: </w:t>
      </w:r>
      <w:r>
        <w:rPr>
          <w:sz w:val="28"/>
          <w:szCs w:val="28"/>
          <w:u w:val="single"/>
        </w:rPr>
        <w:t>верховой ездой, фехтованием, владением копьём, плаванием, охотой, игрой в шашки, сочинением и пением стихов в честь дамы сердца.</w:t>
      </w:r>
      <w:r>
        <w:rPr>
          <w:sz w:val="28"/>
          <w:szCs w:val="28"/>
        </w:rPr>
        <w:t xml:space="preserve"> Только после успешного прохождения испытаний ему в торжественной  обстановке присваивали почетное звание. Для рыцаря считались обязательными такие качества характера, как </w:t>
      </w:r>
      <w:r>
        <w:rPr>
          <w:sz w:val="28"/>
          <w:szCs w:val="28"/>
          <w:u w:val="single"/>
        </w:rPr>
        <w:t>смелость, великодушие, верность долгу, благородство по отношению к женщ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к девочкам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ты представляешь рыцаря сегодняшних дней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равится в мальчиках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реди твоих друзей мальчики? Как его зовут? А его можно назвать рыцарем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а бы, чтобы мальчик, с которым ты дружишь, дарил бы тебе подарки к праздникам? И как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чишки подрались и среди них твой знакомый друг. Как ты отреагируешь на это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маль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стать настоящей благородной дамой, девочкам нужно было овладеть очень многими премудростями. Этому их обучали специально нанятые для этого учителя. Дамы должны были уметь хорошо танцевать, играть на каком-нибудь музыкальном инструменте. Учили рукоделию, чаще всего вышивке. Обязательным было знание иностранного языка, хороших  манер. Особое значение придавалось мастерству вести светские беседы на балах и различных приём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мальч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ак ты думаешь, трудно ли сегодня девочке стать настоящей дамо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черты характера не нравятся в девочках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ы смог бы предложить девочке дружбу? Как бы ты это сделал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думаешь, что больше всего на свете любят девочки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девочки плохое настроение, как ты его поднимешь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 к каждой девоч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новенький очень симпатичный мальчик, он сидит и постоянно дёргает тебя за волосы. Что ты сделаеш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вернусь и тресну его книг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кричу или спрошу что ему над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рошу: «Я тебе нравлюсь?»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Мальчик, который тебе нравится , поскользнулся и смешно растянулся на льду. Что вы сдела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засмеётесь и поможете подня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не засмеёте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поступите по-другому.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ам нравится мальчик, и вдруг он предлагает вам дружить, а ваша мама против. Как вы поступи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согласитесь друж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послушаете ма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свой вариант от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альчик пришёл к вам на день рождения и подарил куклу, а у вас уже есть точно такая же. Что вы сдела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поблагодарив, с радостью возьмёте пода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поблагодарив, откажетесь, скажете:»У меня такая ест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поступите иначе.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Мальчик, который вам нравится не понимает тему «Уравнения».А вы хорошо в этом разобрались.И когда он подошёл к тебе с просьбой помоч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ты посмеялась над 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отказалась пом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свой вари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 к мальчика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у, которая вам нравится, вызвали к доске решать задачу, а у неё не получается. Что вы сделает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будете подсказыв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ничего не сделае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поступите иначе.Как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 твоей знакомой подружки новый красивый наряд, например, платье. Ты обратишь на это как-то внимание?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вочка решила угостить вас салатом, который сама приготовила. Вы попробовали салат, а он вам не понравился. В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откажетесь 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будете есть, чтобы не обидеть девоч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свой вариа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ма послала вас за хлебом.В магазине вы встретили девочку, которая вам нравится. Ей не хватает на шоколадку как раз столько, сколько мама вам дала на хлеб. Что вы сделает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отдадите ей деньги, чтобы она купила шоколад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купите хлеб и уйдё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поступите по-другому.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зыкальный номер. Белослудцева Арина и Лиза Пичкалёва исполнят песню «Мы - маленькие дети» </w:t>
      </w:r>
    </w:p>
    <w:p>
      <w:pPr>
        <w:pStyle w:val="Normal"/>
        <w:ind w:left="139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сейчас вы, ребята, имеете возможность задать любые вопросы друг другу, кто кому хочет. Начнем с девочек, (участники задают друг другу вопросы, немного 3 - 4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3 тур. Но здесь участникам потребуется время для подготовки. Задание такое: мы сейчас раздадим стихи о любви. Вам надо досочинить их и выразительно прочи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пара </w:t>
      </w:r>
      <w:r>
        <w:rPr>
          <w:sz w:val="28"/>
          <w:szCs w:val="28"/>
        </w:rPr>
        <w:t>-        Божья коровка, ни много ни ма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ёрное пятнышко вдруг потеряла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2 пар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Мухи фруктов захоте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ром к югу полетели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3 пара</w:t>
      </w:r>
      <w:r>
        <w:rPr>
          <w:sz w:val="28"/>
          <w:szCs w:val="28"/>
        </w:rPr>
        <w:t xml:space="preserve"> –       Если в кухне тарак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ршируют по столу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4 пара</w:t>
      </w:r>
      <w:r>
        <w:rPr>
          <w:sz w:val="28"/>
          <w:szCs w:val="28"/>
        </w:rPr>
        <w:t xml:space="preserve"> –       Жил на свете мурав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 ресниц и без бровей…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5 пара</w:t>
      </w:r>
      <w:r>
        <w:rPr>
          <w:sz w:val="28"/>
          <w:szCs w:val="28"/>
        </w:rPr>
        <w:t xml:space="preserve"> -        Черепаха поут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стречалась с кенгуру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 А пока участники готовятся, игра с за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с помощью вопросов сейчас определю, знаете ли вы пары друзей, любимых из литературных произве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ео и …                                          Джульет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и …                                        Маргари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вгений и …                                       Татья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ерина и …                                     Оловянный солдат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лан и …                                        Людм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 и …                                         Зол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ьеро и …                                          Мальв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Алиса и …                                 Кот Базили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й и …                                              Гер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авица и …                                  Чудовищ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 и …                                           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трица Алёнушка и …                   Братец Ивану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ер Симпсон и …                          Мардж Симпс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н Кихот и …                                  Дульсине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стан и …                                      Изоль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лло и …                                        Дездемон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Пауза. Стихи читают на англ.языке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 нашей игре самый важный, ответственный и интересный момент!..  Сейчас  у нас произойдет выбор «идеальной пары» (это тоже надо заранее предусмотреть и включить и игру двух ребят, в симпатии которых друг к другу нет сомнения, в этом помощь окажет учитель класса). Если совпадут все три или две пары, то выбор победителей нужно предоставить зрителям, по силе и громкости их аплодис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стникам выдаются бумажные сердца, на которых они пишут имена понравившихся конкурсантов. «Идеальной парой» будет та пара, чьи имена совпали. Ведущий зачитывает выбор участников и представляет «идеальную пару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она наша идеальная пара! Сейчас вы на несколько минут покинете нас, для того чтобы ближе познакомиться друг с другом (минут 5-7). Задайте как можно больше вопросов, получите на них ответы и выиграйте наши пр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ьная пара покидает сцену или класс. Оставшихся игроков благодарят за участие, дарят утешительные призы и приглашают пройти  к зрителям. Пока «идеальная пара» беседует, зрителям показывают заранее приготовленный концертный ном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(приглашает «идеальную пару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, дорогие друзья, мы выясним, как хорошо вы знаете друг друга. Каждому будет задано по три вопроса При этом, один будет отвечать вслух, а другой писать ответ на бумажном сердце. Отвечать можно только после разрешения ведущего. При совпадении ответов, вы получаете возможность отгадать загадку и получить при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«идеальной пары»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евочк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гда у него день рождения? (Она отвечает, он пишет)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мальч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у неё любимый урок? (Он отвечает, она пишет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евоч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мультфильм самый любимый? (Она отвечает, он пишет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мальч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, умеет ли она что-нибудь готовить? (Он отвечает, она пишет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девоч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ты думаешь, в свободное время он будет читать книгу, смотреть телевизор или играть в компьютер? (она отвечает, он пишет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 мальчи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ет ли она помогать тебе в выполнении домашних заданий? (Он отвечает, она пишет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ответов совпало, столько можно загадать загадок. Если загадка отгадана, «идеальная пара» получает при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«идеальной пары»:</w:t>
      </w:r>
    </w:p>
    <w:p>
      <w:pPr>
        <w:pStyle w:val="Normal"/>
        <w:jc w:val="both"/>
        <w:rPr/>
      </w:pPr>
      <w:r>
        <w:rPr>
          <w:sz w:val="28"/>
          <w:szCs w:val="28"/>
        </w:rPr>
        <w:t>1. Пузыри пуск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ной кверху лез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го не ст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оно исче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ыло)</w:t>
      </w:r>
    </w:p>
    <w:p>
      <w:pPr>
        <w:pStyle w:val="Normal"/>
        <w:jc w:val="both"/>
        <w:rPr/>
      </w:pPr>
      <w:r>
        <w:rPr>
          <w:sz w:val="28"/>
          <w:szCs w:val="28"/>
        </w:rPr>
        <w:t>2. Сам не видит и не сл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, бродит, рыщет, св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навстречу попадетс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имает и дер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етер)</w:t>
      </w:r>
    </w:p>
    <w:p>
      <w:pPr>
        <w:pStyle w:val="Normal"/>
        <w:jc w:val="both"/>
        <w:rPr/>
      </w:pPr>
      <w:r>
        <w:rPr>
          <w:sz w:val="28"/>
          <w:szCs w:val="28"/>
        </w:rPr>
        <w:t>3.  Сама мала, а ума прид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нига)</w:t>
      </w:r>
    </w:p>
    <w:p>
      <w:pPr>
        <w:pStyle w:val="Normal"/>
        <w:jc w:val="both"/>
        <w:rPr/>
      </w:pPr>
      <w:r>
        <w:rPr>
          <w:sz w:val="28"/>
          <w:szCs w:val="28"/>
        </w:rPr>
        <w:t>4. Не похож на челов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меет он сердеч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боте кругл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сердечко от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Каранда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углое, румян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асту на вет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бят меня взросл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маленькие д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 готовятся заранее и на усмотрение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и подошёл к концу конкурс. Пожелаем нашей «идеальной паре» крепкого здоровья, отличного настроения, долгой дружбы. </w:t>
      </w:r>
    </w:p>
    <w:p>
      <w:pPr>
        <w:pStyle w:val="Normal"/>
        <w:jc w:val="both"/>
        <w:rPr/>
      </w:pPr>
      <w:r>
        <w:rPr>
          <w:sz w:val="28"/>
          <w:szCs w:val="28"/>
        </w:rPr>
        <w:t>Под аплодисменты и музыку победители конкурса покидают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участники получают призы за участие, а победители – особый при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18:00Z</dcterms:created>
  <dc:creator>Ирина</dc:creator>
  <dc:description/>
  <cp:keywords/>
  <dc:language>en-US</dc:language>
  <cp:lastModifiedBy>home</cp:lastModifiedBy>
  <cp:lastPrinted>2012-03-21T22:19:00Z</cp:lastPrinted>
  <dcterms:modified xsi:type="dcterms:W3CDTF">2012-06-07T04:27:00Z</dcterms:modified>
  <cp:revision>15</cp:revision>
  <dc:subject/>
  <dc:title>СЦЕНАРИЙ КОНКУРСА «ЛЮБОВЬ С ПЕРВОГО ВЗГЛЯДА»</dc:title>
</cp:coreProperties>
</file>