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 1 апреля – День смеха.</w:t>
      </w:r>
    </w:p>
    <w:p>
      <w:pPr>
        <w:pStyle w:val="Normal"/>
        <w:rPr/>
      </w:pPr>
      <w:r>
        <w:rPr>
          <w:b/>
        </w:rPr>
        <w:t>Участники</w:t>
      </w:r>
      <w:r>
        <w:rPr/>
        <w:t>: обучающиеся 1 – 4 классов  учителя и родители.</w:t>
      </w:r>
    </w:p>
    <w:p>
      <w:pPr>
        <w:pStyle w:val="Normal"/>
        <w:rPr/>
      </w:pPr>
      <w:r>
        <w:rPr>
          <w:b/>
        </w:rPr>
        <w:t>Ответственный</w:t>
      </w:r>
      <w:r>
        <w:rPr/>
        <w:t>: Разина Н.В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Ход  праздника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Здравствуйте, уважаемые взрослые и ребята.</w:t>
      </w:r>
    </w:p>
    <w:p>
      <w:pPr>
        <w:pStyle w:val="Style15"/>
        <w:rPr>
          <w:b/>
          <w:b/>
          <w:sz w:val="28"/>
          <w:szCs w:val="28"/>
        </w:rPr>
      </w:pPr>
      <w:r>
        <w:rPr/>
        <w:t>В России первоапрельские шутки появились при Петре I. Он и сам любил подшучивать над другими и не обижался, когда шутили над ним. И до сих пор мы неофициально отмечаем 1 апреля. Шутки, веселые розыгрыши, смешные конкурсы, беззаботное веселье, громкий смех — все уместно в этот день. Сегодня мы проведем шуточные состязания для повышения улыбаемости и хохотаемости.</w:t>
        <w:br/>
      </w:r>
    </w:p>
    <w:p>
      <w:pPr>
        <w:pStyle w:val="Style15"/>
        <w:rPr/>
      </w:pPr>
      <w:r>
        <w:rPr/>
        <w:t xml:space="preserve"> </w:t>
      </w:r>
      <w:r>
        <w:rPr/>
        <w:t xml:space="preserve">Мы праздник сегодня откроем, </w:t>
        <w:br/>
        <w:t xml:space="preserve">Нам ветер и дождь не помеха, </w:t>
        <w:br/>
        <w:t xml:space="preserve">Ведь долго ждали, не скроем, </w:t>
        <w:br/>
        <w:t xml:space="preserve">Наш всенародный день смеха. </w:t>
        <w:br/>
        <w:t xml:space="preserve">На праздник, на общее веселье </w:t>
        <w:br/>
        <w:t xml:space="preserve">Мы пригласили в гости Смех, </w:t>
        <w:br/>
        <w:t xml:space="preserve">Забаву, Веселье и Развлеченье, </w:t>
        <w:br/>
        <w:t xml:space="preserve">Шутку и Юмор для потех! </w:t>
        <w:br/>
      </w:r>
    </w:p>
    <w:p>
      <w:pPr>
        <w:pStyle w:val="Normal"/>
        <w:rPr/>
      </w:pPr>
      <w:r>
        <w:rPr/>
        <w:t>Нынче праздник дураков -</w:t>
        <w:br/>
        <w:t>Россияне, здрасте!</w:t>
        <w:br/>
        <w:t>Море шуток и стихов -</w:t>
        <w:br/>
        <w:t>У кого зубастей?!</w:t>
        <w:br/>
        <w:t>У кого острей язык</w:t>
        <w:br/>
        <w:t>И покрепче нервы,</w:t>
        <w:br/>
        <w:t>Тот сегодня знаменит,</w:t>
        <w:br/>
        <w:t>Тот сегодня - первый!</w:t>
        <w:br/>
        <w:t>Если ты попал впросак</w:t>
        <w:br/>
        <w:t>Первого апреля,</w:t>
        <w:br/>
        <w:t>То и сам не будь дурак -</w:t>
        <w:br/>
        <w:t>Впереди неделя!!!</w:t>
        <w:br/>
        <w:br/>
        <w:t>Поздравляю с праздником,</w:t>
        <w:br/>
        <w:t>Праздником - проказником!</w:t>
        <w:br/>
        <w:t>Никому не надоели</w:t>
        <w:br/>
        <w:t>Шутки первого апреля,</w:t>
        <w:br/>
        <w:t>А скорей - наоборот:</w:t>
        <w:br/>
        <w:t>Посмеяться рад народ!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  <w:u w:val="single"/>
        </w:rPr>
        <w:t xml:space="preserve">2. </w:t>
      </w: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sz w:val="28"/>
          <w:szCs w:val="28"/>
          <w:u w:val="single"/>
        </w:rPr>
        <w:t xml:space="preserve"> Ребята вы все любите петь. Поэтому сейчас вы без труда справитесь с заданием О чём или о ком поётся в песне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От неё всем теплей… </w:t>
      </w:r>
      <w:r>
        <w:rPr>
          <w:b/>
          <w:bCs/>
        </w:rPr>
        <w:t>(Улыбк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 С нею весело шагать по просторам….(</w:t>
      </w:r>
      <w:r>
        <w:rPr>
          <w:b/>
          <w:bCs/>
        </w:rPr>
        <w:t>Песня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 Рисунок мальчишки…</w:t>
      </w:r>
      <w:r>
        <w:rPr>
          <w:b/>
          <w:bCs/>
        </w:rPr>
        <w:t>(Солнечный круг, небо вокруг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Они сделаны из цветочков, звоночков, из тетрадок и перекладок…</w:t>
      </w:r>
      <w:r>
        <w:rPr>
          <w:b/>
          <w:bCs/>
        </w:rPr>
        <w:t>(Девчонк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 Если с ним вышел в путь, веселей дорога…</w:t>
      </w:r>
      <w:r>
        <w:rPr>
          <w:b/>
          <w:bCs/>
        </w:rPr>
        <w:t>(Друг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- Она всё лежит, да на солнышко глядит…</w:t>
      </w:r>
      <w:r>
        <w:rPr>
          <w:b/>
          <w:bCs/>
        </w:rPr>
        <w:t>(Черепаха)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Конкурсная программ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 Кто быстрее надует воздушный шар»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Конкурс « Танго втроём» дети танцуют, а между ними шари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Конкурс «</w:t>
      </w:r>
      <w:r>
        <w:rPr>
          <w:b/>
          <w:sz w:val="28"/>
          <w:szCs w:val="28"/>
        </w:rPr>
        <w:t xml:space="preserve">Отгадайте загадки». А ну, кто здесь самый веселый и находчивый? </w:t>
      </w:r>
    </w:p>
    <w:p>
      <w:pPr>
        <w:pStyle w:val="Style15"/>
        <w:rPr/>
      </w:pPr>
      <w:r>
        <w:rPr>
          <w:b/>
          <w:sz w:val="28"/>
          <w:szCs w:val="28"/>
        </w:rPr>
        <w:br/>
      </w:r>
      <w:r>
        <w:rPr/>
        <w:t>Лихо мерили шаги</w:t>
        <w:br/>
        <w:t>Две огромные ноги.</w:t>
        <w:br/>
        <w:t>Сорок пятого размера</w:t>
        <w:br/>
        <w:t>Покупал он сапоги.</w:t>
        <w:br/>
        <w:t>Дяди Степы каждый шаг</w:t>
        <w:br/>
        <w:t>Описал поэт ...</w:t>
        <w:br/>
      </w:r>
      <w:r>
        <w:rPr>
          <w:rStyle w:val="Emphasis"/>
        </w:rPr>
        <w:t>(Михалков, а не Маршак).</w:t>
      </w:r>
    </w:p>
    <w:p>
      <w:pPr>
        <w:pStyle w:val="Style15"/>
        <w:rPr/>
      </w:pPr>
      <w:r>
        <w:rPr>
          <w:i/>
          <w:iCs/>
        </w:rPr>
        <w:br/>
      </w:r>
      <w:r>
        <w:rPr/>
        <w:t>Кто с утра до ночи варит,</w:t>
        <w:br/>
        <w:t>К овощам предельно строг,</w:t>
        <w:br/>
        <w:t>Рыбу вкусную пожарит?</w:t>
        <w:br/>
        <w:t>Ну конечно ...</w:t>
        <w:br/>
      </w:r>
      <w:r>
        <w:rPr>
          <w:rStyle w:val="Emphasis"/>
        </w:rPr>
        <w:t>(повар, а не педагог).</w:t>
      </w:r>
    </w:p>
    <w:p>
      <w:pPr>
        <w:pStyle w:val="Style15"/>
        <w:rPr/>
      </w:pPr>
      <w:r>
        <w:rPr>
          <w:i/>
          <w:iCs/>
        </w:rPr>
        <w:br/>
      </w:r>
      <w:r>
        <w:rPr/>
        <w:t>Помещенье убирает,</w:t>
        <w:br/>
        <w:t>Пол помыть не забывает,</w:t>
        <w:br/>
        <w:t>Только свой помоет сектор,</w:t>
        <w:br/>
        <w:t>Это точно наш ...</w:t>
        <w:br/>
      </w:r>
      <w:r>
        <w:rPr>
          <w:rStyle w:val="Emphasis"/>
        </w:rPr>
        <w:t>(уборщица, а не директор).</w:t>
      </w:r>
    </w:p>
    <w:p>
      <w:pPr>
        <w:pStyle w:val="Style15"/>
        <w:rPr/>
      </w:pPr>
      <w:r>
        <w:rPr>
          <w:i/>
          <w:iCs/>
        </w:rPr>
        <w:br/>
      </w:r>
      <w:r>
        <w:rPr/>
        <w:t>Мылом, мылом, мылом, мылом</w:t>
        <w:br/>
        <w:t>Умывался без конца,</w:t>
        <w:br/>
        <w:t>Смыл и ваксу, и чернила</w:t>
        <w:br/>
        <w:t>С неумытого лица.</w:t>
        <w:br/>
        <w:t>До сих пор лицо горит!</w:t>
        <w:br/>
        <w:t>Кто он?..</w:t>
        <w:br/>
      </w:r>
      <w:r>
        <w:rPr>
          <w:rStyle w:val="Emphasis"/>
        </w:rPr>
        <w:t>(«Мойдодыр», а не «Доктор Айболит»).</w:t>
      </w:r>
    </w:p>
    <w:p>
      <w:pPr>
        <w:pStyle w:val="Style15"/>
        <w:rPr/>
      </w:pPr>
      <w:r>
        <w:rPr>
          <w:i/>
          <w:iCs/>
        </w:rPr>
        <w:br/>
      </w:r>
      <w:r>
        <w:rPr/>
        <w:t>Известно, без сомненья, всем,</w:t>
        <w:br/>
        <w:t>Кого мы здесь ни спросим,</w:t>
        <w:br/>
        <w:t>Что по таблице шестью семь</w:t>
        <w:br/>
        <w:t xml:space="preserve">Конечно </w:t>
      </w:r>
      <w:r>
        <w:rPr>
          <w:rStyle w:val="Emphasis"/>
        </w:rPr>
        <w:t>... (42, а не 48).</w:t>
      </w:r>
    </w:p>
    <w:p>
      <w:pPr>
        <w:pStyle w:val="Style15"/>
        <w:rPr/>
      </w:pPr>
      <w:r>
        <w:rPr/>
        <w:br/>
        <w:t>То веселый, то унылый,</w:t>
        <w:br/>
        <w:t>Продает то хлеб, то мыло.</w:t>
        <w:br/>
        <w:t>Или шубы, например,</w:t>
        <w:br/>
        <w:t>Это — ...</w:t>
        <w:br/>
      </w:r>
      <w:r>
        <w:rPr>
          <w:rStyle w:val="Emphasis"/>
        </w:rPr>
        <w:t>(продавец, а не милиционер).</w:t>
      </w:r>
    </w:p>
    <w:p>
      <w:pPr>
        <w:pStyle w:val="Style15"/>
        <w:rPr/>
      </w:pPr>
      <w:r>
        <w:rPr>
          <w:i/>
          <w:iCs/>
        </w:rPr>
        <w:br/>
      </w:r>
      <w:r>
        <w:rPr/>
        <w:t>Кукла с синими кудрями,</w:t>
        <w:br/>
        <w:t>Ну-ка отгадайте сами,</w:t>
        <w:br/>
        <w:t>Не Марина, и не Даша,</w:t>
        <w:br/>
        <w:t>Имя у нее ...</w:t>
        <w:br/>
      </w:r>
      <w:r>
        <w:rPr>
          <w:rStyle w:val="Emphasis"/>
        </w:rPr>
        <w:t>(Мальвина, а не Наташа).</w:t>
      </w:r>
      <w:r>
        <w:rPr/>
        <w:br/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Игра «Я»</w:t>
      </w:r>
    </w:p>
    <w:p>
      <w:pPr>
        <w:pStyle w:val="Style15"/>
        <w:rPr/>
      </w:pPr>
      <w:r>
        <w:rPr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Я буду задавать вопросы, а вы там, где надо, говорите - Я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Кто любит шоколад?</w:t>
      </w:r>
    </w:p>
    <w:p>
      <w:pPr>
        <w:pStyle w:val="Style15"/>
        <w:rPr/>
      </w:pPr>
      <w:r>
        <w:rPr>
          <w:b/>
          <w:bCs/>
        </w:rPr>
        <w:t>Дети:</w:t>
      </w:r>
      <w:r>
        <w:rPr/>
        <w:t xml:space="preserve"> Я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Кто любит мармелад?</w:t>
      </w:r>
    </w:p>
    <w:p>
      <w:pPr>
        <w:pStyle w:val="Style15"/>
        <w:rPr/>
      </w:pPr>
      <w:r>
        <w:rPr>
          <w:b/>
          <w:bCs/>
        </w:rPr>
        <w:t>Дети:</w:t>
      </w:r>
      <w:r>
        <w:rPr/>
        <w:t xml:space="preserve"> Я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Кто любит груши?</w:t>
      </w:r>
    </w:p>
    <w:p>
      <w:pPr>
        <w:pStyle w:val="Style15"/>
        <w:rPr/>
      </w:pPr>
      <w:r>
        <w:rPr>
          <w:b/>
          <w:bCs/>
        </w:rPr>
        <w:t>Дети:</w:t>
      </w:r>
      <w:r>
        <w:rPr/>
        <w:t xml:space="preserve"> Я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Кто не моет уши?</w:t>
      </w:r>
    </w:p>
    <w:p>
      <w:pPr>
        <w:pStyle w:val="Style15"/>
        <w:rPr/>
      </w:pPr>
      <w:r>
        <w:rPr>
          <w:b/>
          <w:bCs/>
        </w:rPr>
        <w:t>Дети:</w:t>
      </w:r>
      <w:r>
        <w:rPr/>
        <w:t xml:space="preserve"> Грязнуля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Кто любит апельсин?</w:t>
      </w:r>
    </w:p>
    <w:p>
      <w:pPr>
        <w:pStyle w:val="Style15"/>
        <w:rPr/>
      </w:pPr>
      <w:r>
        <w:rPr>
          <w:b/>
          <w:bCs/>
        </w:rPr>
        <w:t>Дети:</w:t>
      </w:r>
      <w:r>
        <w:rPr/>
        <w:t xml:space="preserve"> Я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Кто любит мандарин?</w:t>
      </w:r>
    </w:p>
    <w:p>
      <w:pPr>
        <w:pStyle w:val="Style15"/>
        <w:rPr/>
      </w:pPr>
      <w:r>
        <w:rPr>
          <w:b/>
          <w:bCs/>
        </w:rPr>
        <w:t>Дети:</w:t>
      </w:r>
      <w:r>
        <w:rPr/>
        <w:t xml:space="preserve"> Я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Кто пьёт бензин?</w:t>
      </w:r>
    </w:p>
    <w:p>
      <w:pPr>
        <w:pStyle w:val="Style15"/>
        <w:rPr/>
      </w:pPr>
      <w:r>
        <w:rPr>
          <w:b/>
          <w:bCs/>
        </w:rPr>
        <w:t>Дети:</w:t>
      </w:r>
      <w:r>
        <w:rPr/>
        <w:t xml:space="preserve"> Машина.</w:t>
      </w:r>
    </w:p>
    <w:p>
      <w:pPr>
        <w:pStyle w:val="Normal"/>
        <w:rPr/>
      </w:pPr>
      <w:r>
        <w:rPr>
          <w:b/>
          <w:bCs/>
          <w:u w:val="single"/>
        </w:rPr>
        <w:t>5. Учитель: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По многочисленным просьбам учителей и ребят на сцене самая замечательная группа ребят со стихотворением «1 апреля» 4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тмечают праздник смеха.</w:t>
        <w:br/>
        <w:t>Ну, потеха! Вот потеха!</w:t>
        <w:br/>
        <w:t>Словно целый белый свет</w:t>
        <w:br/>
        <w:t>Съел смешинку на обед!</w:t>
      </w:r>
    </w:p>
    <w:p>
      <w:pPr>
        <w:pStyle w:val="Normal"/>
        <w:rPr/>
      </w:pPr>
      <w:r>
        <w:rPr/>
        <w:br/>
        <w:t>А шальная детвора</w:t>
        <w:br/>
        <w:t>Прямо с самого утра</w:t>
        <w:br/>
        <w:t>Заключила договор:</w:t>
        <w:br/>
        <w:t>Веселить любимый двор.</w:t>
      </w:r>
    </w:p>
    <w:p>
      <w:pPr>
        <w:pStyle w:val="Normal"/>
        <w:rPr/>
      </w:pPr>
      <w:r>
        <w:rPr/>
        <w:br/>
        <w:t>Постучали к тете Маше:</w:t>
        <w:br/>
        <w:t>- Ой, сбежала каша ваша!</w:t>
        <w:br/>
        <w:t>А она нам: "Не зевайте!</w:t>
        <w:br/>
        <w:t>Быстро кашу догоняйте!!!"</w:t>
      </w:r>
    </w:p>
    <w:p>
      <w:pPr>
        <w:pStyle w:val="Normal"/>
        <w:rPr/>
      </w:pPr>
      <w:r>
        <w:rPr/>
        <w:br/>
        <w:t>Разгадала тетя Маша</w:t>
        <w:br/>
        <w:t>Без труда затею нашу!</w:t>
        <w:br/>
        <w:t>Забегаем к тете Свете:</w:t>
      </w:r>
    </w:p>
    <w:p>
      <w:pPr>
        <w:pStyle w:val="Normal"/>
        <w:rPr/>
      </w:pPr>
      <w:r>
        <w:rPr/>
        <w:t>- Ваш ковер уносит ветер!</w:t>
      </w:r>
    </w:p>
    <w:p>
      <w:pPr>
        <w:pStyle w:val="Normal"/>
        <w:rPr/>
      </w:pPr>
      <w:r>
        <w:rPr/>
        <w:br/>
        <w:t>Бросилась она во двор -</w:t>
        <w:br/>
        <w:t>Точно: улетел ковер!</w:t>
        <w:br/>
        <w:t>Он теперь висит на крыше.</w:t>
        <w:br/>
        <w:t>А помог нам дядя Миша.</w:t>
      </w:r>
    </w:p>
    <w:p>
      <w:pPr>
        <w:pStyle w:val="Normal"/>
        <w:rPr/>
      </w:pPr>
      <w:r>
        <w:rPr/>
        <w:br/>
        <w:t>Невзирая на года,</w:t>
        <w:br/>
        <w:t>Он затейник - хоть куда!</w:t>
        <w:br/>
        <w:t>А сердитой тете Моте</w:t>
        <w:br/>
        <w:t>Мы сказали: "Мышь в компоте!"</w:t>
      </w:r>
    </w:p>
    <w:p>
      <w:pPr>
        <w:pStyle w:val="Normal"/>
        <w:rPr/>
      </w:pPr>
      <w:r>
        <w:rPr/>
        <w:br/>
        <w:t>А она скорей к соседке:</w:t>
        <w:br/>
        <w:t>Доставать для мышки клетку.</w:t>
        <w:br/>
        <w:t>Мы компота отхлебнули,</w:t>
        <w:br/>
        <w:t>Посидели, отдохнули</w:t>
        <w:br/>
        <w:t>И оставили посланье:</w:t>
      </w:r>
    </w:p>
    <w:p>
      <w:pPr>
        <w:pStyle w:val="Normal"/>
        <w:rPr/>
      </w:pPr>
      <w:r>
        <w:rPr/>
        <w:br/>
        <w:t>"Было вкусно. До свиданья!"</w:t>
        <w:br/>
        <w:t>Так, забыв про грусть и лень,</w:t>
        <w:br/>
        <w:t>Мы шутили целый день.</w:t>
        <w:br/>
        <w:t>Вот бы десять раз в неделю</w:t>
        <w:br/>
        <w:t>Было первое апрел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  <w:u w:val="single"/>
        </w:rPr>
        <w:t xml:space="preserve">6. </w:t>
      </w:r>
      <w:r>
        <w:rPr>
          <w:b/>
          <w:bCs/>
          <w:sz w:val="28"/>
          <w:szCs w:val="28"/>
          <w:u w:val="single"/>
        </w:rPr>
        <w:t>Конкурс "Напиться воды"</w:t>
      </w:r>
      <w:r>
        <w:rPr>
          <w:sz w:val="28"/>
          <w:szCs w:val="28"/>
          <w:u w:val="single"/>
        </w:rPr>
        <w:br/>
      </w:r>
      <w:r>
        <w:rPr/>
        <w:t>На расстоянии 6–8 метров для каждой команды ставятся два стула. На одном – стакан, полный воды, а на другом – пустой. С помощью ложки нужно перенести воду из одного стакана в другой.</w:t>
        <w:br/>
        <w:br/>
        <w:t>Молодцы! Стаканы полны, и на пол почти не налили. Чисто.</w:t>
        <w:br/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. Частушки</w:t>
      </w:r>
    </w:p>
    <w:p>
      <w:pPr>
        <w:pStyle w:val="HTML"/>
        <w:rPr/>
      </w:pPr>
      <w:r>
        <w:rPr/>
        <w:t>Доброй шуткой начинайте,</w:t>
        <w:br/>
        <w:t>Начинайте день, друзья!</w:t>
        <w:br/>
        <w:t>Шуткой мудрой, шуткой чуткой,</w:t>
        <w:br/>
        <w:t>Без которой жить нельзя!</w:t>
        <w:br/>
        <w:br/>
        <w:t>Смех полезней человеку,</w:t>
        <w:br/>
        <w:t>Чем хороший препарат.</w:t>
        <w:br/>
        <w:t>Кто смеется, тот в аптеку</w:t>
        <w:br/>
        <w:t>Ходит реже, говорят.</w:t>
        <w:br/>
        <w:br/>
        <w:t>Шутка ценится недаром,</w:t>
        <w:br/>
        <w:t>А хорошая - вдвойне.</w:t>
        <w:br/>
        <w:t>Больше, больше с каждым годом</w:t>
        <w:br/>
        <w:t>Смеха, шуток в каждом дне.</w:t>
        <w:br/>
        <w:br/>
        <w:t>Никому так не обидно,</w:t>
        <w:br/>
        <w:t>Как Ванюше-сироте:</w:t>
        <w:br/>
        <w:t>Проглотил живую рыбу –</w:t>
        <w:br/>
        <w:t>Шевелится в животе.</w:t>
        <w:br/>
        <w:br/>
        <w:t>Ходит Ваня по деревне,</w:t>
        <w:br/>
        <w:t>Ходит - улыбается.</w:t>
        <w:br/>
        <w:t>Оказалось, зубы вставил:</w:t>
        <w:br/>
        <w:t>Рот не закрывается.</w:t>
        <w:br/>
        <w:br/>
        <w:t>Все Никита забывает,</w:t>
        <w:br/>
        <w:t>Даже туфли надевать,</w:t>
        <w:br/>
        <w:t>Рот Никита открывает –</w:t>
        <w:br/>
        <w:t>Забывает закрывать.</w:t>
        <w:br/>
      </w:r>
    </w:p>
    <w:p>
      <w:pPr>
        <w:pStyle w:val="HTM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Конкурс Вопросы-шутки:</w:t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Сегодня будут звучать самые необычные, </w:t>
        <w:br/>
        <w:t>Остроумные, нелогичные,</w:t>
        <w:br/>
        <w:t>Запутанные и заводные!</w:t>
      </w:r>
      <w:r>
        <w:rPr/>
        <w:br/>
      </w:r>
      <w:r>
        <w:rPr>
          <w:b/>
          <w:bCs/>
          <w:sz w:val="28"/>
          <w:szCs w:val="28"/>
        </w:rPr>
        <w:t>Вопросы очень смешные:</w:t>
      </w:r>
      <w:r>
        <w:rPr>
          <w:sz w:val="28"/>
          <w:szCs w:val="28"/>
        </w:rPr>
        <w:br/>
      </w:r>
      <w:r>
        <w:rPr/>
        <w:t>1. Как "мышеловку" написать пятью буквами? (Кошка)</w:t>
        <w:br/>
        <w:t>2. Кто с головой окунается в работу? (Водолаз)</w:t>
        <w:br/>
        <w:t>3. Что такое клевое дело? (Рыбалка)</w:t>
        <w:br/>
        <w:t>4. По каким полям не пройти, не проехать? (По полям шляпы)</w:t>
        <w:br/>
        <w:t>5. Как разделить пять картофелин точно на двоих? (Сделать пюре)</w:t>
        <w:br/>
        <w:t>6. Что общего у рыб и болтунов? (Без конца разевают рот.)</w:t>
        <w:br/>
        <w:t>7. Что можно приготовить, но нельзя съесть? (Уроки)</w:t>
        <w:br/>
        <w:t>8. Что имеет голову, но не имеет мозгов? (Лук, чеснок)</w:t>
        <w:br/>
        <w:t>9. Как написать "сухая трава" четырьмя буквами? (Сено)</w:t>
        <w:br/>
        <w:t>10. Какой песок в Оби? (Мокрый)</w:t>
        <w:br/>
      </w:r>
      <w:r>
        <w:rPr>
          <w:b/>
          <w:bCs/>
          <w:i w:val="false"/>
          <w:iCs w:val="false"/>
        </w:rPr>
        <w:br/>
      </w:r>
      <w:r>
        <w:rPr>
          <w:b/>
          <w:i w:val="false"/>
          <w:u w:val="single"/>
        </w:rPr>
        <w:t>9</w:t>
      </w:r>
      <w:r>
        <w:rPr>
          <w:b/>
          <w:i w:val="false"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Конкурсы-экспромты.</w:t>
      </w:r>
      <w:r>
        <w:rPr>
          <w:b/>
          <w:sz w:val="28"/>
          <w:szCs w:val="28"/>
          <w:u w:val="single"/>
        </w:rPr>
        <w:br/>
      </w:r>
      <w:r>
        <w:rPr/>
        <w:br/>
        <w:t>а).</w:t>
      </w:r>
      <w:r>
        <w:rPr>
          <w:b/>
          <w:bCs/>
        </w:rPr>
        <w:t>Необычное пение:</w:t>
      </w:r>
      <w:r>
        <w:rPr/>
        <w:br/>
        <w:t>Иногда петь "по-правильному" бывает скучно. Попробуйте исполнить песню "Голубой вагон"), но при этом...</w:t>
        <w:br/>
        <w:t>– зажать нос пальцами;</w:t>
        <w:br/>
        <w:t>– набрать в рот воды;</w:t>
        <w:br/>
        <w:t>– закусить нижнюю губу.</w:t>
        <w:br/>
        <w:br/>
      </w:r>
      <w:r>
        <w:rPr>
          <w:b/>
          <w:bCs/>
        </w:rPr>
        <w:t>Учитель</w:t>
      </w:r>
      <w:r>
        <w:rPr/>
        <w:t xml:space="preserve"> </w:t>
        <w:br/>
        <w:t>Молодцы! Поете, как профессионалы.</w:t>
        <w:br/>
      </w:r>
    </w:p>
    <w:p>
      <w:pPr>
        <w:pStyle w:val="Normal"/>
        <w:rPr/>
      </w:pPr>
      <w:r>
        <w:rPr/>
        <w:t>В мире живете вы, горя не зная,</w:t>
        <w:br/>
        <w:t>Пусть все завидуют, глядя на вас.</w:t>
        <w:br/>
        <w:t>Будьте веселыми, будьте вы... счастливы!</w:t>
        <w:br/>
        <w:t>Тысячу, тысячу, тысячу раз!</w:t>
        <w:br/>
        <w:br/>
        <w:t>Ищите улыбку, цените улыбку,</w:t>
        <w:br/>
        <w:t>Дарите улыбку друзьям.</w:t>
        <w:br/>
        <w:t>Любите улыбку, храните улыбку –</w:t>
        <w:br/>
        <w:t>Нам жить без улыбки нельзя!</w:t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. А сейчас послушаем будущих " Песняров" из 1 класс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поют песню В. Шаинского «Улыбка»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>
          <w:b/>
          <w:sz w:val="28"/>
          <w:szCs w:val="28"/>
          <w:u w:val="single"/>
        </w:rPr>
        <w:t>10. Конкурс «Гримаса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/>
        <w:t xml:space="preserve"> </w:t>
      </w:r>
      <w:r>
        <w:rPr/>
        <w:t>Сколько смешных рожиц вы можете скорчить, ребята? Пять? Десять? Двадцать? Для участия в конкурсе «Гримаса» приглашаются все, кому нравится гримасничать. Чем больше смешных рожиц вы скорчите, тем больше «конопушек» у вас будет!</w:t>
        <w:br/>
        <w:br/>
      </w:r>
      <w:r>
        <w:rPr>
          <w:rStyle w:val="Emphasis"/>
        </w:rPr>
        <w:t>Все участники конкурса становятся в ряд. «Включается» веселая музыка. Все корчат гримасы.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rStyle w:val="Emphasis"/>
          <w:b/>
          <w:i w:val="false"/>
          <w:sz w:val="28"/>
          <w:szCs w:val="28"/>
          <w:u w:val="single"/>
        </w:rPr>
        <w:t>Учитель</w:t>
      </w:r>
      <w:r>
        <w:rPr>
          <w:i/>
          <w:iCs/>
        </w:rPr>
        <w:br/>
      </w:r>
      <w:r>
        <w:rPr>
          <w:b/>
          <w:bCs/>
          <w:i/>
          <w:iCs/>
        </w:rPr>
        <w:br/>
      </w:r>
      <w:r>
        <w:rPr/>
        <w:t xml:space="preserve">Порезвились, поиграли, </w:t>
      </w:r>
    </w:p>
    <w:p>
      <w:pPr>
        <w:pStyle w:val="Normal"/>
        <w:ind w:left="720" w:hanging="0"/>
        <w:rPr/>
      </w:pPr>
      <w:r>
        <w:rPr/>
        <w:t xml:space="preserve">А теперь я приглашаю </w:t>
      </w:r>
    </w:p>
    <w:p>
      <w:pPr>
        <w:pStyle w:val="Normal"/>
        <w:ind w:left="720" w:hanging="0"/>
        <w:rPr/>
      </w:pPr>
      <w:r>
        <w:rPr/>
        <w:t xml:space="preserve">Вместе с нами танцевать, </w:t>
      </w:r>
    </w:p>
    <w:p>
      <w:pPr>
        <w:pStyle w:val="Normal"/>
        <w:ind w:left="720" w:hanging="0"/>
        <w:rPr/>
      </w:pPr>
      <w:r>
        <w:rPr/>
        <w:t xml:space="preserve">И в сторонке не стоять! </w:t>
      </w:r>
    </w:p>
    <w:p>
      <w:pPr>
        <w:pStyle w:val="Style15"/>
        <w:rPr/>
      </w:pPr>
      <w:r>
        <w:rPr/>
        <w:t>Дружными аплодисментами встречаем весёлый танец девочек и мальчиков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Танец "Маленьких утят"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  <w:u w:val="single"/>
        </w:rPr>
        <w:t>12. Учитель. Итог.</w:t>
      </w:r>
      <w:r>
        <w:rPr>
          <w:i/>
          <w:iCs/>
        </w:rPr>
        <w:br/>
      </w:r>
    </w:p>
    <w:p>
      <w:pPr>
        <w:pStyle w:val="Normal"/>
        <w:rPr/>
      </w:pPr>
      <w:r>
        <w:rPr/>
        <w:t>Окончился праздник, настал расставания час,</w:t>
        <w:br/>
        <w:t>Шутили, играли и нас согревали</w:t>
        <w:br/>
        <w:t>Улыбки и блеск ваших глаз.</w:t>
        <w:br/>
        <w:t xml:space="preserve">Запомните этот веселый День смеха, </w:t>
        <w:br/>
        <w:t>И мы не забудем о вас.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м спасибо за вниманье, за весёлый добрый смех! </w:t>
      </w:r>
    </w:p>
    <w:p>
      <w:pPr>
        <w:pStyle w:val="Normal"/>
        <w:rPr/>
      </w:pPr>
      <w:r>
        <w:rPr/>
        <w:t>И за гром аплодисментов, обеспечивший успех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43:00Z</dcterms:created>
  <dc:creator>Наталья</dc:creator>
  <dc:description/>
  <cp:keywords/>
  <dc:language>en-US</dc:language>
  <cp:lastModifiedBy>Наталья</cp:lastModifiedBy>
  <cp:lastPrinted>2012-06-08T05:26:00Z</cp:lastPrinted>
  <dcterms:modified xsi:type="dcterms:W3CDTF">2012-06-09T12:51:00Z</dcterms:modified>
  <cp:revision>4</cp:revision>
  <dc:subject/>
  <dc:title>Праздник 1 апреля</dc:title>
</cp:coreProperties>
</file>