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ство осен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Алёша: </w:t>
      </w:r>
      <w:r>
        <w:rPr>
          <w:sz w:val="28"/>
          <w:szCs w:val="28"/>
        </w:rPr>
        <w:t>Вот и осень наступила. Прекрасная пора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Маша: </w:t>
      </w:r>
      <w:r>
        <w:rPr>
          <w:sz w:val="28"/>
          <w:szCs w:val="28"/>
        </w:rPr>
        <w:t>Да, осень уже с кистью и красками кругом прошла. Рябинушку кудрявую в красный цвет разукрасила, берёзку белоствольную - в жёлтый. И стало так красиво в лесу, словно в Царстве волшебном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Алёша: </w:t>
      </w:r>
      <w:r>
        <w:rPr>
          <w:sz w:val="28"/>
          <w:szCs w:val="28"/>
        </w:rPr>
        <w:t>Маша! Мы с тобой так много про осень-чудесницу знаем. Вот бы ещё увидеть её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Маша: </w:t>
      </w:r>
      <w:r>
        <w:rPr>
          <w:sz w:val="28"/>
          <w:szCs w:val="28"/>
        </w:rPr>
        <w:t>Интересно, какая он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является Бабушка Загадушка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Бабушка Загадушка: </w:t>
      </w:r>
      <w:r>
        <w:rPr>
          <w:sz w:val="28"/>
          <w:szCs w:val="28"/>
        </w:rPr>
        <w:t>Здравствуйте, деточки! Здравствуйте, милые! Что это вы задумали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Алёша: </w:t>
      </w:r>
      <w:r>
        <w:rPr>
          <w:sz w:val="28"/>
          <w:szCs w:val="28"/>
        </w:rPr>
        <w:t>Мы хотим с осенью увидеться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Маша: </w:t>
      </w:r>
      <w:r>
        <w:rPr>
          <w:sz w:val="28"/>
          <w:szCs w:val="28"/>
        </w:rPr>
        <w:t>Очень хотим! Помоги нам, Бабушка Загадушка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Бабушка Загадушка:</w:t>
      </w:r>
      <w:r>
        <w:rPr>
          <w:sz w:val="28"/>
          <w:szCs w:val="28"/>
        </w:rPr>
        <w:t xml:space="preserve"> А действительно ли вы про осень много знаете? Ведь чтобы осень увидеть, надо пройти через всё Царство осени, отгадать загадки всех его обитателей, ответить правильно на все вопросы. Ошибаться в Царстве осени нельзя! Лишь только, когда вы соберёте все загадки этого Царства, тогда и увидите осень. Готовы ли вы к таким испытаниям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Маша:</w:t>
      </w:r>
      <w:r>
        <w:rPr>
          <w:sz w:val="28"/>
          <w:szCs w:val="28"/>
        </w:rPr>
        <w:t xml:space="preserve"> Мы справимся, а если нам сложно будет, то ребята нам помогут. Правда, ребята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Бабушка Загадуш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у что ж, тогда в пу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зы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от и первое задание. Слушайте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ит, да не пт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ету рыщ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ёт да свищет, да не вол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етер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Бабушка Загадушка:</w:t>
      </w:r>
      <w:r>
        <w:rPr>
          <w:sz w:val="28"/>
          <w:szCs w:val="28"/>
        </w:rPr>
        <w:t xml:space="preserve"> Молодцы, ребята! Слушайте вторую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сю ночь по крыше бьёт да постук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ормочет, и поёт, убаюкив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ждь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Бабушка Загадушка:</w:t>
      </w:r>
      <w:r>
        <w:rPr>
          <w:sz w:val="28"/>
          <w:szCs w:val="28"/>
        </w:rPr>
        <w:t xml:space="preserve"> Молодцы! Слушайте следующую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дают с в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ые мон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исть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едставим себя осенними листочками. Повторяйте за 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, листики осенние, на веточках сидел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унул ветер - полетел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летели, полетели и на землю сел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етер снова набежал и листочки все поднял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вертел их, покрутил и на землю опуст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, с первым заданием справились. Можете отправляться дальш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зыка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Бабушка Загадушка:</w:t>
      </w:r>
      <w:r>
        <w:rPr>
          <w:sz w:val="28"/>
          <w:szCs w:val="28"/>
        </w:rPr>
        <w:t xml:space="preserve"> А вот и второе задание. Слушайте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еткам скач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не пт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жая, да не лис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Слушайте вторую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поле напрям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чет белый воро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я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от и третья заг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ин ле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ыпается вес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имой под вьюжный 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т в избушке снег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едве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 И с этим заданием справились! Можете отправляться дальш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зыка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Маша: </w:t>
      </w:r>
      <w:r>
        <w:rPr>
          <w:sz w:val="28"/>
          <w:szCs w:val="28"/>
        </w:rPr>
        <w:t>Ой, что это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Алёша:</w:t>
      </w:r>
      <w:r>
        <w:rPr>
          <w:sz w:val="28"/>
          <w:szCs w:val="28"/>
        </w:rPr>
        <w:t xml:space="preserve"> Да это же огород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Маша:</w:t>
      </w:r>
      <w:r>
        <w:rPr>
          <w:sz w:val="28"/>
          <w:szCs w:val="28"/>
        </w:rPr>
        <w:t xml:space="preserve"> Интересно, а что же мы должны сделать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Бабушка Загадушка:</w:t>
      </w:r>
      <w:r>
        <w:rPr>
          <w:sz w:val="28"/>
          <w:szCs w:val="28"/>
        </w:rPr>
        <w:t xml:space="preserve"> Вы должны собрать урожай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Алёша:</w:t>
      </w:r>
      <w:r>
        <w:rPr>
          <w:sz w:val="28"/>
          <w:szCs w:val="28"/>
        </w:rPr>
        <w:t xml:space="preserve"> Ой, сейчас мы быстреньк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ёргает, не получается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Бабушка Загадушка:</w:t>
      </w:r>
      <w:r>
        <w:rPr>
          <w:sz w:val="28"/>
          <w:szCs w:val="28"/>
        </w:rPr>
        <w:t xml:space="preserve"> Это нелегко! Я, бабушка Загадушка, спрятала весь урожай в загадках, назвала именами людей. Когда загадки отгадаете, тогда и урожай соберёте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Маша:</w:t>
      </w:r>
      <w:r>
        <w:rPr>
          <w:sz w:val="28"/>
          <w:szCs w:val="28"/>
        </w:rPr>
        <w:t xml:space="preserve"> Давай, бабуля, загадывай скорее свои загадк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Бабушка Загадушка:</w:t>
      </w:r>
      <w:r>
        <w:rPr>
          <w:sz w:val="28"/>
          <w:szCs w:val="28"/>
        </w:rPr>
        <w:t xml:space="preserve"> Тогда слушай, девица –красавица. В моём огороде тоже есть девица. Отгадай, ка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ит девица в темниц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са на у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орков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дёргивают морковку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Бабушка Загадушка:</w:t>
      </w:r>
      <w:r>
        <w:rPr>
          <w:sz w:val="28"/>
          <w:szCs w:val="28"/>
        </w:rPr>
        <w:t xml:space="preserve"> А как зовут тебя, девица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Маша:</w:t>
      </w:r>
      <w:r>
        <w:rPr>
          <w:sz w:val="28"/>
          <w:szCs w:val="28"/>
        </w:rPr>
        <w:t xml:space="preserve"> Маша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Бабушка Загадушка:</w:t>
      </w:r>
      <w:r>
        <w:rPr>
          <w:sz w:val="28"/>
          <w:szCs w:val="28"/>
        </w:rPr>
        <w:t xml:space="preserve"> У меня в огороде тоже есть Маша. Отгадайте, 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то на Маш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 руба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пус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бирают капусту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Бабушка Загадушка:</w:t>
      </w:r>
      <w:r>
        <w:rPr>
          <w:sz w:val="28"/>
          <w:szCs w:val="28"/>
        </w:rPr>
        <w:t xml:space="preserve"> Народу – полон огород! Узнайте, кто сидит на г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а Таня в жёлтом сарафа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и Таню раздев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 плакать и ры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ук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Бабушка Загадушка:</w:t>
      </w:r>
      <w:r>
        <w:rPr>
          <w:sz w:val="28"/>
          <w:szCs w:val="28"/>
        </w:rPr>
        <w:t xml:space="preserve"> Молодцы! А это кто стоит на огор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ёлтый Дем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день на солнышко гля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солнух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Бабушка Загадушка:</w:t>
      </w:r>
      <w:r>
        <w:rPr>
          <w:sz w:val="28"/>
          <w:szCs w:val="28"/>
        </w:rPr>
        <w:t xml:space="preserve"> Ну и молодцы! Со всеми заданиями справились! Давайте посмотрим, сколько загадок вы собр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гадки выходя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много! Вот теперь, ребята, вы и Осень увидеть можете. Давайте её позовё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ором зовут Осень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Здравствуйте, ребята! Здравствуйте, гости дорогие! Спасибо вам за то, что ко мне в Царство осени пожаловали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Алёша:</w:t>
      </w:r>
      <w:r>
        <w:rPr>
          <w:sz w:val="28"/>
          <w:szCs w:val="28"/>
        </w:rPr>
        <w:t xml:space="preserve"> Так вот ты какая, золотая Осень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Маша:</w:t>
      </w:r>
      <w:r>
        <w:rPr>
          <w:sz w:val="28"/>
          <w:szCs w:val="28"/>
        </w:rPr>
        <w:t xml:space="preserve"> Здравствуй, Осень!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дравствуй, Осень!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Хорошо, что ты пришл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 тебя мы, Осень, спроси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в подарок принесла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Принесла я вам мук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Алёша: </w:t>
      </w:r>
      <w:r>
        <w:rPr>
          <w:sz w:val="28"/>
          <w:szCs w:val="28"/>
        </w:rPr>
        <w:t>Значит будут пирог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А уж яблоки, как мёд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Алёша: </w:t>
      </w:r>
      <w:r>
        <w:rPr>
          <w:sz w:val="28"/>
          <w:szCs w:val="28"/>
        </w:rPr>
        <w:t>На варенье, на компо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Осень: </w:t>
      </w:r>
      <w:r>
        <w:rPr>
          <w:sz w:val="28"/>
          <w:szCs w:val="28"/>
        </w:rPr>
        <w:t>Принесла и мёду полную коло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ощайтесь, ребята, моими дар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ите ещё ко мне в гости в моё Царство! Я и мои подчинённые будем очень рады вас видеть!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(Осень угощает детей своими дарами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14:00Z</dcterms:created>
  <dc:creator>Алексей</dc:creator>
  <dc:description/>
  <dc:language>en-US</dc:language>
  <cp:lastModifiedBy>Алексей</cp:lastModifiedBy>
  <dcterms:modified xsi:type="dcterms:W3CDTF">2012-06-07T14:14:00Z</dcterms:modified>
  <cp:revision>2</cp:revision>
  <dc:subject/>
  <dc:title/>
</cp:coreProperties>
</file>