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90" w:firstLine="480"/>
        <w:jc w:val="center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  <w:t>РЕБЯТАМ О ЗВЕРЯТАХ</w:t>
      </w:r>
    </w:p>
    <w:p>
      <w:pPr>
        <w:pStyle w:val="Normal"/>
        <w:ind w:left="360" w:right="190" w:firstLine="480"/>
        <w:rPr/>
      </w:pPr>
      <w:r>
        <w:rPr>
          <w:rFonts w:cs="Arial" w:ascii="Arial" w:hAnsi="Arial"/>
          <w:b/>
          <w:u w:val="single"/>
        </w:rPr>
        <w:t>Ведущий</w:t>
      </w:r>
      <w:r>
        <w:rPr>
          <w:rFonts w:cs="Arial" w:ascii="Arial" w:hAnsi="Arial"/>
        </w:rPr>
        <w:t>. Сегодня мы отмечаем Всемирный день животных. Многих животных вы хорошо знаете,  других слышали или читали, третьих видели в телепередачах, например, в «Мире животных»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В природе всё тесно связано между собой. И человек, который сам часть Природы, тоже связан с окружающей средой: с землёй, реками воздухом и всеми живущими вокруг другими существами. Увы, в наши дни почти нет таких животных, которым не угрожало бы вымирание по вине людей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Вмешательство человека в жизнь Природы нельзя остановить. Но всем нам надо стремиться к тому, чтобы не причинять ей вред, чтобы она как можно меньше страдала от нашего вмешательства. А для этого надо знать и любить Природу, знать животных, которые живут на нашей планете рядом и одновременно с нами, их повадки, привычки, образ жизни. Знать, чтобы сохранить и сберечь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онтаж читают дети)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Общий язык у детей и зверят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Те и другие на нём говорят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Что за язык непонятный такой?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С ним и тигрёнка погладишь рукой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И попугая, и зайку, и мишку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Сделаешь смелой пугливую мышку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И приручить можно даже крота…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Этот язык на Земле – ДОБРОТА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Будет любая понятна с ним речь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Этот язык надо людям беречь.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УСАЧОК (пьеса)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Действующие лица.</w:t>
      </w:r>
    </w:p>
    <w:p>
      <w:pPr>
        <w:pStyle w:val="Normal"/>
        <w:ind w:left="360" w:right="190" w:firstLine="480"/>
        <w:rPr/>
      </w:pPr>
      <w:r>
        <w:rPr>
          <w:rFonts w:cs="Arial" w:ascii="Arial" w:hAnsi="Arial"/>
        </w:rPr>
        <w:t>Ведущий – учитель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Русачок (заяц)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Лягушонок</w:t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дущий.        На лесной опушке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Где леса острые верхушки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Жил-был маленький зайчонок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По прозванью Русачок.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А в пруду, среди лещей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Среди важных карасей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Головастик жил знакомый – 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Головастый, право слово!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Весело им было вместе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Трудно усидеть на месте!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Как-то времечко проходит,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Русачок к пруду подходит.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Было зайчику обидно – 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  <w:t>Головастика не видно.</w:t>
      </w:r>
    </w:p>
    <w:p>
      <w:pPr>
        <w:pStyle w:val="Normal"/>
        <w:ind w:left="1920" w:right="19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firstLine="480"/>
        <w:rPr>
          <w:rFonts w:ascii="Arial" w:hAnsi="Arial" w:cs="Arial"/>
        </w:rPr>
      </w:pPr>
      <w:r>
        <w:rPr>
          <w:rFonts w:cs="Arial" w:ascii="Arial" w:hAnsi="Arial"/>
        </w:rPr>
        <w:t>(Идет Русачок и встречает Лягушонка, в которого превратился головастик)</w:t>
      </w:r>
    </w:p>
    <w:p>
      <w:pPr>
        <w:pStyle w:val="Normal"/>
        <w:ind w:right="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сачок.       Ой, кто это?</w:t>
      </w:r>
    </w:p>
    <w:p>
      <w:pPr>
        <w:pStyle w:val="Normal"/>
        <w:ind w:left="1920" w:right="190" w:hanging="0"/>
        <w:rPr>
          <w:rFonts w:ascii="Arial" w:hAnsi="Arial" w:cs="Arial"/>
        </w:rPr>
      </w:pPr>
      <w:r>
        <w:rPr>
          <w:rFonts w:cs="Arial" w:ascii="Arial" w:hAnsi="Arial"/>
        </w:rPr>
        <w:t>Лягушонок здесь зелёный,</w:t>
      </w:r>
    </w:p>
    <w:p>
      <w:pPr>
        <w:pStyle w:val="Normal"/>
        <w:ind w:left="1920" w:right="190" w:hanging="0"/>
        <w:rPr>
          <w:rFonts w:ascii="Arial" w:hAnsi="Arial" w:cs="Arial"/>
        </w:rPr>
      </w:pPr>
      <w:r>
        <w:rPr>
          <w:rFonts w:cs="Arial" w:ascii="Arial" w:hAnsi="Arial"/>
        </w:rPr>
        <w:t>Но как будто бы знакомый.</w:t>
      </w:r>
    </w:p>
    <w:p>
      <w:pPr>
        <w:pStyle w:val="Normal"/>
        <w:ind w:left="1920" w:right="190" w:hanging="0"/>
        <w:rPr>
          <w:rFonts w:ascii="Arial" w:hAnsi="Arial" w:cs="Arial"/>
        </w:rPr>
      </w:pPr>
      <w:r>
        <w:rPr>
          <w:rFonts w:cs="Arial" w:ascii="Arial" w:hAnsi="Arial"/>
        </w:rPr>
        <w:t>Я вас раньше не встречал?</w:t>
      </w:r>
    </w:p>
    <w:p>
      <w:pPr>
        <w:pStyle w:val="Normal"/>
        <w:ind w:right="1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дущий.      Лягушонок отвечал…</w:t>
      </w:r>
    </w:p>
    <w:p>
      <w:pPr>
        <w:pStyle w:val="Normal"/>
        <w:ind w:right="1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ягушонок.      Ква-ква-ква, я поменялся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яц, ты не обознался!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Я же друг хороший твой –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оловастик пред тобой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сачок.        С головастиком не схожи,</w:t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авда, цветом вы похожи.</w:t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Хвост куда-то подевался,</w:t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Только рот большой остался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ягушонок.    Изменился, ну и что ж,</w:t>
      </w:r>
    </w:p>
    <w:p>
      <w:pPr>
        <w:pStyle w:val="Normal"/>
        <w:ind w:left="1560" w:right="1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лягушку стал похож.</w:t>
      </w:r>
    </w:p>
    <w:p>
      <w:pPr>
        <w:pStyle w:val="Normal"/>
        <w:ind w:left="1560" w:right="1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 тебя весь день искал,</w:t>
      </w:r>
    </w:p>
    <w:p>
      <w:pPr>
        <w:pStyle w:val="Normal"/>
        <w:ind w:left="156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уд большой весь обскакал.</w:t>
      </w:r>
    </w:p>
    <w:p>
      <w:pPr>
        <w:pStyle w:val="Normal"/>
        <w:ind w:left="156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сполняется песня «Где ты бегал лягушонок?» сл. Пляцковского, муз. Парцхаладзе)</w:t>
      </w:r>
    </w:p>
    <w:p>
      <w:pPr>
        <w:pStyle w:val="Normal"/>
        <w:ind w:left="60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сачок.     Так бывает, говоришь?</w:t>
      </w:r>
    </w:p>
    <w:p>
      <w:pPr>
        <w:pStyle w:val="Normal"/>
        <w:ind w:left="360"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се растут – и рак, и мышь?</w:t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ягушонок.    Будет рыбка из икринки, </w:t>
      </w:r>
    </w:p>
    <w:p>
      <w:pPr>
        <w:pStyle w:val="Normal"/>
        <w:ind w:left="360"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танет стрекозой личинка,</w:t>
      </w:r>
    </w:p>
    <w:p>
      <w:pPr>
        <w:pStyle w:val="Normal"/>
        <w:ind w:left="360"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оловастики спешат</w:t>
      </w:r>
    </w:p>
    <w:p>
      <w:pPr>
        <w:pStyle w:val="Normal"/>
        <w:ind w:left="360" w:right="19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евращаться в лягушат.</w:t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90" w:hanging="0"/>
        <w:jc w:val="both"/>
        <w:rPr/>
      </w:pPr>
      <w:r>
        <w:rPr>
          <w:rFonts w:cs="Arial" w:ascii="Arial" w:hAnsi="Arial"/>
          <w:u w:val="single"/>
        </w:rPr>
        <w:t>Ведущий.</w:t>
      </w:r>
      <w:r>
        <w:rPr>
          <w:rFonts w:cs="Arial" w:ascii="Arial" w:hAnsi="Arial"/>
        </w:rPr>
        <w:t xml:space="preserve">       Вот и осень подоспела,</w:t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истья сыплют то и дело</w:t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Разгулялся листопад</w:t>
      </w:r>
    </w:p>
    <w:p>
      <w:pPr>
        <w:pStyle w:val="Normal"/>
        <w:ind w:left="36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истья по ветру летят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сачок.       Здравствуй, друг мой, лягушонок!</w:t>
      </w:r>
    </w:p>
    <w:p>
      <w:pPr>
        <w:pStyle w:val="Normal"/>
        <w:ind w:left="24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Это я, твой друг зайчонок!</w:t>
      </w:r>
    </w:p>
    <w:p>
      <w:pPr>
        <w:pStyle w:val="Normal"/>
        <w:ind w:left="24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Из-под кустика давай</w:t>
      </w:r>
    </w:p>
    <w:p>
      <w:pPr>
        <w:pStyle w:val="Normal"/>
        <w:ind w:left="240"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оскорее вылезай!</w:t>
      </w:r>
    </w:p>
    <w:p>
      <w:pPr>
        <w:pStyle w:val="Normal"/>
        <w:ind w:right="1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ягушонок.    Я зайчонка здесь не вижу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сачок.       Выходи же, не обижу!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Лягушонок.    Я с тобою не знаком –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тал ты взрослым русаком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сачок.       Ты, пожалуйста, не ври!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ягушонок.     Лучше в воду посмотри!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Ведущий. </w:t>
      </w:r>
      <w:r>
        <w:rPr>
          <w:rFonts w:cs="Arial" w:ascii="Arial" w:hAnsi="Arial"/>
        </w:rPr>
        <w:t xml:space="preserve">       Посмотрелся в пруд косой –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идит, заяц там большой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И похож во всём на папу: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Уши, хвост, живот и лапы.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сачок.         До чего же я хорош –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Лучше зайца не найдёшь! 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й букварь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в любое время года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 мудрая природа: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учат ПЕНИЮ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учок – ТЕРПЕНИЮ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чёлы в поле и в саду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т нас труду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тому же в их труде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по справедливости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жения в воде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 нас ПРАВДИВОСТИ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 снег нас ЧИСТОТЕ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учит ДОБРОТЕ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, зимой и летом,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ит нас теплом и светом.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замен ни у кого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просит ничего!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природы круглый год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ться нужно.</w:t>
      </w:r>
    </w:p>
    <w:p>
      <w:pPr>
        <w:pStyle w:val="Normal"/>
        <w:ind w:left="3360" w:firstLine="240"/>
        <w:rPr/>
      </w:pPr>
      <w:r>
        <w:rPr>
          <w:rFonts w:cs="Arial" w:ascii="Arial" w:hAnsi="Arial"/>
          <w:sz w:val="28"/>
          <w:szCs w:val="28"/>
        </w:rPr>
        <w:t>А с деревья всех пород,</w:t>
      </w:r>
    </w:p>
    <w:p>
      <w:pPr>
        <w:pStyle w:val="Normal"/>
        <w:ind w:left="336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большой лесной народ</w:t>
      </w:r>
    </w:p>
    <w:p>
      <w:pPr>
        <w:pStyle w:val="Normal"/>
        <w:ind w:left="3360" w:firstLine="240"/>
        <w:rPr/>
      </w:pPr>
      <w:r>
        <w:rPr>
          <w:rFonts w:cs="Arial" w:ascii="Arial" w:hAnsi="Arial"/>
          <w:sz w:val="28"/>
          <w:szCs w:val="28"/>
        </w:rPr>
        <w:t>Учат крепкой ДРУЖБ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едущий.  </w:t>
      </w:r>
      <w:r>
        <w:rPr>
          <w:rFonts w:cs="Arial" w:ascii="Arial" w:hAnsi="Arial"/>
        </w:rPr>
        <w:t>А вы знаете, ребята, каких животных на свете больше всего? (насекомых)</w:t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НАСЕКОМЫЕ.</w:t>
      </w:r>
    </w:p>
    <w:p>
      <w:pPr>
        <w:pStyle w:val="Normal"/>
        <w:ind w:left="60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«насекомые» происходит от слова «насечка», «насекать». Если внимательно рассмотреть брюшко  бабочки или жучка, то можно увидеть на нём поперечные полоски, словно брюшко насечено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-Насекомые самая многочисленная группа животных. Они очень важные по внешнему виду и имеют много приспособлений к жизни. Одно из таких приспособлений  - маскировка. Насекомые живут везде: на воде и под водой, на земле и под землёй, в траве и древесине. Одни насекомые умеют летать, другие ползать, третьи прыгать или бегать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оказываю слайды насекомых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-Кстати, а вы знаете, что у всех насекомых 6 ног? Скажите, а пауки – это насекомые? А почему? Верно. Пауки – это не насекомые, они относятся к классу паукообразных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cs="Arial" w:ascii="Arial" w:hAnsi="Arial"/>
        </w:rPr>
        <w:t>- Предлагаю вам  отгадать  загадки о насекомых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сенью в щель заберётся,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весной проснётся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</w:t>
      </w:r>
      <w:r>
        <w:rPr>
          <w:rFonts w:cs="Arial" w:ascii="Arial" w:hAnsi="Arial"/>
          <w:color w:val="008000"/>
        </w:rPr>
        <w:t>(муха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д цветком порхает,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ляшет, веером узорным машет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eastAsia="Arial" w:cs="Arial" w:ascii="Arial" w:hAnsi="Arial"/>
          <w:color w:val="008000"/>
        </w:rPr>
        <w:t xml:space="preserve">                         </w:t>
      </w:r>
      <w:r>
        <w:rPr>
          <w:rFonts w:cs="Arial" w:ascii="Arial" w:hAnsi="Arial"/>
          <w:color w:val="008000"/>
        </w:rPr>
        <w:t>(бабочка)</w:t>
      </w:r>
    </w:p>
    <w:p>
      <w:pPr>
        <w:pStyle w:val="Normal"/>
        <w:tabs>
          <w:tab w:val="clear" w:pos="708"/>
          <w:tab w:val="left" w:pos="10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к из цветка она соберёт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 в сотах копит сладкий мёд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008000"/>
        </w:rPr>
        <w:t>(пчела)</w:t>
      </w:r>
    </w:p>
    <w:p>
      <w:pPr>
        <w:pStyle w:val="Normal"/>
        <w:tabs>
          <w:tab w:val="clear" w:pos="708"/>
          <w:tab w:val="left" w:pos="10560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ос долог, голос тонок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то его убьёт, тот свою кровь прольёт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 </w:t>
      </w:r>
      <w:r>
        <w:rPr>
          <w:rFonts w:cs="Arial" w:ascii="Arial" w:hAnsi="Arial"/>
          <w:color w:val="008000"/>
        </w:rPr>
        <w:t>(комар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лесу у пня суетня, беготня: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род рабочий весь день хлопочет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       </w:t>
      </w:r>
      <w:r>
        <w:rPr>
          <w:rFonts w:cs="Arial" w:ascii="Arial" w:hAnsi="Arial"/>
          <w:color w:val="008000"/>
        </w:rPr>
        <w:t>(муравей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то за печкою живёт,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ать мне ночью не даёт?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</w:t>
      </w:r>
      <w:r>
        <w:rPr>
          <w:rFonts w:cs="Arial" w:ascii="Arial" w:hAnsi="Arial"/>
          <w:color w:val="008000"/>
        </w:rPr>
        <w:t>(сверчок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ССВОРД «НАСЕКОМЫЕ»</w:t>
      </w:r>
    </w:p>
    <w:p>
      <w:pPr>
        <w:pStyle w:val="Normal"/>
        <w:tabs>
          <w:tab w:val="clear" w:pos="708"/>
          <w:tab w:val="left" w:pos="4560" w:leader="none"/>
        </w:tabs>
        <w:ind w:left="3360" w:first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7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9.9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9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10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60" w:leader="none"/>
        </w:tabs>
        <w:ind w:left="3360" w:first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3360" w:firstLine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226695" cy="22860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75pt;width:17.8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3360" w:firstLine="24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710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8.1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7105</wp:posOffset>
                </wp:positionH>
                <wp:positionV relativeFrom="paragraph">
                  <wp:posOffset>97790</wp:posOffset>
                </wp:positionV>
                <wp:extent cx="228600" cy="228600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7.7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ind w:left="3360" w:firstLine="24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710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13.05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10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710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11430" t="11430" r="114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12.65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first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11430" t="11430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12.25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24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1.85pt;width:17.95pt;height:1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firstLine="24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1430" t="1143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3.75pt;width:17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ы</w:t>
      </w:r>
    </w:p>
    <w:p>
      <w:pPr>
        <w:pStyle w:val="Normal"/>
        <w:ind w:left="600"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0" w:firstLine="24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" w:right="24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cs="Arial" w:ascii="Arial" w:hAnsi="Arial"/>
          <w:color w:val="003300"/>
        </w:rPr>
        <w:t>1. На лугу живет скрипач,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eastAsia="Arial" w:cs="Arial" w:ascii="Arial" w:hAnsi="Arial"/>
          <w:color w:val="003300"/>
        </w:rPr>
        <w:t xml:space="preserve">    </w:t>
      </w:r>
      <w:r>
        <w:rPr>
          <w:rFonts w:cs="Arial" w:ascii="Arial" w:hAnsi="Arial"/>
          <w:color w:val="003300"/>
        </w:rPr>
        <w:t>Носит фрак и ходит вскачь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>(кузнечик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cs="Arial" w:ascii="Arial" w:hAnsi="Arial"/>
        </w:rPr>
        <w:t>2. Шевелились у цветка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четыре лепестка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 сорвать его хотел – 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н вспорхнул и улетел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</w:t>
      </w:r>
      <w:r>
        <w:rPr>
          <w:rFonts w:cs="Arial" w:ascii="Arial" w:hAnsi="Arial"/>
          <w:color w:val="FF0000"/>
        </w:rPr>
        <w:t>(бабочка)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3. Я поменьше,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Чем пчела и зовут меня…. </w:t>
      </w:r>
      <w:r>
        <w:rPr>
          <w:rFonts w:cs="Arial" w:ascii="Arial" w:hAnsi="Arial"/>
          <w:color w:val="FF0000"/>
        </w:rPr>
        <w:t>оса.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4. Летит – гудит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ядет – молчит.</w:t>
      </w:r>
    </w:p>
    <w:p>
      <w:pPr>
        <w:pStyle w:val="Normal"/>
        <w:ind w:left="600" w:first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FF0000"/>
        </w:rPr>
        <w:t>(шмель)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5. Летит, пищит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Ножки длинные тащит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Случай не упустит: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Сядет и укусит.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(комар)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6. Голубой аэропланчик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Сел на белый одуванчик.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FF0000"/>
        </w:rPr>
        <w:t>(стрекоза)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7. Целый день летает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Всем надоедает;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Ночь настанет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Тогда перестанет.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FF0000"/>
        </w:rPr>
        <w:t>(муха)</w:t>
      </w:r>
    </w:p>
    <w:p>
      <w:pPr>
        <w:pStyle w:val="Normal"/>
        <w:ind w:left="600" w:first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>8. Без работы, хоть убей,</w:t>
      </w: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Жить не может… </w:t>
      </w:r>
      <w:r>
        <w:rPr>
          <w:rFonts w:cs="Arial" w:ascii="Arial" w:hAnsi="Arial"/>
          <w:color w:val="FF0000"/>
        </w:rPr>
        <w:t>муравей</w:t>
      </w:r>
    </w:p>
    <w:p>
      <w:pPr>
        <w:sectPr>
          <w:type w:val="continuous"/>
          <w:pgSz w:w="11906" w:h="16838"/>
          <w:pgMar w:left="238" w:right="24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/>
      </w:pPr>
      <w:r>
        <w:rPr>
          <w:rFonts w:cs="Arial" w:ascii="Arial" w:hAnsi="Arial"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А теперь послушайте весёлое стихотвор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 комаре.</w:t>
      </w:r>
    </w:p>
    <w:p>
      <w:pPr>
        <w:pStyle w:val="Normal"/>
        <w:tabs>
          <w:tab w:val="clear" w:pos="708"/>
          <w:tab w:val="left" w:pos="10560" w:leader="none"/>
        </w:tabs>
        <w:ind w:left="600" w:firstLine="24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/>
      </w:pPr>
      <w:r>
        <w:rPr>
          <w:rFonts w:cs="Arial" w:ascii="Arial" w:hAnsi="Arial"/>
          <w:sz w:val="28"/>
          <w:szCs w:val="28"/>
        </w:rPr>
        <w:t>На лужайке у горы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зелёной липкой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еряли комары 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ую скрипку.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ужайке у горы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ропы – петлички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ут, ищут комары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ипку – невеличку.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ветлячок, сюда иди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вети под липкой.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нам не найти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ую скрипку».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ячок то там, то тут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ится, как спичка,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ут, ищут – не найдут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ипку – невеличку.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ощались комары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 и недовольно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наверно, с той поры</w:t>
      </w:r>
    </w:p>
    <w:p>
      <w:pPr>
        <w:pStyle w:val="Normal"/>
        <w:tabs>
          <w:tab w:val="clear" w:pos="708"/>
          <w:tab w:val="left" w:pos="10560" w:leader="none"/>
        </w:tabs>
        <w:ind w:left="32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кусают больно!</w:t>
      </w:r>
    </w:p>
    <w:p>
      <w:pPr>
        <w:pStyle w:val="Normal"/>
        <w:tabs>
          <w:tab w:val="clear" w:pos="708"/>
          <w:tab w:val="left" w:pos="10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" w:right="264" w:first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Божья коровка</w:t>
      </w:r>
      <w:r>
        <w:rPr>
          <w:rFonts w:cs="Arial" w:ascii="Arial" w:hAnsi="Arial"/>
          <w:sz w:val="32"/>
          <w:szCs w:val="32"/>
          <w:u w:val="single"/>
        </w:rPr>
        <w:t xml:space="preserve">.    </w:t>
      </w:r>
      <w:r>
        <w:rPr>
          <w:rFonts w:cs="Arial" w:ascii="Arial" w:hAnsi="Arial"/>
          <w:sz w:val="28"/>
          <w:szCs w:val="28"/>
        </w:rPr>
        <w:t>Здравствуйте, вы меня узнали? Кто я?</w:t>
      </w:r>
    </w:p>
    <w:p>
      <w:pPr>
        <w:pStyle w:val="Normal"/>
        <w:ind w:left="240" w:right="264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олько на первый взгляд кажусь безобидным жучком, а на деле я - страшный хищник. Не зря я так хлопотливо бегаю по веточкам и листикам, быстро переставляя ноги в поисках еды. Моя еда – тли, крошечные, но очень вредные насекомые, сосущие сок  из растений. Аппетит у меня хороший – за день могу съесть до двухсот тлей.</w:t>
      </w:r>
    </w:p>
    <w:p>
      <w:pPr>
        <w:pStyle w:val="Normal"/>
        <w:ind w:left="240" w:right="264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А вы знаете, как определить возраст божьей коровки?</w:t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</w:rPr>
        <w:t>На самом деле точке на спинке у божьей коровки говорят не о её возрасте, а о том, к какому виду принадлежит коровка: две точки – двухточечная, пять точек – пятиточечная и т.д.</w:t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/>
      </w:pPr>
      <w:r>
        <w:rPr>
          <w:rFonts w:cs="Arial" w:ascii="Arial" w:hAnsi="Arial"/>
        </w:rPr>
        <w:t>Эти жуки не все красные, есть жёлтые, коричневые, бронзовые, но все пятнистые.</w:t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-А знаете как раньше называли божью коровку? Её называли </w:t>
      </w:r>
      <w:r>
        <w:rPr>
          <w:rFonts w:cs="Arial" w:ascii="Arial" w:hAnsi="Arial"/>
          <w:i/>
        </w:rPr>
        <w:t xml:space="preserve">солнышком. </w:t>
      </w:r>
      <w:r>
        <w:rPr>
          <w:rFonts w:cs="Arial" w:ascii="Arial" w:hAnsi="Arial"/>
        </w:rPr>
        <w:t>Имя «божья коровка» появился позднее. Коровы дают молоко и эти жучки выделяют «молочко». Конечно га самом деле это не молоко, а едкая, неприятно пахнущая жёлтая жидкость. Из-за неё не едят божьих коровок ни птицы, ни ящерицы, ни пауки.</w:t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ind w:right="2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ind w:left="240" w:right="264" w:first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Ведущий.     </w:t>
      </w:r>
      <w:r>
        <w:rPr>
          <w:rFonts w:cs="Arial" w:ascii="Arial" w:hAnsi="Arial"/>
        </w:rPr>
        <w:t>Если люди более или менее спокойно реагируют на лягушек, то  их сестёр жаб даже в наше время побаиваются. В древние времена их считали ужасно ядовитыми животными, которые брызгают на врага ядовитую слизь и убить одним взглядом. Давайте послушаем.</w:t>
      </w:r>
    </w:p>
    <w:p>
      <w:pPr>
        <w:pStyle w:val="Normal"/>
        <w:tabs>
          <w:tab w:val="clear" w:pos="708"/>
          <w:tab w:val="left" w:pos="1780" w:leader="none"/>
        </w:tabs>
        <w:ind w:right="2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0" w:leader="none"/>
        </w:tabs>
        <w:ind w:left="240" w:right="264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Жаба. </w:t>
      </w:r>
      <w:r>
        <w:rPr>
          <w:rFonts w:cs="Arial" w:ascii="Arial" w:hAnsi="Arial"/>
          <w:sz w:val="28"/>
          <w:szCs w:val="28"/>
        </w:rPr>
        <w:t xml:space="preserve">     Ква-ква. Здравствуйте. Я совсем не вредная. Все это неправда! У меня действительно выделяется через кожу беловатая, сильно пахнущая жидкость, единственная защита, ведь у меня нет ни острых зубов, ни быстрых ног. Зато от меня какая польза! Недаром огородники приносят нас на огород. Мы целый день сидим в укромном уголке, а когда стемнеет, выползаем на охоту. Ловить насекомых мне помогает клейкий язык. И охота длится всю ночь.</w:t>
      </w:r>
    </w:p>
    <w:p>
      <w:pPr>
        <w:pStyle w:val="Normal"/>
        <w:ind w:right="26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едущий.    </w:t>
      </w:r>
      <w:r>
        <w:rPr>
          <w:rFonts w:cs="Arial" w:ascii="Arial" w:hAnsi="Arial"/>
        </w:rPr>
        <w:t>Любимый герой наших сказок – бурый медведь. Он и мишка косолапый, и Топтыгин, и Мишутка, и Потапыч. А сколько о медведях песенок, книжек, мультфильмов!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Вы помните этого медведя (показываю иллюстрацию Вини-Пуха). Из какого он мультфильма?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Посмотрим?</w:t>
      </w:r>
    </w:p>
    <w:p>
      <w:pPr>
        <w:pStyle w:val="Normal"/>
        <w:ind w:left="24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оказываю фрагмент мультфильма Вини пух)</w:t>
      </w:r>
    </w:p>
    <w:p>
      <w:pPr>
        <w:pStyle w:val="Normal"/>
        <w:ind w:left="24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Ведущий.    </w:t>
      </w:r>
      <w:r>
        <w:rPr>
          <w:rFonts w:cs="Arial" w:ascii="Arial" w:hAnsi="Arial"/>
        </w:rPr>
        <w:t>А теперь давайте послушаем нашего мишку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Мишка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огну я спиночку,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криплю костями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 пойду малиночку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щиплю горстями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в малиннике густом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ый день пирую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пасусь скорей  жирком – 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а боковую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ую и чёрную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поем смородину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чёлка будет доброю – 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ст мне бочку мёду.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сварил варенье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кусное такое!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удет День рождения – </w:t>
      </w:r>
    </w:p>
    <w:p>
      <w:pPr>
        <w:pStyle w:val="Normal"/>
        <w:tabs>
          <w:tab w:val="clear" w:pos="708"/>
          <w:tab w:val="left" w:pos="9240" w:leader="none"/>
        </w:tabs>
        <w:ind w:left="3240" w:hanging="0"/>
        <w:rPr/>
      </w:pPr>
      <w:r>
        <w:rPr>
          <w:rFonts w:cs="Arial" w:ascii="Arial" w:hAnsi="Arial"/>
          <w:sz w:val="32"/>
          <w:szCs w:val="32"/>
        </w:rPr>
        <w:t>Баночку открою!.</w:t>
      </w:r>
      <w:r>
        <w:rPr>
          <w:rFonts w:cs="Arial" w:ascii="Arial" w:hAnsi="Arial"/>
          <w:sz w:val="44"/>
          <w:szCs w:val="44"/>
        </w:rPr>
        <w:t xml:space="preserve">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600" w:right="3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right="3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right="3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00" w:right="384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  <w:u w:val="single"/>
        </w:rPr>
        <w:t xml:space="preserve">.  </w:t>
      </w:r>
      <w:r>
        <w:rPr>
          <w:rFonts w:cs="Arial" w:ascii="Arial" w:hAnsi="Arial"/>
        </w:rPr>
        <w:t xml:space="preserve"> Ребята, кто знает, что делает медведь зимой?</w:t>
      </w:r>
    </w:p>
    <w:p>
      <w:pPr>
        <w:pStyle w:val="Normal"/>
        <w:ind w:left="600" w:right="384" w:hanging="0"/>
        <w:rPr/>
      </w:pPr>
      <w:r>
        <w:rPr>
          <w:rFonts w:cs="Arial" w:ascii="Arial" w:hAnsi="Arial"/>
        </w:rPr>
        <w:t>Правильно. Многие считают, что в берлоге медведь сосёт лапу. Он не сосёт, а лижет её. Зимой у медведей на подошве отслаивается старая, огрубевшая за лето кожа. Молодая, нежная кожица зудит и мёрзнет. Вот мишка и облизывает подошвы горячим языком да при этом ещё и причмокивает губами.</w:t>
      </w:r>
    </w:p>
    <w:p>
      <w:pPr>
        <w:pStyle w:val="Normal"/>
        <w:ind w:left="600" w:right="384" w:hanging="0"/>
        <w:rPr/>
      </w:pPr>
      <w:r>
        <w:rPr>
          <w:rFonts w:cs="Arial" w:ascii="Arial" w:hAnsi="Arial"/>
        </w:rPr>
        <w:t xml:space="preserve">Если летом медведь плохо ел, то у него под кожей накапливается мало жира. Зимой он просыпается и начинает ходить, искать себе пищу. Таких бродяг называют шатунами. </w:t>
      </w:r>
    </w:p>
    <w:p>
      <w:pPr>
        <w:pStyle w:val="Normal"/>
        <w:ind w:left="600"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9240" w:leader="none"/>
        </w:tabs>
        <w:ind w:firstLine="1080"/>
        <w:rPr/>
      </w:pPr>
      <w:r>
        <w:rPr>
          <w:rFonts w:cs="Arial" w:ascii="Arial" w:hAnsi="Arial"/>
          <w:sz w:val="32"/>
          <w:szCs w:val="32"/>
          <w:u w:val="single"/>
        </w:rPr>
        <w:t>Ёжик</w:t>
      </w:r>
      <w:r>
        <w:rPr>
          <w:rFonts w:cs="Arial" w:ascii="Arial" w:hAnsi="Arial"/>
          <w:sz w:val="32"/>
          <w:szCs w:val="32"/>
        </w:rPr>
        <w:t>. Я не домашний, а лесной Колобок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зовут меня – Колючий Бок!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ня по амбару не мели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сусекам не скребли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метане я не мешан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чку не сажан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окошке не стужён.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под кусточком у мамы рос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есь колючками оброс.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я, будто бы хорош,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руками не возьмешь.</w:t>
      </w:r>
    </w:p>
    <w:p>
      <w:pPr>
        <w:pStyle w:val="Normal"/>
        <w:tabs>
          <w:tab w:val="clear" w:pos="708"/>
          <w:tab w:val="left" w:pos="9240" w:leader="none"/>
        </w:tabs>
        <w:ind w:left="1200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  Как вы думаете, ребята, а если у ёжика враги? Давайте послушаем ежа.</w:t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/>
      </w:pPr>
      <w:r>
        <w:rPr>
          <w:rFonts w:cs="Arial" w:ascii="Arial" w:hAnsi="Arial"/>
          <w:sz w:val="32"/>
          <w:szCs w:val="32"/>
          <w:u w:val="single"/>
        </w:rPr>
        <w:t xml:space="preserve">Ёжик.   </w:t>
      </w:r>
      <w:r>
        <w:rPr>
          <w:rFonts w:cs="Arial" w:ascii="Arial" w:hAnsi="Arial"/>
          <w:sz w:val="32"/>
          <w:szCs w:val="32"/>
        </w:rPr>
        <w:t xml:space="preserve">  Ночью для меня опасен филин. Летит он бесшумно, нападает неожиданно. Лапы у филина покрыты прочной чешуёй. Поэтому мои иголки ему не страшны.</w:t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к зиме мы, ежи, накопим жир, найдём себе убежище в густых кустах или ямках и впадаем в спячку.</w:t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  Пройдёт зима, и весной, уже в апреле, у ежихи появляются ежата. Слепые, с мягкими белёсыми иголками. Она заботится о них, выкармливает молоком. Всё лето они живут вместе с мамой. А поздней осенью ежата покидают дом и начинают жить самостоятельно</w:t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right="26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240" w:right="264"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КРОССВОРД «ЛЕСНЫЕ ЗВЕРИ»</w:t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304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3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60" w:first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3048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222250</wp:posOffset>
                </wp:positionV>
                <wp:extent cx="304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.5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222250</wp:posOffset>
                </wp:positionV>
                <wp:extent cx="304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7.5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0</wp:posOffset>
                </wp:positionV>
                <wp:extent cx="304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7.5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0</wp:posOffset>
                </wp:positionV>
                <wp:extent cx="3048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7.5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243840</wp:posOffset>
                </wp:positionV>
                <wp:extent cx="304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9.2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304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9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72820</wp:posOffset>
                </wp:positionV>
                <wp:extent cx="3048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6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15720</wp:posOffset>
                </wp:positionV>
                <wp:extent cx="3048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3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8620</wp:posOffset>
                </wp:positionV>
                <wp:extent cx="304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0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972820</wp:posOffset>
                </wp:positionV>
                <wp:extent cx="3048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6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972820</wp:posOffset>
                </wp:positionV>
                <wp:extent cx="3048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6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972820</wp:posOffset>
                </wp:positionV>
                <wp:extent cx="3048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6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972820</wp:posOffset>
                </wp:positionV>
                <wp:extent cx="3048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76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629920</wp:posOffset>
                </wp:positionV>
                <wp:extent cx="3048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9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287020</wp:posOffset>
                </wp:positionV>
                <wp:extent cx="3048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2.6pt;width:2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Л   Е    С  Н   Ы  Е           З  В   Е   Р   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264"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: БЕЛКА, МЕДВЕДЬ,ЛОСЬ, КАБАН, РЫСЬ, ЕНОТ, ЗАЯЦ, ВОЛК, ЁЖ, БАРСУК, ЛИС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4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left="480" w:right="264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едущий.    </w:t>
      </w:r>
      <w:r>
        <w:rPr>
          <w:rFonts w:cs="Arial" w:ascii="Arial" w:hAnsi="Arial"/>
        </w:rPr>
        <w:t>Молодцы, правильно вписали всех животных. А теперь давайте посмотрим какие они красивые, величественные, гордые.</w:t>
      </w:r>
    </w:p>
    <w:p>
      <w:pPr>
        <w:pStyle w:val="Normal"/>
        <w:tabs>
          <w:tab w:val="clear" w:pos="708"/>
          <w:tab w:val="left" w:pos="924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0" w:leader="none"/>
        </w:tabs>
        <w:ind w:left="48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показываю слайды с животными)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ы все снимаем угол свой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матушки-природы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крыша есть над головой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ь купол небосвода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едь большой и старый дом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тком набит жильцами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уживаться надо в нём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ть мы «с усами сами»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роду разного полно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мельче, кто крупнее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ыбирает в речке дно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– воду побыстрее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любит раньше всех вставать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кто – поздней ложиться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мей соседа подобрать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 в тереме ужиться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дится нам в соседи тот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больше пользы принесёт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кем есть, чем поживиться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ь от беды укрыться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сех важней и  всех главней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прос не праздный у зверей: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самый сильный и большой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, безусловно, самый злой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, если грозный час придёт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будет первым впереди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е посмеет отойти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если струсит ОН в бою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век утратит власть свою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/>
      </w:pPr>
      <w:r>
        <w:rPr>
          <w:rFonts w:cs="Arial" w:ascii="Arial" w:hAnsi="Arial"/>
          <w:sz w:val="32"/>
          <w:szCs w:val="32"/>
        </w:rPr>
        <w:t>Все звери и птицы на свете нужны!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мошки не меньше нужны, чем слоны…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льзя обойтись без чудищ нелепых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аже без хищников злых и свирепых!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жны все на свете!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ужны все подряд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делает мёд и кто делает яд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охие дела у кошки без мышки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мышки без кошки не лучше делишки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, если мы с кем-то не очень дружны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всё  таки очень друг другу нужны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если нам кто-нибудь лишним покажется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 это, конечно, ошибкой окажется.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нашем празднике вы увидели сами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щества живые, с хвостами, с усами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гать умеют они и летать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зать и плавать, кусать и хватать…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хнатые, пернатые, стройные и даже горбатые,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брые, злые, наземные, водные – 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всё  - удивительные животные!</w:t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1680"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238" w:right="24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54240" cy="35052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Маркина Ирина Владимировна                                   </w:t>
    </w:r>
    <w:r>
      <w:rPr>
        <w:rFonts w:cs="Arial" w:ascii="Arial" w:hAnsi="Arial"/>
        <w:sz w:val="20"/>
        <w:szCs w:val="20"/>
      </w:rPr>
      <w:t>РЕБЯТАМ О ЗВЕРЯТАХ                                                         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OdessaScriptFWF" w:hAnsi="OdessaScriptFWF" w:cs="OdessaScriptFWF"/>
      <w:i/>
      <w:color w:val="FF0000"/>
      <w:sz w:val="56"/>
      <w:szCs w:val="40"/>
      <w:u w:val="single"/>
      <w:lang w:val="ru-RU" w:bidi="ar-SA"/>
    </w:rPr>
  </w:style>
  <w:style w:type="character" w:styleId="4">
    <w:name w:val="Стиль4 Знак"/>
    <w:basedOn w:val="Style14"/>
    <w:qFormat/>
    <w:rPr>
      <w:rFonts w:cs="Arial"/>
      <w:sz w:val="40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OdessaScriptFWF" w:hAnsi="OdessaScriptFWF" w:cs="OdessaScriptFWF"/>
      <w:i/>
      <w:sz w:val="96"/>
      <w:szCs w:val="144"/>
    </w:rPr>
  </w:style>
  <w:style w:type="paragraph" w:styleId="2">
    <w:name w:val="Стиль2"/>
    <w:basedOn w:val="Normal"/>
    <w:qFormat/>
    <w:pPr/>
    <w:rPr>
      <w:rFonts w:ascii="Arial" w:hAnsi="Arial" w:cs="Arial"/>
    </w:rPr>
  </w:style>
  <w:style w:type="paragraph" w:styleId="31">
    <w:name w:val="Стиль3"/>
    <w:basedOn w:val="Normal"/>
    <w:qFormat/>
    <w:pPr>
      <w:ind w:left="360" w:hanging="0"/>
    </w:pPr>
    <w:rPr>
      <w:rFonts w:ascii="OdessaScriptFWF" w:hAnsi="OdessaScriptFWF" w:cs="OdessaScriptFWF"/>
      <w:i/>
      <w:color w:val="FF0000"/>
      <w:sz w:val="56"/>
      <w:szCs w:val="40"/>
      <w:u w:val="single"/>
    </w:rPr>
  </w:style>
  <w:style w:type="paragraph" w:styleId="41">
    <w:name w:val="Стиль4"/>
    <w:basedOn w:val="Normal"/>
    <w:qFormat/>
    <w:pPr>
      <w:ind w:left="360" w:hanging="0"/>
    </w:pPr>
    <w:rPr>
      <w:rFonts w:cs="Arial"/>
      <w:sz w:val="40"/>
      <w:szCs w:val="36"/>
    </w:rPr>
  </w:style>
  <w:style w:type="paragraph" w:styleId="5">
    <w:name w:val="Стиль5"/>
    <w:basedOn w:val="Normal"/>
    <w:qFormat/>
    <w:pPr/>
    <w:rPr>
      <w:rFonts w:ascii="OdessaScriptFWF" w:hAnsi="OdessaScriptFWF" w:cs="Arial"/>
      <w:i/>
      <w:sz w:val="48"/>
    </w:rPr>
  </w:style>
  <w:style w:type="paragraph" w:styleId="6">
    <w:name w:val="Стиль6"/>
    <w:basedOn w:val="Normal"/>
    <w:qFormat/>
    <w:pPr>
      <w:numPr>
        <w:ilvl w:val="0"/>
        <w:numId w:val="1"/>
      </w:numPr>
    </w:pPr>
    <w:rPr>
      <w:rFonts w:ascii="Arial" w:hAnsi="Arial" w:cs="Arial"/>
      <w:sz w:val="28"/>
    </w:rPr>
  </w:style>
  <w:style w:type="paragraph" w:styleId="7">
    <w:name w:val="Стиль7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5:00Z</dcterms:created>
  <dc:creator>Ира</dc:creator>
  <dc:description/>
  <cp:keywords/>
  <dc:language>en-US</dc:language>
  <cp:lastModifiedBy>Ирина Маркина</cp:lastModifiedBy>
  <cp:lastPrinted>2005-10-03T22:24:00Z</cp:lastPrinted>
  <dcterms:modified xsi:type="dcterms:W3CDTF">2005-10-03T18:24:00Z</dcterms:modified>
  <cp:revision>61</cp:revision>
  <dc:subject/>
  <dc:title>Планирование</dc:title>
</cp:coreProperties>
</file>