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математика 15.01.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  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: Скорость. Единица скор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b/>
          <w:sz w:val="24"/>
          <w:szCs w:val="24"/>
        </w:rPr>
        <w:t>Урок изучение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действия: </w:t>
      </w:r>
      <w:r>
        <w:rPr>
          <w:rFonts w:cs="Times New Roman" w:ascii="Times New Roman" w:hAnsi="Times New Roman"/>
          <w:sz w:val="24"/>
          <w:szCs w:val="24"/>
        </w:rPr>
        <w:t>установление связи между целью учебной деятельности и её моти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формулирование учебной задачи урока, исходя из анализа материала учебника в совмест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действия: </w:t>
      </w:r>
      <w:r>
        <w:rPr>
          <w:rFonts w:cs="Times New Roman" w:ascii="Times New Roman" w:hAnsi="Times New Roman"/>
          <w:sz w:val="24"/>
          <w:szCs w:val="24"/>
        </w:rPr>
        <w:t>самостоятельное выделение и формулирование познавательной ц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действия: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3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1-2 минуты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(4-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нового знания»(построение проекта выхода из затруднения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роверкой по эталону. Самоанализ и самоконтрол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минут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     деятельности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 2-3 минуты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чёт Игра «Кто быстре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т=90 ц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г=6 к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м=52 д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ц=8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10мин=130 ми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=9 к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кг=15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т=20ц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мин=6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ин20с=140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череди записывают отве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Логические задач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рату 3 года, сестре 10 лет.Через сколько лет брату будет столько же лет, сколько сейчас сестре? (Через 7 лет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ску разделили на 6 частей.Сколько сделали распилин (5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- (км, м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 мин, час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-к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№8 с.5-прочитайте задачу. Что известно в задаче? (Средняя скорость полёта аист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какие единицы надо перевести минуты? (В секунды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колько секунд в 1 мин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ишите выражение (600:60=10 (м/с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  с.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те таблиц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е первую задачу (120:2=60 км/ч). Сравните задач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учебник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 с.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-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Проверь себя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:1000=13 (км/ч)-скорость второго лыжник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4 км/чбольше 13 км/ч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скорость первого лыжника больше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е свою работу на уро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какой новой величиной вы  познакомились сегодня? На уроке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ое задание было интересно выполнят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ая задача вызвала затруднения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у нужна помощь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зад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№11, 12 с.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т=90 ц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г=6 к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м=52 д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ц=8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10мин=130 ми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=9 к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кг=15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т=20ц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мин=6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ин20с=140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ы: через 7 лет, 5 распил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№8 с.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«Проверь себя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:1000=13 (км/ч)-скорость второго лыжника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4 км/чбольше 13 км/ч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 скорость первого лыжника больш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зад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№11, 12 с.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48:00Z</dcterms:created>
  <dc:creator>ШКОЛА 5</dc:creator>
  <dc:description/>
  <cp:keywords/>
  <dc:language>en-US</dc:language>
  <cp:lastModifiedBy>Admin</cp:lastModifiedBy>
  <cp:lastPrinted>2015-01-14T19:06:00Z</cp:lastPrinted>
  <dcterms:modified xsi:type="dcterms:W3CDTF">2015-01-14T16:18:00Z</dcterms:modified>
  <cp:revision>14</cp:revision>
  <dc:subject/>
  <dc:title/>
</cp:coreProperties>
</file>