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гимназия №4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район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Вторая жизнь дер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иливанова Елена Стан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Тема:  </w:t>
      </w:r>
      <w:r>
        <w:rPr>
          <w:rFonts w:cs="Times New Roman" w:ascii="Times New Roman" w:hAnsi="Times New Roman"/>
          <w:b/>
          <w:sz w:val="28"/>
          <w:szCs w:val="28"/>
        </w:rPr>
        <w:t xml:space="preserve">«Вторая жизнь дерева»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/>
          <w:sz w:val="28"/>
          <w:szCs w:val="28"/>
        </w:rPr>
        <w:t xml:space="preserve">1 класс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/>
          <w:sz w:val="28"/>
          <w:szCs w:val="28"/>
        </w:rPr>
        <w:t>узнать, как  человек использует древесину в своей 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, направленные на достижение личностных результатов обучения: </w:t>
      </w:r>
      <w:r>
        <w:rPr>
          <w:rFonts w:cs="Times New Roman" w:ascii="Times New Roman" w:hAnsi="Times New Roman"/>
          <w:sz w:val="28"/>
          <w:szCs w:val="28"/>
        </w:rPr>
        <w:t>развивать умение выражать в речи свои мысли и действия; строить высказывания, развивать  самостоятельность; учить оцен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школьники – первоклассники могут заботиться о деревьях и участвовать в сохранении природы  нашей плане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, направленные на достижение метапредметных результатов обучения: 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информацию в виде схемы; выявлять сущность, особенности объектов; на основе анализа объектов делать выводы; обобщать и классифицировать по признака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, направленные на достижение предметных результатов обучения: </w:t>
      </w:r>
      <w:r>
        <w:rPr>
          <w:rFonts w:cs="Times New Roman" w:ascii="Times New Roman" w:hAnsi="Times New Roman"/>
          <w:sz w:val="28"/>
          <w:szCs w:val="28"/>
        </w:rPr>
        <w:t>понять,  что дерево – живой организм, значение знаний об   использовании человеком древесины в своей  жизни; учить составлять план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мультимедиапроектор,  презентация с заданиями, технологическая карта урока, учебник Поглазова О.Т. 1 класс. Окружающий мир.</w:t>
      </w:r>
    </w:p>
    <w:p>
      <w:pPr>
        <w:pStyle w:val="Style16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179"/>
        <w:gridCol w:w="155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гадайт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ём живёт моя род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без неё не жить ни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его стремлюсь всегда и всю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му дорогу не заб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ез него дышу с труд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кров, родимый, тёпл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(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то убранной светли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млют сёстры-неве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 сестры весь денё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вали огонё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И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меня впускает в дом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пускает в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очное время - под замком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хранит мой сон.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ни в город, ни во двор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сится гулять: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иг заглянет в коридор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комнату оп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ДВЕРЬ)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ою на трех ног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 в черных сап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ы белые, п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овут мен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(РОЯ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гадки. Отгадываю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умайте, что объединяет  эти предм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ю работу поможет карт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крась:  один листочек, если отгадал сам заг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ЩЁ    один листочек, если сам догадался, что объединяет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Напиши названия других предметов, сделанных из этого ж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ась столько листочков, сколько слов напис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,  как названа тема в учебнике « Вторая жизнь 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значает «вторая жизнь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 сформулировал тему, закрась 2 лист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л с помощью учителя и ребят закрась один л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мы уже знаем о деревьях?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хочется узнать о дереве ещё?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ставление плана урок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ему будем учиться на этом  уроке? 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- Напиши план, по которому хотел бы  работать на уроке.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- Выбери пункты плана к нашему уроку и запиши числами их порядок.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ить дерево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аду и в о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жиз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выросло в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ья вели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дерева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- Расставь пункты плана в порядке, по которому будет удобно работать.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раз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 жиз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вторая жизнь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сохранить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л(а) план сам(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л(а) план с помощью конверта-помощника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ил(а) пункты плана в нуж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Какие группы растений вам знакомы? (Хвойные, лиственные, дикорастущие и культур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ра « С какого дерева упал 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пиши в карте урока, с какого дерева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им одним словом можно назвать эти деревья? (листв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какого дерева  в группе лишний и почему? ( Рябины, сложный ли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3225" cy="11499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3595" cy="10655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3755" cy="93789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9325" cy="12382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42875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202120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читайте следующий пункт плана – ЖИЗНЬ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дание 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оедини слово ДЕРЕВО  с  ВИДО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Почему отнесли дерево к живой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Дерево – живой организм , т.к. рождается, дышит и питается, развивается, оставляет потомство и умир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Закрасьте листочек, кто верно выполнил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Физминутка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Ветер дышит нам в лицо,                                               Закачалось дерев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тер тише, тише, ти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евцо всё выше,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Как может закончиться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рев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( Бурелом, естественная гибель деревьев, хотя деревья могут жить и по 100 – 200 и более лет,  ПОЖАР, ВЫРУБКА леса для нужд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 чём следует продолжить разгов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рочтите в план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(Вторая жизнь дер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О чём хотите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очитайте о ценности пород деревьев в карте урока задание 8. Обсудите в группе, какие породы  испольует  человек для изготовления предметов  ( стр. 8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ЛИСТВЕННИЦА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ете ли вы, что внутренние детали Московского Кремля сделаны из лиственницы и служат вот уже по 400 -500 лет.  Боевые колесницы Древнего Египта тоже были изготовлены из лиственницы. Древесина её не гниёт и со временем становится ещё твёрже и как бы камен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ундаменты и сваи многих домов Венеции и Санкт – Петербурга  сделанны из листвен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ЛЁ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 крепкую древесину применяют в столярном и токарном деле . Кларнеты, флейты, балалайки скрипки-  древесина клё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ЕРЁ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 прекрасная фанера, лыжи, мебель, сувениры, карандаши и линейки… , дрова для бани – самые жарк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С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спички, дома, мебель, лодки и корабли, лыжи и карандаши, деревянные кубики и игрушки, деревяння посуда. А вот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Обязательно ли эти вещи  делать из дере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Какие изделия можно было бы сделать из друг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Но почему изделия из дерева нравятся людям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На команду даётся 15 листочков. Распределите листочки по значимости каждого ученика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ему учат рисунки на стр. 81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ак называется использованная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Расскажите по рисункам, как можно вторично использовать бумаг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род в котором живёт сто тысяч человек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выбрасыва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ежегодно 4 млн. тонн бумаги.  Старую бумагу – макулатуру отправляют на переработку и опять из бумаги варят и делают новую бум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тонна бумаги, сделанная из макулатуры, сохраняет 17 деревьев и  30 000 литров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 1 тонны бумаги делают 30000 ученических тетра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дходит к конц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, дал ли  это урок вам что-то ново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вы удивились на 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потренировалис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 на стр. 81. Что можете дополн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волен сегодня своей работой? Оцените свою работу, закрасив листочки в задании 9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листочков заработали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ьте то деревце,  которое сегодня смогли сами вырас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делают выв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№1 в карте урока. Оценивают работу. Закрашивают листочки в карте урока.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 2 в карте урока. Пишут названия предметов сделанных из дерева в карте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 в карте урока. Формулируют тему урока, записывают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название темы урока в учебнике, дают  объясн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. Записывают план урока в карте урока или расставляют название частей в нуж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№ 5 в карте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писывают в карте урока название деревье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карте урока, отвечают на 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росматривая, слайды 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команд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работ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вывод в учебн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ы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6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жизнь дере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та уро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25215</wp:posOffset>
            </wp:positionH>
            <wp:positionV relativeFrom="paragraph">
              <wp:posOffset>25082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0990</wp:posOffset>
            </wp:positionH>
            <wp:positionV relativeFrom="paragraph">
              <wp:posOffset>25082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то объединяет эти предметы?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20615</wp:posOffset>
            </wp:positionH>
            <wp:positionV relativeFrom="paragraph">
              <wp:posOffset>27559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-   все загадки отгадал(а) сам(а)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отгадал(а) загадки с помощью учителя и ребят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9290</wp:posOffset>
            </wp:positionH>
            <wp:positionV relativeFrom="paragraph">
              <wp:posOffset>85661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765</wp:posOffset>
            </wp:positionH>
            <wp:positionV relativeFrom="paragraph">
              <wp:posOffset>85979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8640</wp:posOffset>
            </wp:positionH>
            <wp:positionV relativeFrom="paragraph">
              <wp:posOffset>85979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4890</wp:posOffset>
            </wp:positionH>
            <wp:positionV relativeFrom="paragraph">
              <wp:posOffset>85979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1615</wp:posOffset>
            </wp:positionH>
            <wp:positionV relativeFrom="paragraph">
              <wp:posOffset>85979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2.  Напиши названия других предметов сделанных из этого    материала.  Закрась столько листочков, сколько слов записал(а).        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Сформулируй тему уро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7565</wp:posOffset>
            </wp:positionH>
            <wp:positionV relativeFrom="paragraph">
              <wp:posOffset>12128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68090</wp:posOffset>
            </wp:positionH>
            <wp:positionV relativeFrom="paragraph">
              <wp:posOffset>12128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87265</wp:posOffset>
            </wp:positionH>
            <wp:positionV relativeFrom="paragraph">
              <wp:posOffset>25400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сам(а) сформулировал(а) те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сформулировал(а) с помощью учителя и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у будем учиться на уроке?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ЛАН 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96590</wp:posOffset>
            </wp:positionH>
            <wp:positionV relativeFrom="paragraph">
              <wp:posOffset>9334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7490</wp:posOffset>
            </wp:positionH>
            <wp:positionV relativeFrom="paragraph">
              <wp:posOffset>9334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9815</wp:posOffset>
            </wp:positionH>
            <wp:positionV relativeFrom="paragraph">
              <wp:posOffset>9334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(а) план сам(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6840</wp:posOffset>
            </wp:positionH>
            <wp:positionV relativeFrom="paragraph">
              <wp:posOffset>13081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лял(а) план с помощью конверта-помощника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25365</wp:posOffset>
            </wp:positionH>
            <wp:positionV relativeFrom="paragraph">
              <wp:posOffset>1206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2440</wp:posOffset>
            </wp:positionH>
            <wp:positionV relativeFrom="paragraph">
              <wp:posOffset>37147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асставил(а) пункты плана в нужн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сставил(а) пункты плана в нужном по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изнь дерев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дер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ные дерев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торая жизнь д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пиши с какого дерева упал ли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23595" cy="10655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268730" cy="142684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49325" cy="12382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171575" cy="14287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      __________      _________   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76450" cy="14287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0212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6835</wp:posOffset>
            </wp:positionH>
            <wp:positionV relativeFrom="paragraph">
              <wp:posOffset>217170</wp:posOffset>
            </wp:positionV>
            <wp:extent cx="364490" cy="488315"/>
            <wp:effectExtent l="0" t="0" r="0" b="0"/>
            <wp:wrapTight wrapText="bothSides">
              <wp:wrapPolygon edited="0">
                <wp:start x="-3834" y="85"/>
                <wp:lineTo x="276" y="22526"/>
                <wp:lineTo x="14595" y="21536"/>
                <wp:lineTo x="24151" y="20897"/>
                <wp:lineTo x="21351" y="-777"/>
                <wp:lineTo x="4513" y="-488"/>
                <wp:lineTo x="-3834" y="85"/>
              </wp:wrapPolygon>
            </wp:wrapTight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5365</wp:posOffset>
            </wp:positionH>
            <wp:positionV relativeFrom="paragraph">
              <wp:posOffset>22669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_______________      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5340</wp:posOffset>
            </wp:positionH>
            <wp:positionV relativeFrom="paragraph">
              <wp:posOffset>436245</wp:posOffset>
            </wp:positionV>
            <wp:extent cx="295275" cy="476250"/>
            <wp:effectExtent l="0" t="0" r="0" b="0"/>
            <wp:wrapTight wrapText="bothSides">
              <wp:wrapPolygon edited="0">
                <wp:start x="-1375" y="0"/>
                <wp:lineTo x="-1375" y="20730"/>
                <wp:lineTo x="22279" y="20730"/>
                <wp:lineTo x="22279" y="0"/>
                <wp:lineTo x="-1375" y="0"/>
              </wp:wrapPolygon>
            </wp:wrapTight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75" r="-1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ал(а) все листь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ал(а) половину листьев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ДЕР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0165</wp:posOffset>
            </wp:positionH>
            <wp:positionV relativeFrom="paragraph">
              <wp:posOffset>12446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АЯ ПРИРОДА                            НЕЖИВАЯ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11065</wp:posOffset>
            </wp:positionH>
            <wp:positionV relativeFrom="paragraph">
              <wp:posOffset>16637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2440</wp:posOffset>
            </wp:positionH>
            <wp:positionV relativeFrom="paragraph">
              <wp:posOffset>16637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53815</wp:posOffset>
            </wp:positionH>
            <wp:positionV relativeFrom="paragraph">
              <wp:posOffset>16637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0115</wp:posOffset>
            </wp:positionH>
            <wp:positionV relativeFrom="paragraph">
              <wp:posOffset>166370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34665</wp:posOffset>
            </wp:positionH>
            <wp:positionV relativeFrom="paragraph">
              <wp:posOffset>163195</wp:posOffset>
            </wp:positionV>
            <wp:extent cx="342900" cy="476250"/>
            <wp:effectExtent l="0" t="0" r="0" b="0"/>
            <wp:wrapTight wrapText="bothSides">
              <wp:wrapPolygon edited="0">
                <wp:start x="-1189" y="0"/>
                <wp:lineTo x="-1189" y="20730"/>
                <wp:lineTo x="21600" y="20730"/>
                <wp:lineTo x="21600" y="0"/>
                <wp:lineTo x="-1189" y="0"/>
              </wp:wrapPolygon>
            </wp:wrapTight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7. Дополнительные лист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8. ЛИСТВЕННИЦА –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Знаете ли вы, что внутренние детали Московского Кремля сделаны из лиственницы и служат вот уже по 400 -500 лет.  Боевые колесницы Древнего Египта тоже были изготовлены из лиственницы. Древесина её не гниёт и со временем становится ещё твёрже и как бы камен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Фундаменты и сваи многих домов Венеции и Санкт – Петербурга  сделанны из листвен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КЛЁН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-  крепкую древесину применяют в столярном и токарном деле . Кларнеты, флейты, балалайки, скрипки -  древесина клё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БЕРЁЗА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-  прекрасная фанера, лыжи, мебель, сувениры, карандаши и линейки…  дрова для бани – самые жар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15590</wp:posOffset>
            </wp:positionH>
            <wp:positionV relativeFrom="paragraph">
              <wp:posOffset>720090</wp:posOffset>
            </wp:positionV>
            <wp:extent cx="342900" cy="476250"/>
            <wp:effectExtent l="0" t="0" r="0" b="0"/>
            <wp:wrapNone/>
            <wp:docPr id="3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44215</wp:posOffset>
            </wp:positionH>
            <wp:positionV relativeFrom="paragraph">
              <wp:posOffset>720090</wp:posOffset>
            </wp:positionV>
            <wp:extent cx="342900" cy="476250"/>
            <wp:effectExtent l="0" t="0" r="0" b="0"/>
            <wp:wrapNone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34740</wp:posOffset>
            </wp:positionH>
            <wp:positionV relativeFrom="paragraph">
              <wp:posOffset>720090</wp:posOffset>
            </wp:positionV>
            <wp:extent cx="342900" cy="476250"/>
            <wp:effectExtent l="0" t="0" r="0" b="0"/>
            <wp:wrapNone/>
            <wp:docPr id="4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ОСИНА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– спички, дома, мебель, лодки и корабли, лыжи и карандаши, деревянные кубики и игрушки, деревяння посуд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Оцени свою работу на уроке: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10640</wp:posOffset>
            </wp:positionH>
            <wp:positionV relativeFrom="paragraph">
              <wp:posOffset>2611755</wp:posOffset>
            </wp:positionV>
            <wp:extent cx="342900" cy="476250"/>
            <wp:effectExtent l="0" t="0" r="0" b="0"/>
            <wp:wrapNone/>
            <wp:docPr id="4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91765</wp:posOffset>
            </wp:positionH>
            <wp:positionV relativeFrom="paragraph">
              <wp:posOffset>2611755</wp:posOffset>
            </wp:positionV>
            <wp:extent cx="342900" cy="476250"/>
            <wp:effectExtent l="0" t="0" r="0" b="0"/>
            <wp:wrapNone/>
            <wp:docPr id="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2390</wp:posOffset>
            </wp:positionH>
            <wp:positionV relativeFrom="paragraph">
              <wp:posOffset>2611755</wp:posOffset>
            </wp:positionV>
            <wp:extent cx="342900" cy="476250"/>
            <wp:effectExtent l="0" t="0" r="0" b="0"/>
            <wp:wrapNone/>
            <wp:docPr id="4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638300" cy="3086100"/>
            <wp:effectExtent l="0" t="0" r="0" b="0"/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66825" cy="2428240"/>
            <wp:effectExtent l="0" t="0" r="0" b="0"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28700" cy="1370965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е 12                  от 8 до 12               меньше 8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очков                  листочков               листо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9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26:00Z</dcterms:created>
  <dc:creator>Методический кабинет</dc:creator>
  <dc:description/>
  <cp:keywords/>
  <dc:language>en-US</dc:language>
  <cp:lastModifiedBy>Лена</cp:lastModifiedBy>
  <cp:lastPrinted>2015-01-11T00:44:00Z</cp:lastPrinted>
  <dcterms:modified xsi:type="dcterms:W3CDTF">2015-01-14T19:05:00Z</dcterms:modified>
  <cp:revision>6</cp:revision>
  <dc:subject/>
  <dc:title/>
</cp:coreProperties>
</file>