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ОБРАЗОВАНИЯ №644 «ГАРМО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5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ГБОУ ЦО № 64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_20___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(Короткова Н.И.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О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20____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кружающему мир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-2014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за год  </w:t>
      </w:r>
      <w:r>
        <w:rPr>
          <w:rFonts w:cs="Times New Roman" w:ascii="Times New Roman" w:hAnsi="Times New Roman"/>
          <w:b/>
          <w:bCs/>
          <w:sz w:val="28"/>
          <w:szCs w:val="28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; в неделю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работ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: </w:t>
      </w:r>
      <w:r>
        <w:rPr>
          <w:rFonts w:cs="Times New Roman" w:ascii="Times New Roman" w:hAnsi="Times New Roman"/>
          <w:b/>
          <w:sz w:val="28"/>
          <w:szCs w:val="28"/>
        </w:rPr>
        <w:t>53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: Плешаков А.А. «Окружающий мир. 2 класс». Учеб. для общеобразоват. учреждений.  В 2 частях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лешаков А.А. Окружающий мир: Рабочая тетрадь. 2 кл. В 2 ч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лешаков А.А. Окружающий мир: тесты: 2 кл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кружающий мир. 2 кл. Электронное приложение к учеб. Плешакова А.А. (1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учителем начальной школы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зловцевой Ольгой Викторовно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ых программ начального образования и авторской программы А.А.Плешакова  «Окружающий мир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зучения курс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держания курс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</w:t>
      </w:r>
      <w:r>
        <w:rPr>
          <w:rFonts w:cs="Times New Roman" w:ascii="Times New Roman" w:hAnsi="Times New Roman"/>
          <w:sz w:val="24"/>
          <w:szCs w:val="24"/>
          <w:lang w:eastAsia="ru-RU"/>
        </w:rPr>
        <w:t>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я для осмысления личного опыта ребё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образие как форма существования мира ярко проявляет себя и в природной, и в социальной сфере. На основе интеграции естественно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распознавание природных объектов с помощью специально разработанного для начальной школы атласа-определител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моделирование экологических связей с помощью графических и динамических схем (моделей)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чество как многообразие народов, культур, религ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курса «Окружающий мир» во 2 классе на</w:t>
        <w:softHyphen/>
        <w:t>чальной школы отводится 2ч в неделю —  68ч (34 учебные недел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ределение часов по раздела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23"/>
        <w:gridCol w:w="3834"/>
        <w:gridCol w:w="2551"/>
      </w:tblGrid>
      <w:tr>
        <w:trPr>
          <w:trHeight w:val="179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90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живё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90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города и села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безопасность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01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учебного предм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 (68 ч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де мы живем (4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мы живем. Наш «адрес» в мире: планета – Земля, страна –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с окружает. Солнце, воздух, вода, растения, животные – все это окружающая нас природа. Разнообразные ве</w:t>
        <w:softHyphen/>
        <w:t>щи, машины, дома – это то, что сделано и построено рука</w:t>
        <w:softHyphen/>
        <w:t>ми людей. Наше отношение к окружающему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рода (20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ух и вода, их значение для растений, животных, человека. Загрязнение воздуха и воды. Защита воздуха и в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загряз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зонные изменения в природе: осенние явления. Экологические  связи  между растениями  и  животными: растения – пища   и   укрытие   для   животных;   животные – распространители  плодов  и  семян растений  (изучается 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ая книга России: знакомство с отдельными растениями и животными и мерами их охран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Экскурси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я</w:t>
      </w:r>
      <w:r>
        <w:rPr>
          <w:b/>
          <w:bCs/>
          <w:i/>
          <w:iCs/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сенние изменения в природ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Практические работы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знь города и села (10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(село), где мы живем: основные особенности, доступные сведения из ис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, напри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и образование в нашем крае: музеи, театры, школы, вузы и   т. д. (по выбору уч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зонные изменения в природе: зимние явления. Экологические связи в зимнем лесу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Экскурси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я</w:t>
      </w:r>
      <w:r>
        <w:rPr>
          <w:b/>
          <w:bCs/>
          <w:i/>
          <w:iCs/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имние изменения в природе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доровье и безопасность (9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тела человека. Здоровье человека – его важнейшее богатство. Режим дня. Правила личной гигиены. Наиболее распространенные заболевания, их предупреждение и ле</w:t>
        <w:softHyphen/>
        <w:t>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на воде. Правило экологической безопасности: не купаться в загрязненных водое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Практическая работа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работка правил перехода улицы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ние (7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е товарищи, друзья, совместные учеба, игры, отдых. Взаимоотношения мальчиков и девоч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Практическая работа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работка основных правил этикет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утешествия (18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изонт. Линия горизонта. Основные стороны горизонта, их определение по компа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земной поверхности: равнины и горы, холмы, ов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нашей страны на карте. Как читать карту. Москва – столица России. Московский Кремль и другие достопримечательности стол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другими городами нашей страны (изучается 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а мира. Материки и океаны. Страны мира.</w:t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</w:rPr>
        <w:t>Экскурси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я</w:t>
      </w:r>
      <w:r>
        <w:rPr>
          <w:b/>
          <w:bCs/>
          <w:i/>
          <w:iCs/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есенние изменения в природе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Практические работы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ределение сторон горизонта по компасу. Основные приемы чтения кар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 к уровню подготовки учащихся 2 клас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своение способов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изучения предм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едметного содержания окружающего мира у обучающихся формируются общие учебные умения, навыки и способы познавательной деятельности, предусматриваемые стандартом начального общего образов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ь объекты окружающего ми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учебником, энциклопедия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памятками, алгоритмами, схемами-опор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уждать, участвовать в беседе, диску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ботать в паре, группе, индивидуаль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ценить себя, товарищ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коммуникативные ум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ые, интеллектуально-учебные ум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ользоваться приобретенными знаниями в повседневной практическ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концу 2 класса учащие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должны 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наки времен года; некоторые охраняемые растения и животные своей местности; правила поведения в природе; основ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тела человека; правила личной гигиены; прави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а и отчества родителей; основные формы приветствия, просьбы, благодарности, извинения, прощания; культура поведения в общественных мес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нашей страны и ее столицы, некоторых других городов России; названия нескольких стран мира; государственные символы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должны ум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у представителей каж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вила личной гигиены и безопасного поведения на улице и в бы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основные формы приветствия, просьбы и т. д. в отношениях с другими людьми; выполнять правила поведения в общественных мест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основные стороны горизонта с помощью компа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достопримечательностей родного края, Москвы, Санкт-Петербур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ивание знаний младших школь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ся в соответствии с требованиями, указанными в методическом письме МОиН РФ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"Контроль и оценка результатов обучения в начальной школе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№ 1561/14-15, от 19.11.98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111"/>
        <w:gridCol w:w="849"/>
        <w:gridCol w:w="1965"/>
        <w:gridCol w:w="1620"/>
        <w:gridCol w:w="486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здела, т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ьесбер. аспекты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К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дел «Где мы живём?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1 ч.: стр. 4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1 ч.: стр.6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различать государственные символы России от символов других стран; различать национальные языки.</w:t>
              <w:br/>
              <w:t>Получат возможность научиться извлекать из различных источников сведения о гербе своего регион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е основных моральных норм , осознание себя членом общества; формирование основ российской гражданской идентичности; учебно-познавательный интерес к новому учебному материалу; осознание своей этнической принадлеж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и се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дной го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1 ч.: стр. 8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1 ч.: стр. 9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3-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объяснять характерные особенности городских и сельских поселений; собирать информацию для проекта; описывать предметы на основе предложенного плана.</w:t>
              <w:br/>
              <w:t>Получат возможность научиться извлекать из различных источников сведения о родном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ходе выполнения проекта дети 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ирать фотографии (открытки, слайды) или фотографировать достопримечательности своей малой родины; проводить презентацию с демонстрацией фотографий, слайд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ходе выполнения проекта дети учат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ять обязанности по выполнению проекта; собирать информацию с помощью краеведческой литературы или интервьюирования; взаимодействовать со взрослыми при выполнении проектной работы; оформлять стенд, мультимедийную презентацию; оценивать свои достижения в реализации проек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вать необходимость бережного отношения к родному городу, своему дому как материальным и духовным ценностям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рукотворны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1 ч.: стр. 14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1 ч.: стр. 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Научатся оценивать собственное отношение к окружающему миру; различать объекты природы и предметы рукотворного мира.</w:t>
              <w:br/>
              <w:t>Получат возможность научиться осознавать ценность природы и необходимость нести ответственность за её сохранение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Где мы живё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1 ч.: стр. 18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1 ч.: стр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6-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Выявить знания и умения, приобретённые в процессе изучения раздела «Где мы живём»; оценить свои учебные достижения; исправить допущен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тестовые задания; 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ть причины успеха / неуспеха учебной деятельности и конструктивно действовать в ситуациях неуспеха; формировать адекватную самооценку в соответствии с набранными балл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знавать ценность знаний и умений, приобретённых при изучении предмета «Окружающий мир»; проявлять эмоционально-нравственную отзывчивость, бережное отношение к природе, осознавать личную ответственность за свои поступк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рирод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1 ч.: стр. 23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1 ч.: стр. 17-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различать объекты живой и неживой природы.</w:t>
              <w:br/>
              <w:br/>
              <w:t>Получат возможность научиться осознавать ценность природы и необходимость нести ответственность за её сохра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</w:t>
              <w:br/>
              <w:t xml:space="preserve"> адекватно воспринимать оценку учителя; учитывать выделенные учителем ориентиры действия в новом учебном материале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Строить речевое высказывание; проводить сравнение; обобщать, т.е. выделять общее на основе существенных признаков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Строить понятные для партнёра высказывания;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</w:t>
              <w:br/>
              <w:t>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1 ч.: стр. 28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1 ч.: стр. 20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8-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узнавать изученные объекты живой и неживой природы; измерять температуру воздуха, тела человека.</w:t>
              <w:br/>
              <w:t>Получат возможность научиться обнаруживать связи между живой и неживой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</w:t>
              <w:br/>
              <w:t>учитывать выделенные учителем ориентиры действия в новом учебном материале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осуществлять анализ объектов с выделением существенных и несущественных признаков; проводить опыты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учитывать различ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</w:t>
              <w:br/>
              <w:t>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1 ч.: стр. 32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1 ч.: стр. 24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9-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наблюдать и описывать состояние погоды; записывать температуру воздуха; выбирать одежду по погоде.</w:t>
              <w:br/>
              <w:t>Получат возможность научиться составлять план рассказа и рассказывать по план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описывать изученные явления природы; проводить несложные наблюден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кая мотивационная основа учебной деятельности; ориентация на понимание причин успеха в учебной деятельности; способность к самооценке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 (экскурсия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осознавать необходимость бережного отношения к природе.</w:t>
              <w:br/>
              <w:t>Получат возможность научиться выполнять правила безопасного повед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</w:t>
              <w:br/>
              <w:t>учитывать выделенные учителем ориентиры действия в новом учебном материале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научатся наблюдать изменения в природе и устанавливать взаимосвязь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кая мотивационная основа учебной деятельности, включающая социальные, учебно-познавательные и внешние мотивы; будут сформирован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чувства прекрасного и эстетические чувств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 (ур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1 ч.: стр. 36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1 ч.: стр. 27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12-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 рассказывать о характерных признаках осени в неживой и живой природе; показывать связь м/у ними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осознавать ценность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научатся наблюдать изменения в природе и рассказывать о них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строить понятные для партнёра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1 ч.: стр. 40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1 ч.: стр. 31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13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различать изученные созвездия; узнают несколько новых созвездий.</w:t>
              <w:br/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моделировать созвез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</w:t>
              <w:br/>
              <w:t>учитывать выделенные учителем ориентиры действия в новом учебном материале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</w:t>
            </w:r>
            <w:r>
              <w:rPr>
                <w:rFonts w:cs="Times New Roman" w:ascii="Times New Roman" w:hAnsi="Times New Roman"/>
                <w:color w:val="000000"/>
              </w:rPr>
              <w:br/>
              <w:t>наблюдать звёздное небо; сопоставлять иллюстрации с описанием; использовать модели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давать вопросы; контролировать действия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</w:t>
              <w:br/>
              <w:t>способность к самооценке на основе критерия успешности учебной деятельности; внутренняя позиция школьника на уровне положительного отношения к школе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ем в кладовы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1 ч.: стр. 44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1 ч.: стр. 32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14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различать составные части гранита, а также горные породы и минералы.</w:t>
              <w:br/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составлять собственную колле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осуществлять поиск необходимой информации с помощью атласа-определителя; наблюдать и делать выводы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давать вопросы; контролировать действия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ориентация на понимание причин успеха в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здух и про 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1 ч.: стр. 48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1 ч.: стр. 35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1 ч.: стр. 52-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1 ч.: стр. 37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17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 рассказывать по схеме о загрязнении и охране воздуха и воды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замечать и ценить красоту природы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осознают значение воздуха и воды для растений, животных и человека; научатся анализировать схемы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строить понятные для партнёра высказывания;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ориентация на понимание причин успеха в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1 ч.: стр. 56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1 ч.: стр. 39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18-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 делить растения по группам; выделять и сравнивать признаки этих групп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замечать и ценить красоту мира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водить сравнение, сериацию и классификацию по заданным критериям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учитывать разные мнения, формулировать собственное мнение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ориентация на понимание причин успеха в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1 ч.: стр. 60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1 ч.: стр. 42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20-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 делить животных по группам; выделять и сравнивать признаки этих групп; находить новую информацию в рассказах о животных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замечать и ценить красоту мира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научатся выявлять зависимость строения тела животного от его образа жизни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давать вопросы; учитывать разные мнения и интер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,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ключающий социальные, учебно-познавательные и внешние мотивы; будут сформирован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чувства прекрасного и эстетические чувства; ориентация на понимание причин успеха в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1 ч.: стр. 64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1 ч.: стр. 45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21-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 находить связи в природе, между природой и человеком; изображать полученные связи с помощью моделей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осознавать необходимость сохранения живой и неживой природы</w:t>
            </w:r>
            <w:r>
              <w:rPr>
                <w:i/>
                <w:iCs/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</w:t>
              <w:br/>
              <w:t>учитывать выделенные учителем ориентиры действия в новом учебном материале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использовать знаково-символические средства, в том числе модели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ориентация на понимание причин успеха в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1 ч.: стр. 68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1 ч.: стр. 48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22-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сравнивать и различать дикорастущие и культурные растения; находить новую информацию в тексте.</w:t>
              <w:br/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осознавать роль растен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научатся проводить сравнение; осуществлять расширенный поиск информации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давать вопросы; строить понятн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ориентация на понимание причин успеха в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1 ч.: стр. 72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1 ч.: стр. 50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24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различать диких и домашних животных; рассказывать о значении домашних животных для человека.</w:t>
              <w:br/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пользоваться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научатся проводить сравнение; использовать модели для решения задач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давать вопросы; строить понятн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ориентация на понимание причин успеха в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1 ч.: стр. 76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1 ч.: стр. 53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26-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узнавать и называть комнатные растения; ухаживать за комнатными растениями.</w:t>
              <w:br/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делать выводы из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научатся осуществлять поиск необходимой информации для выполнения учебных заданий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ориентация на понимание причин успеха в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1 ч.: стр. 8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1 ч.: стр. 55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27-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атся определять животных живого уголка; ухаживать за некоторыми из них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олучат возможность научиться готовить со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научится осуществлять поиск необходимой информации для выполнения учебных заданий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давать вопросы; строить понятн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ориентация на понимание причин успеха в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шек и соб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1 ч.: стр. 84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1 ч.: стр. 58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29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приводить примеры разных пород кошек и собак; различать изученные породы.</w:t>
              <w:br/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ответственному отношению к нашим любим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</w:t>
              <w:br/>
              <w:t>учитывать выделенные учителем ориентиры действия в новом учебном материале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научатся осуществлять поиск необходимой информации для выполнения учебных заданий с использованием Интернета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чувство прекрасного и эстетические чувства; ориентация на понимание причин успеха в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1 ч.: стр. 88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1 ч.: стр. 60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30-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выявлять причины исчезновения изучаемых растений и животных; осознают ответственность за сохранение природы.</w:t>
              <w:br/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находить информацию в учебнике и дополнительной литературе и использовать её для со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устанавливать причинно-следственные связи; научится осуществлять поиск необходимой информации для выполнения учебных заданий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формулировать собственное мнение и позицию;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ориентация на понимание причин успеха в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ироде друг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расная книга, или Возьмём под защи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1 ч.: стр. 92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1 ч.: стр. 62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32-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 анализировать факторы, угрожающие живой природе; делать выводы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осознавать, что нельзя быть жестоким по отношению к любому живому сущ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ходе выполнения проекта дети 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ирать фотографии (открытки, слайды) редких растений и животных; проводить презентацию с демонстрацией фотографий, слай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; вносить необходимые коррективы в действия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использовать знаково-символические средства;</w:t>
              <w:br/>
              <w:t>строить рассуждения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формулировать собственное мнение и позицию;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ходе выполнения проекта дети учат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ять обязанности по выполнению проекта; собирать информацию с помощью  литературы или интернета; взаимодействовать со взрослыми при выполнении проектной работы; оформлять стенд, мультимедийную презентацию; оценивать свои достижения в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ориентация на понимание причин успеха в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При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1 ч.: стр. 98-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1 ч.: стр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33-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Выявить знания и умения, приобретённые в процессе изучения раздела «Природа»; оценить свои учебные достижения; исправить допущен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тестовые задания; 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ть причины успеха / неуспеха учебной деятельности и конструктивно действовать в ситуациях неуспеха; формировать адекватную самооценку в соответствии с набранными балл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знавать ценность знаний и умений, приобретённых при изучении предмета «Окружающий мир»; проявлять эмоционально-нравственную отзывчивость, бережное отношение к природе, осознавать личную ответственность за свои поступк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Жизнь города и сел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1 ч.: стр. 103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1 ч.: стр. 67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атся объяснять, что такое экономика, и называть её составные части.</w:t>
              <w:br/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осознавать сопричастность членов семьи к областям экономики страны</w:t>
            </w:r>
            <w:r>
              <w:rPr>
                <w:i/>
                <w:iCs/>
                <w:color w:val="000000"/>
                <w:sz w:val="27"/>
                <w:szCs w:val="27"/>
              </w:rPr>
              <w:t>.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; вносить необходимые коррективы в действ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научатся осуществлять поиск необходимой информации для выполнения учебных заданий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формулировать собственное мнение; задавать вопросы.</w:t>
              <w:br/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ориентация на понимание причин успеха в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что сдел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1 ч.: стр. 108-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1 ч.: стр. 7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35-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 классифицировать предметы по характеру материала; бережно относиться к вещам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изображать производственные цепочки с помощью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; вносить необходимые коррективы в действ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водить сравнение и классификацию; использовать знаково-символические средства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строить понятные для партнёра высказы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ориентация на понимание причин успеха в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д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1 ч.: стр. 112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1 ч.: стр. 7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36-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выявлять характерные особенности возведения многоэтажного городского и одноэтажного сельского домов; использовать свои наблюдения в разных видах деятельности.</w:t>
              <w:br/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извлекать из текста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; вносить необходимые коррективы в действ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Осуществлять поиск необходимой информации для выполнения задания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давать вопросы; строить понятные для партнёра высказы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ориентация на понимание причин успеха в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1 ч.: стр. 116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1 ч.: стр. 73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37-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 классифицировать транспортные средства; запомнят номера телефонов экстренных служб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составлять общий план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; вносить необходимые коррективы в действ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водить сравнение и классификацию по заданным критериям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Формулировать собственное мнение и позицию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ориентация на понимание причин успеха в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1 ч.: стр. 120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1 ч.: стр. 78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38-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 различать учреждения культуры и образования и проводить соответствующие примеры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осознавать необходимость посещения культурных учреждений, извлекать из текста нуж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; вносить необходимые коррективы в действ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Осуществлять поиск необходимой информации для выполнения учебных заданий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Формулировать собственное мнение и позицию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ориентация на понимание причин успеха в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1 ч.: стр. 124-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1 ч.: стр. 8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39-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определять названия профессий по характеру деятельности; узнают о профессии своих родителей и старших членов семьи.</w:t>
              <w:br/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обсужд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ходе выполнения проекта дети 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ирать фотографии (открытки, слайды) представителей разных профессий; проводить презентацию с демонстрацией фотографий, слай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; вносить необходимые коррективы в действ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Строить рассуждения в форме связи простых суждений; осуществлять поиск необходимой информаци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Строить понятные для партнёра высказывания; 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ходе выполнения проекта дети учат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ять обязанности по выполнению проекта; собирать информацию с помощью краеведческой литературы или интервьюирования; взаимодействовать со взрослыми при выполнении проектной работы; оформлять стенд, мультимедийную презентацию; оценивать свои достижения в реализации проек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ориентация на понимание причин успеха в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 (экскурсия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 наблюдать за зимними природными явлениями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проводить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</w:t>
              <w:br/>
              <w:t>планировать своё действие в соответствии с поставленной задачей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устанавливать причинно-следственные связи; строить речевое высказывание в устной форме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давать вопросы; строить понятные для партнёра высказы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кая мотивационная основа учебной деятельности, включающая социальные, учебно-познавательные и внешние мотивы; будут сформирован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 чувство прекрасного и эстетические чувств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 (ур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1 ч.: стр. 130-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1 ч.: стр. 84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 обобщать наблюдения за зимними природными явлениями; готовить сообщения и выступать с ними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осознавать необходимость охранять при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; вносить необходимые коррективы в действ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строить рассуждения; обобщать и делать выводы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ориентация на понимание причин успеха в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Жизнь города и се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1 ч.: стр. 134-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1 ч.: стр.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Выявить знания и умения, приобретённые в процессе изучения раздела «Жизнь города и села»; оценить свои учебные достижения; исправить допущен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тестовые задания; 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ть причины успеха / неуспеха учебной деятельности и конструктивно действовать в ситуациях неуспеха; формировать адекватную самооценку в соответствии с набранными балл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знавать ценность знаний и умений, приобретённых при изучении предмета «Окружающий мир»; проявлять эмоционально-нравственную отзывчивость, бережное отношение к природе, осознавать личную ответственность за свои поступк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Родной город», «Красная книга, или Возьмём под защиту», «Профессии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выступать с подготовленным сообщением, расширят и углубят знания по выбр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ланировать своё действие в соответствии с поставленной задачей;</w:t>
              <w:br/>
              <w:t>вносить необходимые коррективы в действие после его завершения на основе его оценки и учета характера сделанных ошибок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обобщать и делать выводы; осуществлять анализ объектов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контролировать действия партнёр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яя позиция школьника на уровне положительного отношения к школе; 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Здоровье и безопасность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2 ч.: стр. 3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2 ч.: стр. 3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называть и показывать внешние части тела человека; осознавать необходимость безопасного и здорового образа жизни.</w:t>
              <w:br/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извлекать из текста нуж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; вносить необходимые коррективы в действ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осуществлять подведение под понятие на основе распознания объектов, выделения существенных признаков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Строить понятные для партнёра высказы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2 ч.: стр. 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2 ч.: стр. 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43-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осознавать необходимость безопасного и здорового образа жизни, соблюдения режима дня.</w:t>
              <w:br/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формулировать правила личной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; вносить необходимые коррективы в действ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строить рассуждения; обобщать и делать выводы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2 ч.: стр. 12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2 ч.: стр. 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4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узнавать дорожные знаки и объяснять, что они обозначают, осознают необходимость соблюдения правил дорожного движения.</w:t>
              <w:br/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применять изученные правила дорожного движен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; вносить необходимые коррективы в действ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Использовать знаково-символические средства; строить речевое высказывание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давать вопросы; контролировать действия партнёр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внутренняя позиция школьника на уровне положительного отношения к школе; 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2 ч.: стр. 18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2 ч.: стр. 1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45-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 объяснять потенциальную опасность бытовых предметов; осознавать необходимость соблюдения правил безопасного поведения в быту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применять изученные правила безопасного поведения в б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; вносить необходимые коррективы в действ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ть знаково-символические средства; строить речевое высказывание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давать вопросы; контролировать действия партнёр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2 ч.: стр. 22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2 ч.: стр. 15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46-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вызывать пожарных по телефону; запомнят правила предупреждения пожара.</w:t>
              <w:br/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обсуждать рассказ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; вносить необходимые коррективы в действ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Устанавливать причинно-следственные связи; обобщать и делать выводы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давать вопросы, контролировать себя и товарищ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внутренняя позиция школьника на уровне положительного отношения к школе; 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е и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2 ч.: стр. 26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2 ч.: стр. 17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47-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 избегать опасности на воде и в лесу; запомнят правила поведения во время купания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применять изученные правила безопасного поведения в лесу и на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; вносить необходимые коррективы в действ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Устанавливать причинно-следственные связи; обобщать и делать выводы; осуществлять поиск необходимой информации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давать вопросы; контролировать действия партнёр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незнаком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2 ч.: стр. 30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2 ч.: стр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49-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 предвидеть опасность; запомнят правила поведения при контакте с незнакомцами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пользоваться правилами безопасного поведения с незнакомыми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; вносить необходимые коррективы в действ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Устанавливать причинно-следственные связи; обобщать и делать выводы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Здоровье и безопас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2 ч.: стр. 36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2 ч.: стр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51-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Выявить знания и умения, приобретённые в процессе изучения раздела «Здоровье и безопасность»; оценить свои учебные достижения; исправить допущен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тестовые задания; 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ть причины успеха / неуспеха учебной деятельности и конструктивно действовать в ситуациях неуспеха; формировать адекватную самооценку в соответствии с набранными балл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знавать ценность знаний и умений, приобретённых при изучении предмета «Окружающий мир»; проявлять эмоционально-нравственную отзывчивость, осознавать личную ответственность за свои поступк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Общен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2 ч.: стр. 41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2 ч.: стр. 23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 объяснять, что такое культура общения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осознавать ценность традиций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; вносить необходимые коррективы в действ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строить рассуждения в форме связи простых суждений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Строить понятные для партнёра высказы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способность к самооценке на основе критерия успешности учебной деятельности; знание основных моральных норм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дослов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2 ч.: стр. 46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2 ч.: стр. 26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53-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 составлять родословное древо своей семьи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собир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ходе выполнения проекта дети 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ирать фотографии или фотографировать родных; проводить презентацию с демонстрацией фотографий, слай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; вносить необходимые коррективы в действ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Осуществлять поиск необходимой информации для выполнения учебных заданий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давать вопросы; строить монологическ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ходе выполнения проекта дети учат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ять обязанности по выполнению проекта; собирать информацию с помощью  литературы или интервьюирования; взаимодействовать со взрослыми при выполнении проектной работы; оформлять стенд, мультимедийную презентацию; оценивать свои достижения в реализации проек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внутренняя позиция школьника на уровне положительного отношения к школе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2 ч.: стр. 48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2 ч.: стр. 28-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 обсуждать вопрос о культуре общения в школе; осознают себя членами классного коллектива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оценивать с нравственных позиций формы поведения, которые допустимы или недопустимы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; вносить необходимые коррективы в действ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Строить речевое высказывание в устной форме; обобщать и делать выводы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Контролировать себя и своего партнёр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способность к самооценке на основе критерия успешности учебной деятельности; ориентация в нравственном содержании и смысле поступков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2 ч.: стр. 52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2 ч.: стр. 34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55-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использовать «вежливые» слова в общении с другими людьми.</w:t>
              <w:br/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применять правила вежливости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; вносить необходимые коррективы в действ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Устанавливать причинно-следственные связи; обобщать и делать выводы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давать вопросы, контролировать себя и товарищ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способность к самооценке на основе критерия успешности учебной деятельности; ориентация в нравственном содержании и смысле поступков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2 ч.: стр. 56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2 ч.: стр. 36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56-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 формулировать правила этикета; работать с пословицами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осознавать необходимость культурного поведения в гостях, за ст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; вносить необходимые коррективы в действ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Устанавливать причинно-следственные связи; обобщать и делать выводы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давать вопросы, контролировать себя и товарищ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внутренняя позиция школьника на уровне положительного отношения к школе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пассаж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2 ч.: стр. 60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2 ч.: стр.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57-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 вести себя в общественных местах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применя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; вносить необходимые коррективы в действ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Научатся строить логическое высказывание; делать выводы из изученного материа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Научатся контролировать себя и своих товарищ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Общ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2 ч.: стр. 64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2 ч.: стр.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59-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Выявить знания и умения, приобретённые в процессе изучения раздела «Общение»; оценить свои учебные достижения; исправить допущен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тестовые задания; 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ть причины успеха / неуспеха учебной деятельности и конструктивно действовать в ситуациях неуспеха; формировать адекватную самооценку в соответствии с набранными балл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знавать ценность знаний и умений, приобретённых при изучении предмета «Окружающий мир»; проявлять эмоционально-нравственную отзывчивость, осознавать личную ответственность за свои поступк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утешеств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2 ч.: стр. 69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2 ч.: стр. 43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 различать стороны горизонта и обозначать их на схеме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работать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; вносить необходимые коррективы в действ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Осуществлять анализ, обобщать и делать выводы; использовать знаково-символические средства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давать вопросы; строить понятные для партнёра высказы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2 ч.: стр.74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2 ч.: стр. 45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61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 ориентироваться на местности с помощью компаса; по местным признакам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использовать полученные знания в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; вносить необходимые коррективы в действ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Использовать знаково-символические средства; строить рассуждения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Формулировать собственное мнение; контролировать действия партнёр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2 ч.: стр. 78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2 ч.: стр. 49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63-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 различать формы земной поверхности; замечать и ценить красоту природы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работать со сх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; вносить необходимые коррективы в действ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Использовать знаково-символические средства; проводить сравнение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Строить понятные для партнёра высказывания; осуществлять взаимный контрол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2 ч.: стр. 82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2 ч.: стр. 51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65-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 называть части реки; анализировать схему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замечать и ценить красоту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; вносить необходимые коррективы в действ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Использовать знаково-символические средства; проводить сравнение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Строить понятные для партнёра высказывания; осуществлять взаимный контрол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 (экскурсия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атся наблюдать за состоянием погоды, за весенними явлениями природы; оценивать воздействие пробуждения природы на человека.</w:t>
              <w:br/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рассказывать о своих наблюдениях в природе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</w:t>
              <w:br/>
              <w:t>планировать своё действие в соответствии с поставленной задачей;</w:t>
              <w:br/>
              <w:t>учитывать выделенные учителем ориентиры действия в новом учебном материале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устанавливать причинно-следственные связи; строить речевое высказывание в устной форме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давать вопросы; строить понятные для партнёра высказы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кая мотивационная основа учебной деятельности, включающая социальные, учебно-познавательные и внешние мотивы; будут сформированы: чувство прекрасного и эстетические чувств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 (ур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2 ч.: стр. 86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2 ч.: стр. 54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67-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замечать весенние изменения в природе и рассказывать о них.</w:t>
              <w:br/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работать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; вносить необходимые коррективы в действ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Научатся основам смыслового чтения познавательных текстов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2ч.: стр. 90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2 ч.: стр. 59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68-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приёмам чтения карты; осознают величие нашей страны.</w:t>
              <w:br/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сравнивать изображение нашей страны на глобусе и на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; вносить необходимые коррективы в действ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водить сравнение; использовать знаково-символические средства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Осуществлять взаимоконтрол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а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2 ч.: стр. 9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2 ч.: стр. 6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70-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ходе выполнения проекта дети 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ирать фотографии (открытки, слайды) городов России; проводить презентацию с демонстрацией фотографий, слай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; вносить необходимые коррективы в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ходе выполнения проекта дети учат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ять обязанности по выполнению проекта; собирать информацию с помощью краеведческой литературы или интервьюирования; взаимодействовать со взрослыми при выполнении проектной работы; оформлять стенд, мультимедийную презентацию; оценивать свои достижения в реализации проек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ориентация на понимание причин успеха в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ск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2 ч.: стр. 98-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2 ч.: стр. 64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 находить Москву на карте России; называть основные достопримечательности столицы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описывать достопримечательности Москв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; вносить необходимые коррективы в действ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Осуществлять поиск необходимой информации; строить речевое высказывание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чувство прекрасного и эстетические чувства на основе знакомства с отечественной культурой; 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2 ч.: стр. 102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2 ч.: стр. 67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73-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 рассказывать о достопримечательностях Кремля и Красной площади; осознают значение Кремля для жителей России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работать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; вносить необходимые коррективы в действ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Осуществлять поиск необходимой информации; строить речевое высказывание; работать с текстом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кая мотивационная основа учебной деятельности, включающая социальные, учебно-познавательные и внешние мотивы; будут сформированы чувство прекрасного и эстетические чувств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2 ч.: стр. 108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2 ч.: стр. 70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75-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 находить Санкт-Петербург на карте России; находить в тексте нужную информацию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предлагать вопросы по содержанию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; вносить необходимые коррективы в действ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Осуществлять поиск необходимой информации; строить речевое высказывание; работать с текстом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широкая мотивационная основа учебной деятельности, включающая социальные, учебно-познавательные и внешние мотивы; будут сформированы: чувство прекрасного и эстетические чувств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2 ч.: стр. 114-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2 ч.: стр. 73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77-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 находить, называть и показывать на глобусе и карте мира океаны и материки; осознают масштабность нашей планеты, а себя – её жителями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работать с картой и глобу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; вносить необходимые коррективы в действ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Осуществлять поиск необходимой информации; строить речевое высказывание; работать с текстом; делать выводы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2 ч.: стр. 118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2 ч.: стр. 76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79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 находить материки на карте мира; осознают масштабность нашей планеты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готовить со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; вносить необходимые коррективы в действ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Осуществлять поиск необходимой информации; строить речевое высказывание; работать с текстом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Строить понятные для партнёра высказывания; осуществлять взаимоконтроль; договариваться и приходить к общему решению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Страны м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2 ч.: стр.124-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2 ч.: стр. 79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80-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ходе выполнения проекта дети 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ирать фотографии (открытки, слайды) с достопримечательностями различных стран; проводить презентацию с демонстрацией фотографий, слай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; вносить необходимые коррективы в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ходе выполнения проекта дети учат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ять обязанности по выполнению проекта; собирать информацию с помощью краеведческой литературы или интервьюирования; взаимодействовать со взрослыми при выполнении проектной работы; оформлять стенд, мультимедийную презентацию; оценивать свои достижения в реализации проек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новому учебному материалу; ориентация на понимание причин успеха в учеб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л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2 ч.: стр. 130-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2 ч.: стр. 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81-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работать с атласом-определителем; узнают о жизни насекомых и растений летом.</w:t>
              <w:br/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учат возможность научиться записывать свои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нимать учебную задачу урока и стремиться её выполнить; учитывать выделенные учителем ориентиры действия в новом учебном материале; вносить необходимые коррективы в действ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Осуществлять поиск необходимой информации; строить речевое высказывание; работать с текстом; сравнивать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кая мотивационная основа учебной деятельности, включающая социальные, учебно-познавательные и внешние мотивы; будут сформирован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 чувство прекрасного и эстетические чувств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Путешест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 2 ч.: стр. 134-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Т 2 ч.: стр.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: стр. 83-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Выявить знания и умения, приобретённые в процессе изучения раздела «Путешествия»; оценить свои учебные достижения; исправить допущен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тестовые задания; 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ть причины успеха / неуспеха учебной деятельности и конструктивно действовать в ситуациях неуспеха; формировать адекватную самооценку в соответствии с набранными балл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знавать ценность знаний и умений, приобретённых при изучении предмета «Окружающий мир»; проявлять эмоционально-нравственную отзывчивость, бережное отношение к природе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Родословная», «Города России», «Страны мир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выступать с подготовленным сообщением, расширят и углубят знания по выбр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планировать своё действие в соответствии с поставленной задачей;</w:t>
              <w:br/>
              <w:t>вносить необходимые коррективы в действие после его завершения на основе его оценки и учета характера сделанных ошибок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обобщать и делать выводы; осуществлять анализ объектов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br/>
              <w:t>контролировать действия партнёр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яя позиция школьника на уровне положительного отношения к школе; способность к самооценке на основе критерия успешности учебной деятельност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ми документами для составления рабочей программы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кружающему ми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ООО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й учебный план общеобразовательного учреждени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чебники (УМК): </w:t>
      </w:r>
      <w:r>
        <w:rPr>
          <w:rFonts w:cs="Times New Roman" w:ascii="Times New Roman" w:hAnsi="Times New Roman"/>
          <w:sz w:val="24"/>
          <w:szCs w:val="24"/>
        </w:rPr>
        <w:t xml:space="preserve">Плешаков А.А. «Окружающий мир. 2 класс». Учеб. для общеобразоват. учреждений.  В 2 частях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ешаков А.А. Окружающий мир: Рабочая тетрадь. 2 кл. В 2 ч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ешаков А.А. Окружающий мир: тесты: 2 кл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кружающий мир. 2 кл. Электронное приложение к учеб. Плешакова А.А. (1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28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66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odyTextChar">
    <w:name w:val="Body Text Char"/>
    <w:qFormat/>
    <w:rPr>
      <w:sz w:val="22"/>
      <w:lang w:val="en-US" w:bidi="ar-SA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6">
    <w:name w:val="?ћР±С‹С‡РЅС‹Р№ (РІРµР±)"/>
    <w:basedOn w:val="Normal"/>
    <w:qFormat/>
    <w:pPr>
      <w:widowControl w:val="false"/>
      <w:autoSpaceDE w:val="false"/>
      <w:spacing w:lineRule="auto" w:line="240" w:before="99" w:after="9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43:00Z</dcterms:created>
  <dc:creator>зверкова гд2</dc:creator>
  <dc:description/>
  <cp:keywords/>
  <dc:language>en-US</dc:language>
  <cp:lastModifiedBy>Ольга</cp:lastModifiedBy>
  <cp:lastPrinted>2013-05-29T10:58:00Z</cp:lastPrinted>
  <dcterms:modified xsi:type="dcterms:W3CDTF">2013-07-04T10:26:00Z</dcterms:modified>
  <cp:revision>18</cp:revision>
  <dc:subject/>
  <dc:title>ГОСУДАРСТВЕННОЕ БЮДЖЕТНОЕ ОБРАЗОВАТЕЛЬНОЕ УЧРЕЖДЕНИЕ</dc:title>
</cp:coreProperties>
</file>