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«Святой Угодник Никол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учеников с праздником Святого Николая Чудотвор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ссказать об основных событиях жизни Святого Николая Чудотворц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вать культуру устного слов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оспитывать внимательное и бережное отношение к ближни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вать у детей художественно-эстетический вкус через стихи и поэтические отрывки из произведений отечественных поэтов, посвященных празднику Святого Николая Чудотвор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учит «Песня о Святых Царственных мучениках» в исполнении Жанны Бичевс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  <w:r>
        <w:rPr/>
        <w:t>Добрый день, уважаемые гости, дети! Мы рады приветствовать вас на празднике «Святой Угодник Николай». /</w:t>
      </w:r>
      <w:r>
        <w:rPr>
          <w:b/>
        </w:rPr>
        <w:t>Слайд. Святого Николая Чудотворц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19 декабря православная церковь отмечает праздник в честь Угодника Божия Николая Чудотворца. Любовь к нему на Руси сильна и глубока. Народ называет его великим заступником и всегда обращается к нему в молитвах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Много веков прошло с тех пор, как на земле жил святитель и угодник Божий Николай, великий чудотворец, которого прославляет, и по сей день весь христианский мир за его ревность по вере, праведную жизнь и чудеса, творимые во славу Божию. Ублажая память Его, Святая Церковь призывает христиан к подражанию этому святителю, как «правилу веры и образу кротости, воздержания учителю». Вся жизнь святителя была исполнена высоких подвигов благочестия, дел милосердия и помощи обиж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Житие святителя Николая сохранило для нас множество описаний не только его чудес, совершаемых благодатной силой Божией, но и его необычайного милосердия к людям, стремления помочь им. Чудесным образом он спасал утопающих в море, избавлял невинно осужденных от смерти, помогал нуждающимся и скорбящим. И по смерти святитель Николай не оставляет своею помощью с верою прибегающих к нему, не случайно он – любимейший святой русского народа. Один из приделов нашего Храма Рождества пресвятой Богородицы освящен в честь Николая Чудот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На земле рождается очень много людей, но святых среди них очень и очень мало. Секрет столь редкой святости человека заключается в собственной жизни святого, безграничной доброте и любви, которую он проявляет к обычным, простым людям. Жизнь Святителя Николая была нелёгкой. В страшные времена гонений на христиан, в городе Патары, жили благородные и добродетельные Феофан и Нона, в последующем родители Святителя Николая. Долгое время у них не было детей. Они усердно молили Бога послать им чадо и дали обет посвятить его на служение Господу. Их слёзная молитва была услышана, и Господь даровал им чудесного сына, которого при крещении нарекли Николаем. Родился Святитель Николай в 3 веке (в 280г.)по Рождестве Христ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Сохранилось предание о том, что всё время пока свершалось таинство Святого Крещения, Святитель Николай простоял в купели к благоговейному изумлению народа, не поддерживаемый ни кем, три часа! Так будущий великий Святитель уже при крещении своём явил себя Чудотворцем. От самого своего рождения Святитель Николай был молчалив, кроток и смиренен. Он рос разумным и добрым мальчиком. Наставления Боголюбивых родителей глубоко укоренялись в его сердце. Когда мальчик подрос, родители стали обучать его, и ребёнок быстро и легко постиг книжную мудрость. Всё своё свободное время он проводил в храме в молитвах и чтении Священного Писания. Во всех окружающих Николай проявлял к себе невольное почтение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За свою добродетельную жизнь юноша Николай был посвящён в сан священника в г. Патары. Вскоре, когда умерли родители Николая, ему досталось большое наследство. Святой всё своё богатое наследство раздал нищим и нуждающимся, сам же всей своей душой отдался выполнению многотрудных обязанностей христианского пастыря. Неисчислимы были подвиги его любви и милосердия к людям. Чудеса, творимые святителем Николаем, случаются и с каждым из нас, просто нужно уметь разглядеть и понять их. Было это во времена, когда фашисты напали на нашу страну. Шла война. В одном городе жили брат с сестрой – девочка Катя и мальчик Алеша. Папа у них был на фронте, воевал с фашистами. Мама целыми днями пропадала в госпитале, она была медсестрой, помогала раненым. Дети часто оставались дома одни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Комната. Стол. На столе стоит икона Николая Чудотворца. Не наряженная ёлка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Алёша, а как красиво сегодня на ул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Да, снегу намело не пройти, не проех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Что-то от папы давно писем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ёша. </w:t>
      </w:r>
      <w:r>
        <w:rPr/>
        <w:t>Есть ему время писать, - возражает Алёша, ударяя молотком по табуретке. – Он фрицев поганых бь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А всё же хорошо бы он нам написал. Хоть какую-нибудь весточку прислал бы. А ещё лучше – сам бы приехал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Девочка вздыхает, встаёт, берёт в руки тряпку, протирает пыль, замечает висящий на стене откидной календарь, подходит, отрывает листик.</w:t>
      </w:r>
    </w:p>
    <w:p>
      <w:pPr>
        <w:pStyle w:val="Normal"/>
        <w:rPr/>
      </w:pPr>
      <w:r>
        <w:rPr/>
        <w:t>Ой, Алёша, скоро Рождество! А у нас и ёлка не наря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Успеем ещё! – сурово возражает брат, кивая н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я.</w:t>
      </w:r>
      <w:r>
        <w:rPr/>
        <w:t xml:space="preserve"> А игрушки? Во что мы её будем наряжать? У нас ведь игрушек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Тебе бы всё в игрушки играться, - бурчит брат. Война на дворе, а ты всё с глуп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А помнишь, Алёша, мы сказку читали про одного мальчика. Там ещё на картинке ёлка была, красивая такая, как в сказке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альчик оставляет табуретку, припомин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Помню, - мечтательно кива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Гирлянды, шары, бусы, она вся сияла... Вот бы нам так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А где её вз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А давай попросим святителя Николая, он добрый, он нам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Много ты понимаешь! Больше у него дел нету, как всяким девчонкам игрушки та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Ну, Алёшенька, ну,  давай попросим. А вдруг поможет? И за папочку попросим, чтобы он поскорей победил фашистов и верну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лёша. </w:t>
      </w:r>
      <w:r>
        <w:rPr/>
        <w:t>Выдумала!</w:t>
      </w:r>
    </w:p>
    <w:p>
      <w:pPr>
        <w:pStyle w:val="Normal"/>
        <w:rPr/>
      </w:pPr>
      <w:r>
        <w:rPr/>
        <w:tab/>
      </w:r>
      <w:r>
        <w:rPr>
          <w:i/>
        </w:rPr>
        <w:t>Девочка подбегает к иконам, крестится, горячо моли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леша неодобрительно покачивает головой, снова берётся за табуретку.</w:t>
      </w:r>
    </w:p>
    <w:p>
      <w:pPr>
        <w:pStyle w:val="Normal"/>
        <w:rPr/>
      </w:pPr>
      <w:r>
        <w:rPr/>
        <w:t>Ишь чего, - бормочет он... у нас вон дров нету. Надо в лес за хворостом идти.</w:t>
      </w:r>
    </w:p>
    <w:p>
      <w:pPr>
        <w:pStyle w:val="Normal"/>
        <w:rPr/>
      </w:pPr>
      <w:r>
        <w:rPr/>
        <w:tab/>
      </w:r>
      <w:r>
        <w:rPr>
          <w:i/>
        </w:rPr>
        <w:t>Оставляет табуретку, встаёт, оде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Ну, вот, я и попросила... А ты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ёша. </w:t>
      </w:r>
      <w:r>
        <w:rPr/>
        <w:t>В лес, за др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И я с тобой!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ёша. </w:t>
      </w:r>
      <w:r>
        <w:rPr/>
        <w:t>Пойдём...</w:t>
      </w:r>
    </w:p>
    <w:p>
      <w:pPr>
        <w:pStyle w:val="Normal"/>
        <w:rPr/>
      </w:pPr>
      <w:r>
        <w:rPr/>
        <w:tab/>
      </w:r>
      <w:r>
        <w:rPr>
          <w:i/>
        </w:rPr>
        <w:t>Оба одеваются, убегают со сцены.</w:t>
      </w:r>
    </w:p>
    <w:p>
      <w:pPr>
        <w:pStyle w:val="Normal"/>
        <w:rPr>
          <w:i/>
          <w:i/>
        </w:rPr>
      </w:pPr>
      <w:r>
        <w:rPr>
          <w:i/>
        </w:rPr>
        <w:t>На сцену выходит старичок с мешком за плечами. Видно, что идти ему тяжело, мешок тяжёлый. Он кряхтит и  отдувается, продолжает идти – тут появляются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(Начинает фразу за сценой) Знаешь, я попросила святого Николая, и так сразу легче на душе стало, так радостно!</w:t>
      </w:r>
    </w:p>
    <w:p>
      <w:pPr>
        <w:pStyle w:val="Normal"/>
        <w:rPr/>
      </w:pPr>
      <w:r>
        <w:rPr/>
        <w:tab/>
      </w:r>
      <w:r>
        <w:rPr>
          <w:i/>
        </w:rPr>
        <w:t>Идёт, подпрыгив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Стой! Вон, гляди, идёт кто-то? Или мне показалось?</w:t>
      </w:r>
    </w:p>
    <w:p>
      <w:pPr>
        <w:pStyle w:val="Normal"/>
        <w:rPr/>
      </w:pPr>
      <w:r>
        <w:rPr/>
        <w:tab/>
      </w:r>
      <w:r>
        <w:rPr>
          <w:i/>
        </w:rPr>
        <w:t>Девочка пригляд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 xml:space="preserve">Точно, идёт. Ой, дедушка, давайте, мы вам поможем! </w:t>
      </w:r>
    </w:p>
    <w:p>
      <w:pPr>
        <w:pStyle w:val="Normal"/>
        <w:rPr/>
      </w:pPr>
      <w:r>
        <w:rPr/>
        <w:tab/>
      </w:r>
      <w:r>
        <w:rPr>
          <w:i/>
        </w:rPr>
        <w:t>Бросается к нему. Старик останавливается, опускает ме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таричок. </w:t>
      </w:r>
      <w:r>
        <w:rPr/>
        <w:t>Ох, спасибо, тебе, деточка, добрая ты душа.</w:t>
      </w:r>
    </w:p>
    <w:p>
      <w:pPr>
        <w:pStyle w:val="Normal"/>
        <w:rPr/>
      </w:pPr>
      <w:r>
        <w:rPr/>
        <w:tab/>
      </w:r>
      <w:r>
        <w:rPr>
          <w:i/>
        </w:rPr>
        <w:t>Катя берётся за мешок, оборачивается к бра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Алёша, давай поможем?</w:t>
      </w:r>
    </w:p>
    <w:p>
      <w:pPr>
        <w:pStyle w:val="Normal"/>
        <w:rPr/>
      </w:pPr>
      <w:r>
        <w:rPr/>
        <w:tab/>
      </w:r>
      <w:r>
        <w:rPr>
          <w:i/>
        </w:rPr>
        <w:t>Мальчик с подозрением приглядывается к незнакомцу, берёт Катю за руку, отводит её от стар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А вы кто такой? – спрашивает сурово. Что-то я вас здесь раньше не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ричок. </w:t>
      </w:r>
      <w:r>
        <w:rPr/>
        <w:t>Да я сам, деточки, нездешний. В ваших местах проездом. Внучку вот приехал наве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А далеко ли ид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ричок. </w:t>
      </w:r>
      <w:r>
        <w:rPr/>
        <w:t>Да в избушку на око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Ну, коли так, надо помочь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Дети поднимают мешок, идут, взявшись за руки, старичок, тяжело опираясь на палку, идёт за н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аричок.</w:t>
      </w:r>
      <w:r>
        <w:rPr/>
        <w:t xml:space="preserve"> О-хо-хо! Морозно сегодня. Господи, помил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А вы, дедушка, в Бога ве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ричок. </w:t>
      </w:r>
      <w:r>
        <w:rPr/>
        <w:t>А как же не верить? (садится на пенёк). Вот случай мне один рассказывали. Как-то раз мой знакомый гостинцы детишкам нёс. Наделал зверушек разных из дерева, целый мешок, и пошёл в соседнюю деревню. Глядит – речка. А тепло уже было, лёд подтаял. Надо было её краем обойти, а он боялся к празднику не поспеть, детишек не пора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И прямо через речку по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ричок. </w:t>
      </w:r>
      <w:r>
        <w:rPr/>
        <w:t>Так и пошёл. Ну, лёд под ним и обломился. Вода студёная со всех сторон. Он за лёд хватается, а тот под руками крошится. Ну, думает, дело худо. Совсем уж было отчаялся, как вдруг вспомнил, как бабка его молитвам в детстве учила, и взмолился: «Господи, помоги мне! Святой Никола, помоги!»</w:t>
      </w:r>
    </w:p>
    <w:p>
      <w:pPr>
        <w:pStyle w:val="Normal"/>
        <w:rPr/>
      </w:pPr>
      <w:r>
        <w:rPr/>
        <w:t>И не успел он это сказать даже, как глядит, старичок идёт. Откуда он взялся – не ясно. Руку старичок ему подал и вытащил. Он стал его благодарить, а старичок и говорит: «Бога благодари. За доброту твою к детям он спас тебя, и впредь детей не оставля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А кто же это был, дед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.</w:t>
      </w:r>
      <w:r>
        <w:rPr/>
        <w:t>Вот вернулся он в село, вбежал в избу, и тут сразу икону святого Николая увидел. И узнал в нём старичка того. Как он возблагодарил Святого Николая! На колени упал, и долго молился. Вот так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Ну, а детишки? Ты не оставил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ричок. </w:t>
      </w:r>
      <w:r>
        <w:rPr/>
        <w:t>Как же можно? Ещё пуще за ними смотреть стал, никому не давал их обижать. К нему со всего села детишек приводили, как в детский сад, и с окрестных деревень. А он кому игрушку смастерит, кому пряничек даст, кого словом добрым утешит, а кого и пожурит, если за дело. Вы же, детишки, любому вниманию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Это правда, дедушка, - согла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таричок встаёт с пень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таричок. </w:t>
      </w:r>
      <w:r>
        <w:rPr/>
        <w:t>Ну, вот мы и пришли! Вон моя избушка, прямо на краю леса.</w:t>
      </w:r>
    </w:p>
    <w:p>
      <w:pPr>
        <w:pStyle w:val="Normal"/>
        <w:rPr/>
      </w:pPr>
      <w:r>
        <w:rPr/>
        <w:tab/>
      </w:r>
      <w:r>
        <w:rPr>
          <w:i/>
        </w:rPr>
        <w:t>Дети вглядываются вдаль. В это время старичок тихонечко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Где же старичок, что-то я его не ви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А где старичок-то? – говорит растерянно. Кругом только поле. Не мог же он так быстро его пере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И мешок забыл, - поднимает мешок. – Ой, Алёша, а мешок-то совсем лёгкий стал. Я одна его могу поднять. Давай посмотрим, что в н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Давай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Дети раскрывают мешок и вынимают ёлочные игрушки – блестящие бусы, шары, гирля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Вот так старичок! – смеётся Катя, это же он нам подарок сдел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Бежим скорее ёлку наряж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Бежим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Дети убегают со сцены. Через некоторое время опять появляются, начинают наряжать ёлку.</w:t>
      </w:r>
    </w:p>
    <w:p>
      <w:pPr>
        <w:pStyle w:val="Normal"/>
        <w:rPr/>
      </w:pPr>
      <w:r>
        <w:rPr/>
        <w:t>Я, чур, повешу самый красивый шар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Ладно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Катя вешает шарик, отходит от ёлки, любуется. Вдруг взгляд девочки падает на иконы, она смотрит на ико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Алеша, - кричит она, - я же просила Святителя Николая – это же он нам и помог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Алеша подходит к Кате, смотрит на ик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Точно, посмотри какой у него добрый взгл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Спасибо тебе, святой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Ты всегда нам помогай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Дети крестятся, кланяются иконе. После крестного знамения на ёлке зажигаются гирля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тя. </w:t>
      </w:r>
      <w:r>
        <w:rPr/>
        <w:t>Ой, Алёша, смотри, как красиво на ёлке загорелись гирлян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ша. </w:t>
      </w:r>
      <w:r>
        <w:rPr/>
        <w:t>Правда, красиво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Дети стоят, любуются ёлкой. Вдруг за сценой раздаётся стук, скрип, - открывается калитка. Заходит почтальон и приносит письмо с фронта. Дети читают весточку от пап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Вот такое чудесное событие произошло в жизн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А вот ещё одно чудо Святителя Николая. Однажды Святитель Николай отправился на корабле в Палестину, чтобы поклониться святым местам. Путешественники уже приближались к берегам Египта. Вокруг расстилалось безмятежное море. Ярко светило солнце. Ничто не предвещало непогоды. Вдруг неожиданно поднялся сильный ветер, тучи помрачили небо и началась жестокая буря. Корабль стал тонуть. Мореплаватели стали просить Николая Угодника о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ученик. </w:t>
      </w:r>
      <w:r>
        <w:rPr/>
        <w:t xml:space="preserve">Кто странствует, кто свой покинул кра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му суровой мачехой чужбин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 кем морская ли, житейская пучина – </w:t>
      </w:r>
    </w:p>
    <w:p>
      <w:pPr>
        <w:pStyle w:val="Normal"/>
        <w:rPr/>
      </w:pPr>
      <w:r>
        <w:rPr/>
        <w:t xml:space="preserve">                  </w:t>
      </w:r>
      <w:r>
        <w:rPr/>
        <w:t>Тем помоги, Святитель Никол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Святой Николай пал на колени и обратился с горячей молитвой к Господу. И тотчас ветер утих, стихла буря! Таким образом, молитва Святого спасла корабль и матросов от верной гибели. При попутном ветре корабль вскоре достиг берега и Святой Палестины. С тех пор Святитель Николай много раз помогал спастись гибнущим в море, терпящим кораблекрушение, утопающим, потому и почитается в народе как покровитель всех путешествующих мор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в городе Патары жил отец с тремя дочерьми. Семейство обеднело, у них совсем не было денег и еды. Отец задумал продать своих дочерей в рабство. Об этом узнал Святой Николай. Он решил помочь семейству. Ночью Святой Николай бросил в дымоход мешочек с деньгами. Отец семейства утром нашёл мешочек. Таким образом он потратил деньги на приданое дочери. Старшая дочь вышла замуж. Когда закончились деньги, отец решил продать вторую дочь в рабство. Святой Николай узнал об этом и бросил опять мешочек с деньгами в дымоход. Средняя дочь тоже вышла замуж. Отец решил узнать, кто помогает его семье. Ночью он увидел, как незнакомец бросил мешок с деньгами и удалился от дома. Отец догнал его и увидел, что это был Святитель Николай. Этот случай послужил тому, что Святой Николай стал прообразом Санта Клауса и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ученик. </w:t>
      </w:r>
      <w:r>
        <w:rPr/>
        <w:t>Стар и млад, в снежки играем,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глядим мы на дорожку, </w:t>
      </w:r>
    </w:p>
    <w:p>
      <w:pPr>
        <w:pStyle w:val="Normal"/>
        <w:rPr/>
      </w:pPr>
      <w:r>
        <w:rPr/>
        <w:t xml:space="preserve">                  </w:t>
      </w:r>
      <w:r>
        <w:rPr/>
        <w:t>Ожидая Николая,-</w:t>
      </w:r>
    </w:p>
    <w:p>
      <w:pPr>
        <w:pStyle w:val="Normal"/>
        <w:rPr/>
      </w:pPr>
      <w:r>
        <w:rPr/>
        <w:t xml:space="preserve">                  </w:t>
      </w:r>
      <w:r>
        <w:rPr/>
        <w:t>И чудес его немножко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усть ещё хотя бы годик </w:t>
      </w:r>
    </w:p>
    <w:p>
      <w:pPr>
        <w:pStyle w:val="Normal"/>
        <w:rPr/>
      </w:pPr>
      <w:r>
        <w:rPr/>
        <w:t xml:space="preserve">                  </w:t>
      </w:r>
      <w:r>
        <w:rPr/>
        <w:t>Будем Господом хранимы</w:t>
      </w:r>
    </w:p>
    <w:p>
      <w:pPr>
        <w:pStyle w:val="Normal"/>
        <w:rPr/>
      </w:pPr>
      <w:r>
        <w:rPr/>
        <w:t xml:space="preserve">                  </w:t>
      </w:r>
      <w:r>
        <w:rPr/>
        <w:t>Пусть Заступник и Угодник</w:t>
      </w:r>
    </w:p>
    <w:p>
      <w:pPr>
        <w:pStyle w:val="Normal"/>
        <w:rPr/>
      </w:pPr>
      <w:r>
        <w:rPr/>
        <w:t xml:space="preserve">                  </w:t>
      </w:r>
      <w:r>
        <w:rPr/>
        <w:t>Не забудет наше имя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градит от ссор и кляуз, </w:t>
      </w:r>
    </w:p>
    <w:p>
      <w:pPr>
        <w:pStyle w:val="Normal"/>
        <w:rPr/>
      </w:pPr>
      <w:r>
        <w:rPr/>
        <w:t xml:space="preserve">                  </w:t>
      </w:r>
      <w:r>
        <w:rPr/>
        <w:t>Сделав Землю словно Рай</w:t>
      </w:r>
    </w:p>
    <w:p>
      <w:pPr>
        <w:pStyle w:val="Normal"/>
        <w:rPr/>
      </w:pPr>
      <w:r>
        <w:rPr/>
        <w:t xml:space="preserve">                  </w:t>
      </w:r>
      <w:r>
        <w:rPr/>
        <w:t>Наш российский Санта Клаус-</w:t>
      </w:r>
    </w:p>
    <w:p>
      <w:pPr>
        <w:pStyle w:val="Normal"/>
        <w:rPr/>
      </w:pPr>
      <w:r>
        <w:rPr/>
        <w:t xml:space="preserve">                      </w:t>
      </w:r>
      <w:r>
        <w:rPr/>
        <w:t>Чудотворец Никол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ученик. </w:t>
      </w:r>
      <w:r>
        <w:rPr/>
        <w:t xml:space="preserve">Ночью тихой, ночью звёздно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чью зимней и морозно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чью сказочно-красивой, </w:t>
      </w:r>
    </w:p>
    <w:p>
      <w:pPr>
        <w:pStyle w:val="Normal"/>
        <w:rPr/>
      </w:pPr>
      <w:r>
        <w:rPr/>
        <w:t xml:space="preserve">                  </w:t>
      </w:r>
      <w:r>
        <w:rPr/>
        <w:t>Вдруг по небу цвета сливы</w:t>
      </w:r>
    </w:p>
    <w:p>
      <w:pPr>
        <w:pStyle w:val="Normal"/>
        <w:rPr/>
      </w:pPr>
      <w:r>
        <w:rPr/>
        <w:t xml:space="preserve">                  </w:t>
      </w:r>
      <w:r>
        <w:rPr/>
        <w:t>В сфере огненных мерцаний</w:t>
      </w:r>
    </w:p>
    <w:p>
      <w:pPr>
        <w:pStyle w:val="Normal"/>
        <w:rPr/>
      </w:pPr>
      <w:r>
        <w:rPr/>
        <w:t xml:space="preserve">                  </w:t>
      </w:r>
      <w:r>
        <w:rPr/>
        <w:t>Мчится чудо! Диво-са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ученик. </w:t>
      </w:r>
      <w:r>
        <w:rPr/>
        <w:t>В чём здесь чудо? Вот послушай</w:t>
      </w:r>
    </w:p>
    <w:p>
      <w:pPr>
        <w:pStyle w:val="Normal"/>
        <w:rPr/>
      </w:pPr>
      <w:r>
        <w:rPr/>
        <w:t xml:space="preserve">                  </w:t>
      </w:r>
      <w:r>
        <w:rPr/>
        <w:t>На санях – мешок игрушек!</w:t>
      </w:r>
    </w:p>
    <w:p>
      <w:pPr>
        <w:pStyle w:val="Normal"/>
        <w:rPr/>
      </w:pPr>
      <w:r>
        <w:rPr/>
        <w:t xml:space="preserve">                  </w:t>
      </w:r>
      <w:r>
        <w:rPr/>
        <w:t>Не простых. А лучших, ярких!</w:t>
      </w:r>
    </w:p>
    <w:p>
      <w:pPr>
        <w:pStyle w:val="Normal"/>
        <w:rPr/>
      </w:pPr>
      <w:r>
        <w:rPr/>
        <w:t xml:space="preserve">                  </w:t>
      </w:r>
      <w:r>
        <w:rPr/>
        <w:t>Ведь игрушки – то подарки!</w:t>
      </w:r>
    </w:p>
    <w:p>
      <w:pPr>
        <w:pStyle w:val="Normal"/>
        <w:rPr/>
      </w:pPr>
      <w:r>
        <w:rPr/>
        <w:t xml:space="preserve">                  </w:t>
      </w:r>
      <w:r>
        <w:rPr/>
        <w:t>Мне поверь, я точно знаю.</w:t>
      </w:r>
    </w:p>
    <w:p>
      <w:pPr>
        <w:pStyle w:val="Normal"/>
        <w:rPr/>
      </w:pPr>
      <w:r>
        <w:rPr/>
        <w:t xml:space="preserve">                  </w:t>
      </w:r>
      <w:r>
        <w:rPr/>
        <w:t>От Святого Нико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ученик. </w:t>
      </w:r>
      <w:r>
        <w:rPr/>
        <w:t>Закрывай глаза, дружочек.</w:t>
      </w:r>
    </w:p>
    <w:p>
      <w:pPr>
        <w:pStyle w:val="Normal"/>
        <w:rPr/>
      </w:pPr>
      <w:r>
        <w:rPr/>
        <w:t xml:space="preserve">                  </w:t>
      </w:r>
      <w:r>
        <w:rPr/>
        <w:t>Слышен упряжи звоночек...</w:t>
      </w:r>
    </w:p>
    <w:p>
      <w:pPr>
        <w:pStyle w:val="Normal"/>
        <w:rPr/>
      </w:pPr>
      <w:r>
        <w:rPr/>
        <w:t xml:space="preserve">                  </w:t>
      </w:r>
      <w:r>
        <w:rPr/>
        <w:t>Открывает кто-то дверь</w:t>
      </w:r>
    </w:p>
    <w:p>
      <w:pPr>
        <w:pStyle w:val="Normal"/>
        <w:rPr/>
      </w:pPr>
      <w:r>
        <w:rPr/>
        <w:t xml:space="preserve">                  </w:t>
      </w:r>
      <w:r>
        <w:rPr/>
        <w:t>Ну, а тут... Уж верь, не верь.</w:t>
      </w:r>
    </w:p>
    <w:p>
      <w:pPr>
        <w:pStyle w:val="Normal"/>
        <w:rPr/>
      </w:pPr>
      <w:r>
        <w:rPr/>
        <w:t xml:space="preserve">                  </w:t>
      </w:r>
      <w:r>
        <w:rPr/>
        <w:t>Только утром под подушкой</w:t>
      </w:r>
    </w:p>
    <w:p>
      <w:pPr>
        <w:pStyle w:val="Normal"/>
        <w:rPr/>
      </w:pPr>
      <w:r>
        <w:rPr/>
        <w:t xml:space="preserve">                  </w:t>
      </w:r>
      <w:r>
        <w:rPr/>
        <w:t>Обнаружишь ты игрушки</w:t>
      </w:r>
    </w:p>
    <w:p>
      <w:pPr>
        <w:pStyle w:val="Normal"/>
        <w:rPr/>
      </w:pPr>
      <w:r>
        <w:rPr/>
        <w:t xml:space="preserve">                  </w:t>
      </w:r>
      <w:r>
        <w:rPr/>
        <w:t>От него, я точно знаю!</w:t>
      </w:r>
    </w:p>
    <w:p>
      <w:pPr>
        <w:pStyle w:val="Normal"/>
        <w:rPr/>
      </w:pPr>
      <w:r>
        <w:rPr/>
        <w:t xml:space="preserve">                  </w:t>
      </w:r>
      <w:r>
        <w:rPr/>
        <w:t>От Святого Нико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 ученик. </w:t>
      </w:r>
      <w:r>
        <w:rPr/>
        <w:t>Много праздников хороши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ть у нас друзья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один из них, пожалуй, </w:t>
      </w:r>
    </w:p>
    <w:p>
      <w:pPr>
        <w:pStyle w:val="Normal"/>
        <w:rPr/>
      </w:pPr>
      <w:r>
        <w:rPr/>
        <w:t xml:space="preserve">                  </w:t>
      </w:r>
      <w:r>
        <w:rPr/>
        <w:t>Лучший для меня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</w:t>
      </w:r>
      <w:r>
        <w:rPr/>
        <w:t>Декабрь на улице стои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холодно, и снежно, </w:t>
      </w:r>
    </w:p>
    <w:p>
      <w:pPr>
        <w:pStyle w:val="Normal"/>
        <w:rPr/>
      </w:pPr>
      <w:r>
        <w:rPr/>
        <w:t xml:space="preserve">                  </w:t>
      </w:r>
      <w:r>
        <w:rPr/>
        <w:t>Но от родительской любви</w:t>
      </w:r>
    </w:p>
    <w:p>
      <w:pPr>
        <w:pStyle w:val="Normal"/>
        <w:rPr/>
      </w:pPr>
      <w:r>
        <w:rPr/>
        <w:t xml:space="preserve">                  </w:t>
      </w:r>
      <w:r>
        <w:rPr/>
        <w:t>Тепло мне, безмятежно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ожусь я вечером в кровать, </w:t>
      </w:r>
    </w:p>
    <w:p>
      <w:pPr>
        <w:pStyle w:val="Normal"/>
        <w:rPr/>
      </w:pPr>
      <w:r>
        <w:rPr/>
        <w:t xml:space="preserve">                  </w:t>
      </w:r>
      <w:r>
        <w:rPr/>
        <w:t>Спокойно засыпаю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утром под подушку глядь – </w:t>
      </w:r>
    </w:p>
    <w:p>
      <w:pPr>
        <w:pStyle w:val="Normal"/>
        <w:rPr/>
      </w:pPr>
      <w:r>
        <w:rPr/>
        <w:t xml:space="preserve">                  </w:t>
      </w:r>
      <w:r>
        <w:rPr/>
        <w:t>С волненьем замираю.</w:t>
      </w:r>
    </w:p>
    <w:p>
      <w:pPr>
        <w:pStyle w:val="Normal"/>
        <w:rPr/>
      </w:pPr>
      <w:r>
        <w:rPr/>
        <w:t xml:space="preserve">                  </w:t>
      </w:r>
      <w:r>
        <w:rPr/>
        <w:t>Лежат там ручка, маркер</w:t>
      </w:r>
    </w:p>
    <w:p>
      <w:pPr>
        <w:pStyle w:val="Normal"/>
        <w:rPr/>
      </w:pPr>
      <w:r>
        <w:rPr/>
        <w:t xml:space="preserve">                  </w:t>
      </w:r>
      <w:r>
        <w:rPr/>
        <w:t>И книжка записная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дь это всё подарк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вятого Никол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ученик. </w:t>
      </w:r>
      <w:r>
        <w:rPr/>
        <w:t>Вот пришёл к нам Николай,</w:t>
      </w:r>
    </w:p>
    <w:p>
      <w:pPr>
        <w:pStyle w:val="Normal"/>
        <w:rPr/>
      </w:pPr>
      <w:r>
        <w:rPr/>
        <w:t xml:space="preserve">                  </w:t>
      </w:r>
      <w:r>
        <w:rPr/>
        <w:t>Веселей народ, гуляй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вай сани доставай, </w:t>
      </w:r>
    </w:p>
    <w:p>
      <w:pPr>
        <w:pStyle w:val="Normal"/>
        <w:rPr/>
      </w:pPr>
      <w:r>
        <w:rPr/>
        <w:t xml:space="preserve">                  </w:t>
      </w:r>
      <w:r>
        <w:rPr/>
        <w:t>Снег пошёл, как будто ра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селится весь народ, </w:t>
      </w:r>
    </w:p>
    <w:p>
      <w:pPr>
        <w:pStyle w:val="Normal"/>
        <w:rPr/>
      </w:pPr>
      <w:r>
        <w:rPr/>
        <w:t xml:space="preserve">                  </w:t>
      </w:r>
      <w:r>
        <w:rPr/>
        <w:t>Кто с гармошкой, кто поёт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десь частушки, веселушки, </w:t>
      </w:r>
    </w:p>
    <w:p>
      <w:pPr>
        <w:pStyle w:val="Normal"/>
        <w:rPr/>
      </w:pPr>
      <w:r>
        <w:rPr/>
        <w:t xml:space="preserve">                  </w:t>
      </w:r>
      <w:r>
        <w:rPr/>
        <w:t>Снег им сыпет на макушк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детишки, шалунишк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чью спят как будто мышки, </w:t>
      </w:r>
    </w:p>
    <w:p>
      <w:pPr>
        <w:pStyle w:val="Normal"/>
        <w:rPr/>
      </w:pPr>
      <w:r>
        <w:rPr/>
        <w:t xml:space="preserve">                  </w:t>
      </w:r>
      <w:r>
        <w:rPr/>
        <w:t>Ждут подарков и в свой край</w:t>
      </w:r>
    </w:p>
    <w:p>
      <w:pPr>
        <w:pStyle w:val="Normal"/>
        <w:rPr/>
      </w:pPr>
      <w:r>
        <w:rPr/>
        <w:t xml:space="preserve">                  </w:t>
      </w:r>
      <w:r>
        <w:rPr/>
        <w:t>Чтоб принёс им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 xml:space="preserve">Николаю Угоднику посвящено два праздника: </w:t>
      </w:r>
      <w:r>
        <w:rPr>
          <w:b/>
        </w:rPr>
        <w:t>22 мая – Никола Вешний</w:t>
      </w:r>
      <w:r>
        <w:rPr/>
        <w:t xml:space="preserve"> и </w:t>
      </w:r>
    </w:p>
    <w:p>
      <w:pPr>
        <w:pStyle w:val="Normal"/>
        <w:rPr/>
      </w:pPr>
      <w:r>
        <w:rPr>
          <w:b/>
        </w:rPr>
        <w:t xml:space="preserve">19 декабря – Никола Зимний. </w:t>
      </w:r>
      <w:r>
        <w:rPr/>
        <w:t>В народе говорят: «Один Никола с травой, а другой – с зимой». Весной все деревенские люди идут в храм с молитвой к Николаю Угоднику, чтобы он даровал хороший урожай. Главный деятель на Русской земле – хлебопашец, основная его забота – о хлебе, об урож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ученик. </w:t>
      </w:r>
      <w:r>
        <w:rPr/>
        <w:t>Угодник Николай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й нам щедрый урожай, </w:t>
      </w:r>
    </w:p>
    <w:p>
      <w:pPr>
        <w:pStyle w:val="Normal"/>
        <w:rPr/>
      </w:pPr>
      <w:r>
        <w:rPr/>
        <w:t xml:space="preserve">                  </w:t>
      </w:r>
      <w:r>
        <w:rPr/>
        <w:t>Дай нам солнечных дней,</w:t>
      </w:r>
    </w:p>
    <w:p>
      <w:pPr>
        <w:pStyle w:val="Normal"/>
        <w:rPr/>
      </w:pPr>
      <w:r>
        <w:rPr/>
        <w:t xml:space="preserve">                  </w:t>
      </w:r>
      <w:r>
        <w:rPr/>
        <w:t>Тёплых дожде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ы для нас не жалей, </w:t>
      </w:r>
    </w:p>
    <w:p>
      <w:pPr>
        <w:pStyle w:val="Normal"/>
        <w:rPr/>
      </w:pPr>
      <w:r>
        <w:rPr/>
        <w:t xml:space="preserve">                  </w:t>
      </w:r>
      <w:r>
        <w:rPr/>
        <w:t>Землю-матушку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ученик. </w:t>
      </w:r>
      <w:r>
        <w:rPr/>
        <w:t xml:space="preserve">Чтобы выросла рожь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б ячмень был хорош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б пшеница налилась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б гречиха поднялась, </w:t>
      </w:r>
    </w:p>
    <w:p>
      <w:pPr>
        <w:pStyle w:val="Normal"/>
        <w:rPr/>
      </w:pPr>
      <w:r>
        <w:rPr/>
        <w:t xml:space="preserve">                  </w:t>
      </w:r>
      <w:r>
        <w:rPr/>
        <w:t>Сбереги посевы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 небесного гнев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 жары, от града, </w:t>
      </w:r>
    </w:p>
    <w:p>
      <w:pPr>
        <w:pStyle w:val="Normal"/>
        <w:rPr/>
      </w:pPr>
      <w:r>
        <w:rPr/>
        <w:t xml:space="preserve">                  </w:t>
      </w:r>
      <w:r>
        <w:rPr/>
        <w:t>От ночного хлада!</w:t>
      </w:r>
    </w:p>
    <w:p>
      <w:pPr>
        <w:pStyle w:val="Normal"/>
        <w:rPr/>
      </w:pPr>
      <w:r>
        <w:rPr/>
        <w:t>Зиму наш народ также начинает молитвой святителю, считая его помощником в зимних работах. Люди благодарят Николая Угодника за хороший урожай хлебов, который поможет перенести холодную суровую п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ученик. </w:t>
      </w:r>
      <w:r>
        <w:rPr/>
        <w:t>На Николу Зимнего первые морозы</w:t>
      </w:r>
    </w:p>
    <w:p>
      <w:pPr>
        <w:pStyle w:val="Normal"/>
        <w:rPr/>
      </w:pPr>
      <w:r>
        <w:rPr/>
        <w:t xml:space="preserve">                    </w:t>
      </w:r>
      <w:r>
        <w:rPr/>
        <w:t>Разукрасят инеем ветви на берёзах;</w:t>
      </w:r>
    </w:p>
    <w:p>
      <w:pPr>
        <w:pStyle w:val="Normal"/>
        <w:rPr/>
      </w:pPr>
      <w:r>
        <w:rPr/>
        <w:t xml:space="preserve">                    </w:t>
      </w:r>
      <w:r>
        <w:rPr/>
        <w:t>Заметёт дорогу змейкам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 нашему порогу принесёт побольше снега.   </w:t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 xml:space="preserve">Во многих городах есть храмы, посвящённые Святителю Николаю. В нашем городе Волгограде, в Красноармейском районе тоже есть храм, посвящённый Святому Николаю. </w:t>
      </w:r>
      <w:r>
        <w:rPr>
          <w:b/>
        </w:rPr>
        <w:t xml:space="preserve">/Слайды./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Во время просмотра</w:t>
      </w:r>
      <w:r>
        <w:rPr/>
        <w:t xml:space="preserve"> </w:t>
      </w:r>
      <w:r>
        <w:rPr>
          <w:i/>
        </w:rPr>
        <w:t>слайдов звучит тропарь Святому Николе Чудотворцу</w:t>
      </w:r>
      <w:r>
        <w:rPr/>
        <w:t xml:space="preserve">.    </w:t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В заключении хочется пожелать, чтобы жизнь каждого из нас изо дня в день наполнялась делами добра, которые приносят чувства счастья и радости, помогают приблизиться к святости. Помните, что святые – это люди, которые вобрали в своё сердце только свет. Нужно всем жить так, чтобы не только одного Угодника Божьего св. Николая все знали и почитали, но чтоб каждый из нас стал угодником Божьим. И пусть в этом нам помогает молитвами Николай Чудотворе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В конце праздника детям раздаются сладкие угощ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9:00Z</dcterms:created>
  <dc:creator>Коза</dc:creator>
  <dc:description/>
  <cp:keywords/>
  <dc:language>en-US</dc:language>
  <cp:lastModifiedBy>Admin</cp:lastModifiedBy>
  <dcterms:modified xsi:type="dcterms:W3CDTF">2012-06-17T09:30:00Z</dcterms:modified>
  <cp:revision>6</cp:revision>
  <dc:subject/>
  <dc:title>Праздник «Святой Угодник Николай»</dc:title>
</cp:coreProperties>
</file>