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СЦЕНАРИЙ  ТОРЖЕСТВЕННОГО ОТКРЫТИЯ ПРОФИЛЬНОЙ СМЕНЫ «КАЗАЧОК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на базе детского оздоровительного лагер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Style17"/>
        <w:rPr/>
      </w:pPr>
      <w:r>
        <w:rPr>
          <w:color w:val="7030A0"/>
          <w:sz w:val="28"/>
          <w:szCs w:val="28"/>
        </w:rPr>
        <w:t xml:space="preserve">                                  </w:t>
      </w:r>
      <w:r>
        <w:rPr>
          <w:color w:val="7030A0"/>
          <w:sz w:val="28"/>
          <w:szCs w:val="28"/>
        </w:rPr>
        <w:t>Подготовила: Важенина Е.П., учитель начальных классов</w:t>
      </w:r>
    </w:p>
    <w:p>
      <w:pPr>
        <w:pStyle w:val="Style18"/>
        <w:spacing w:lineRule="auto" w:line="360" w:before="0" w:after="0"/>
        <w:ind w:left="0" w:hanging="0"/>
        <w:contextualSpacing/>
        <w:jc w:val="left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Ход мероприят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Здравствуйте, взрослые! Добрый вечер, дети!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крываем профильную смену «Казачок». В ней принимают участие учащиеся классов казачьей направле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бань – моя родная сторо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тебе тянусь я сердцем неизмен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 будет прошлое твое нетленн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трудах своих да будь благословен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бань – моя родная сторон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годня часто слышим горделив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Мы – потомки славных казаков!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иные позабыли нын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мена своих дед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т средь нас «непомнящих Иванов»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мним мы родные име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и предки были казак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 мы казачата – ты и 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, внуки, правнуки казаков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мнить вас должны всег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дела кубанского казачест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хранить нам нужно на век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едущий:  </w:t>
      </w:r>
      <w:r>
        <w:rPr>
          <w:bCs/>
          <w:sz w:val="28"/>
          <w:szCs w:val="28"/>
        </w:rPr>
        <w:t xml:space="preserve">Для поднятия государственного флага Российской Федерации и флага Краснодарского края приглашается победитель и призер спартакиады казачьей молодежи Кубани.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лаги поднять!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вучат гимны России и Кубани </w:t>
      </w:r>
    </w:p>
    <w:p>
      <w:pPr>
        <w:pStyle w:val="Style1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7"/>
        <w:rPr/>
      </w:pPr>
      <w:r>
        <w:rPr>
          <w:bCs/>
          <w:sz w:val="28"/>
          <w:szCs w:val="28"/>
        </w:rPr>
        <w:t>Ведущий: Профильную смену «Казачок» считать открытой! На нашем празднике  присутствуют  почётные  гости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едставление гостей)</w:t>
      </w:r>
    </w:p>
    <w:p>
      <w:pPr>
        <w:pStyle w:val="Style1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Гость, войди! Традиций не нарушим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С ним чайку горячего попьем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сем известно казаков радушье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Хлебосольство и открытый дом!</w:t>
      </w:r>
    </w:p>
    <w:p>
      <w:pPr>
        <w:pStyle w:val="Style17"/>
        <w:rPr/>
      </w:pPr>
      <w:r>
        <w:rPr>
          <w:bCs/>
          <w:sz w:val="28"/>
          <w:szCs w:val="28"/>
        </w:rPr>
        <w:t>По доброй кубанской традиции гостей встречают хлебом-солью.</w:t>
      </w:r>
    </w:p>
    <w:p>
      <w:pPr>
        <w:pStyle w:val="Style17"/>
        <w:rPr/>
      </w:pPr>
      <w:r>
        <w:rPr>
          <w:bCs/>
          <w:i/>
          <w:sz w:val="28"/>
          <w:szCs w:val="28"/>
        </w:rPr>
        <w:t>Песня для вручения каравая  хлеба.</w:t>
      </w:r>
    </w:p>
    <w:p>
      <w:pPr>
        <w:pStyle w:val="Style1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 Слово для приветствия предоставляется __________________________________________________________________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Чтец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Нас века в своих вихрях носили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Да и можно в былинах прочесть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Казаки – это дети России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Ее гордость, отвага и честь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Ведущий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вою казачью удаль, сноровку и умение юные казачата смогут проявить во время казачьих игр, спортивных соревнований. А сейчас давайте познакомимся с нашими отрядами.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ставление отрядов (название,  девиз, 1 куплет песни)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ряд №1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ряд №2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ряд №3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ряд №4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Чтец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Из истории я узнаю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Да из строк летописца – мыслителя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звали станицу мою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й в честь великого города Канева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Чтец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И два века рождаются в ней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Казаки на защиту России.</w:t>
      </w:r>
    </w:p>
    <w:p>
      <w:pPr>
        <w:pStyle w:val="Style17"/>
        <w:rPr/>
      </w:pPr>
      <w:r>
        <w:rPr>
          <w:bCs/>
          <w:sz w:val="28"/>
          <w:szCs w:val="28"/>
        </w:rPr>
        <w:t>И для них нет края родней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И для них нет места красивей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Чтец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Над Кубанью туманы плывут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И пшеница в полях золотится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же счастливо люди живут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 Каневской  милой сердцу станице.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сня «О Каневской»</w:t>
      </w:r>
    </w:p>
    <w:p>
      <w:pPr>
        <w:pStyle w:val="Style1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7"/>
        <w:rPr/>
      </w:pPr>
      <w:r>
        <w:rPr>
          <w:bCs/>
          <w:sz w:val="28"/>
          <w:szCs w:val="28"/>
        </w:rPr>
        <w:t>Ведущий: Пришла пора представить жизнь на нашей лагерной планете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 В «Казачке» как  всегда скуки нет и следа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ткуда слышен звонкий смех? Кто здесь веселее всех?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: Знаем, знаем, здесь мальчишки озорные шалунишки, 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И девчонки хороши, улыбайтесь от души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 Утро, вечер или ночь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Отгоняйте скуку прочь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  В «Казачке» друзей не счесть,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есни есть и дружба есть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ец: 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  «Казачке» мы сумеем стать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ми и художниками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 мечтать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И на танцы шагать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Чтец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Небо ясное, солнце красное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Нам с тобой здесь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сех чудес не счесть –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есня есть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Если дружба есть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 Звучит наш гул все громче, все слышней. Какая трель под миром развивается! Все думают распелся соловей. А вот и нет – наш лагерь открывается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 Воспитатели и вожатые – все прекрасны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Каждый чем-то, да хорош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А давайте поприветствуем наших воспитателей и сотрудников лагеря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(Аплодисменты)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: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тчего так много света?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тчего нам так тепло?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т того, что это Лето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На все лето к нам пришло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(Появляется Лето)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 Ребята, а сейчас давайте поприветствуем  Лето, Я говорю первые строки, а вы дружно отвечаете «Привет»</w:t>
      </w:r>
    </w:p>
    <w:p>
      <w:pPr>
        <w:pStyle w:val="Style17"/>
        <w:rPr/>
      </w:pPr>
      <w:r>
        <w:rPr>
          <w:bCs/>
          <w:sz w:val="28"/>
          <w:szCs w:val="28"/>
        </w:rPr>
        <w:t>- Лету, лету, красному, ….привет!</w:t>
      </w:r>
    </w:p>
    <w:p>
      <w:pPr>
        <w:pStyle w:val="Style17"/>
        <w:rPr/>
      </w:pPr>
      <w:r>
        <w:rPr>
          <w:bCs/>
          <w:sz w:val="28"/>
          <w:szCs w:val="28"/>
        </w:rPr>
        <w:t>- Небу, небу ясному,…..привет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Солнышку, что всех ребят, превращает в шоколад!....привет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Лето:      Здравствуйте, друзья, не одна я к Вам пришла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рузей своих привела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ои друзья – июнь, июль, август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ни пришли с сюрпризом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Хотят полить вас речной водицей,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е простой, а волшебной.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на обязательно поможет вам быть  здоровыми,  весёлыми и счастливыми всё лето.</w:t>
      </w:r>
    </w:p>
    <w:p>
      <w:pPr>
        <w:pStyle w:val="Style17"/>
        <w:rPr/>
      </w:pPr>
      <w:r>
        <w:rPr>
          <w:bCs/>
          <w:i/>
          <w:sz w:val="28"/>
          <w:szCs w:val="28"/>
        </w:rPr>
        <w:t>(дети из вёдер обсыпают листьями и цветами)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Лето: Я принесла для Вас ребятки</w:t>
      </w:r>
    </w:p>
    <w:p>
      <w:pPr>
        <w:pStyle w:val="Style17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сёлые ромашки-загадки!</w:t>
      </w:r>
    </w:p>
    <w:p>
      <w:pPr>
        <w:pStyle w:val="Style17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стро ромашку срываем, </w:t>
      </w:r>
    </w:p>
    <w:p>
      <w:pPr>
        <w:pStyle w:val="Style17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все читаем, </w:t>
      </w:r>
    </w:p>
    <w:p>
      <w:pPr>
        <w:pStyle w:val="Style17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громко отгадку называем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Cs/>
          <w:sz w:val="28"/>
          <w:szCs w:val="28"/>
        </w:rPr>
        <w:t>1.Белые горошки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На зелёной ножке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>2.Он стоит в одёжке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Как огонь на ножке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Станет без одёжки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Шариком на ножке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>3.Из земли вырастаю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есь мир одеваю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 xml:space="preserve">4.Стоят в поле сестрицы,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Платьица белены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Шапочки зелены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вляется Баба Яга:   </w:t>
      </w:r>
    </w:p>
    <w:p>
      <w:pPr>
        <w:pStyle w:val="Style17"/>
        <w:rPr/>
      </w:pPr>
      <w:r>
        <w:rPr>
          <w:bCs/>
          <w:sz w:val="28"/>
          <w:szCs w:val="28"/>
        </w:rPr>
        <w:t>-А что это у вас так весело! (Обращается к начальнику лагеря) Ты скажи мне, детка, куда это я попала?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:   </w:t>
      </w:r>
    </w:p>
    <w:p>
      <w:pPr>
        <w:pStyle w:val="Style17"/>
        <w:rPr/>
      </w:pPr>
      <w:r>
        <w:rPr>
          <w:bCs/>
          <w:sz w:val="28"/>
          <w:szCs w:val="28"/>
        </w:rPr>
        <w:t>-Это лагерь «Казачок!» бабушка!</w:t>
      </w:r>
    </w:p>
    <w:p>
      <w:pPr>
        <w:pStyle w:val="Style17"/>
        <w:rPr/>
      </w:pPr>
      <w:r>
        <w:rPr>
          <w:bCs/>
          <w:sz w:val="28"/>
          <w:szCs w:val="28"/>
        </w:rPr>
        <w:t>Дети здесь будут отдыхать, играть, веселиться, заниматься спортом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rStyle w:val="Appleconvertedspace"/>
          <w:color w:val="333333"/>
          <w:sz w:val="28"/>
          <w:szCs w:val="28"/>
        </w:rPr>
      </w:pPr>
      <w:r>
        <w:rPr>
          <w:rStyle w:val="Applestylespan"/>
          <w:bCs/>
          <w:iCs/>
          <w:color w:val="333333"/>
          <w:sz w:val="28"/>
          <w:szCs w:val="28"/>
        </w:rPr>
        <w:t>Баба Яга: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7"/>
        <w:rPr>
          <w:rStyle w:val="Applestylespan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-</w:t>
      </w:r>
      <w:r>
        <w:rPr>
          <w:rStyle w:val="Applestylespan"/>
          <w:color w:val="333333"/>
          <w:sz w:val="28"/>
          <w:szCs w:val="28"/>
        </w:rPr>
        <w:t>Тогда я вам предлагаю игру.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Кто быстрее ответит на 10 вопросов, помогающих узнать о лагере и людях,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работающих в нем, тому и достанутся призы!</w:t>
      </w:r>
      <w:r>
        <w:rPr>
          <w:color w:val="333333"/>
          <w:sz w:val="28"/>
          <w:szCs w:val="28"/>
        </w:rPr>
        <w:br/>
        <w:br/>
      </w:r>
      <w:r>
        <w:rPr>
          <w:rStyle w:val="Applestylespan"/>
          <w:i/>
          <w:color w:val="333333"/>
          <w:sz w:val="28"/>
          <w:szCs w:val="28"/>
        </w:rPr>
        <w:t>Отрядам вручаются листы с вопросами.</w:t>
      </w:r>
      <w:r>
        <w:rPr>
          <w:i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br/>
      </w:r>
      <w:r>
        <w:rPr>
          <w:rStyle w:val="Applestylespan"/>
          <w:b/>
          <w:bCs/>
          <w:i/>
          <w:iCs/>
          <w:color w:val="333333"/>
          <w:sz w:val="28"/>
          <w:szCs w:val="28"/>
        </w:rPr>
        <w:t>• Для первого отряда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Сколько столбиков на веранде 4-го отряда?</w:t>
      </w:r>
    </w:p>
    <w:p>
      <w:pPr>
        <w:pStyle w:val="Style17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Сколько лавочек в лагере?</w:t>
      </w:r>
    </w:p>
    <w:p>
      <w:pPr>
        <w:pStyle w:val="Style17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Любимая песня начальника лагеря?</w:t>
      </w:r>
    </w:p>
    <w:p>
      <w:pPr>
        <w:pStyle w:val="Style17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Сколько окон в столовой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Сколько мужчин и сколько женщин в составе персонала лагеря?</w:t>
      </w:r>
    </w:p>
    <w:p>
      <w:pPr>
        <w:pStyle w:val="Style17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Сколько детей отдыхает в лагере?</w:t>
      </w:r>
    </w:p>
    <w:p>
      <w:pPr>
        <w:pStyle w:val="Style17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Как зовут ди-джея?</w:t>
      </w:r>
    </w:p>
    <w:p>
      <w:pPr>
        <w:pStyle w:val="Style17"/>
        <w:rPr>
          <w:rStyle w:val="Applestylesp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Какого числа заканчивается смена?</w:t>
      </w:r>
      <w:r>
        <w:rPr>
          <w:color w:val="333333"/>
          <w:sz w:val="28"/>
          <w:szCs w:val="28"/>
        </w:rPr>
        <w:br/>
      </w:r>
    </w:p>
    <w:p>
      <w:pPr>
        <w:pStyle w:val="Style17"/>
        <w:rPr>
          <w:color w:val="333333"/>
          <w:sz w:val="28"/>
          <w:szCs w:val="28"/>
        </w:rPr>
      </w:pPr>
      <w:r>
        <w:rPr>
          <w:rStyle w:val="Applestylespan"/>
          <w:b/>
          <w:bCs/>
          <w:i/>
          <w:iCs/>
          <w:color w:val="333333"/>
          <w:sz w:val="28"/>
          <w:szCs w:val="28"/>
        </w:rPr>
        <w:t xml:space="preserve">• </w:t>
      </w:r>
      <w:r>
        <w:rPr>
          <w:rStyle w:val="Applestylespan"/>
          <w:b/>
          <w:bCs/>
          <w:i/>
          <w:iCs/>
          <w:color w:val="333333"/>
          <w:sz w:val="28"/>
          <w:szCs w:val="28"/>
        </w:rPr>
        <w:t>Для второго отряда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Как зовут врача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Любимое блюдо начальника лагеря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Какие глаза у шеф-повара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Любимое занятие физрука?</w:t>
      </w:r>
    </w:p>
    <w:p>
      <w:pPr>
        <w:pStyle w:val="Style17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Сколько человек живет в домике воспитателей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Какого цвета ворота нашего лагеря?</w:t>
      </w:r>
    </w:p>
    <w:p>
      <w:pPr>
        <w:pStyle w:val="Style17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В каком году окончил школу вожатый… отряда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В каком учебном заведении учится вожатая… отряда?</w:t>
      </w:r>
      <w:r>
        <w:rPr>
          <w:color w:val="333333"/>
          <w:sz w:val="28"/>
          <w:szCs w:val="28"/>
        </w:rPr>
        <w:br/>
        <w:br/>
      </w:r>
      <w:r>
        <w:rPr>
          <w:rStyle w:val="Applestylespan"/>
          <w:b/>
          <w:bCs/>
          <w:i/>
          <w:iCs/>
          <w:color w:val="333333"/>
          <w:sz w:val="28"/>
          <w:szCs w:val="28"/>
        </w:rPr>
        <w:t>• Для третьего отряда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Какая марка часов у инженера-техника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Сколько берез на территории лагеря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Сколько человек отдыхает в лагере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Какой цвет глаз у начальника лагеря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Сколько сотрудников лагеря имеют отчество  Петровна (Петрович)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Назовите самое красивое место в нашем лагере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У кого из сотрудников самый большой размер обуви?</w:t>
      </w:r>
    </w:p>
    <w:p>
      <w:pPr>
        <w:pStyle w:val="Style17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Кто самый маленький из отдыхающих детей?</w:t>
      </w:r>
    </w:p>
    <w:p>
      <w:pPr>
        <w:pStyle w:val="Style17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Style17"/>
        <w:rPr>
          <w:color w:val="333333"/>
          <w:sz w:val="28"/>
          <w:szCs w:val="28"/>
        </w:rPr>
      </w:pPr>
      <w:r>
        <w:rPr>
          <w:rStyle w:val="Applestylespan"/>
          <w:b/>
          <w:bCs/>
          <w:i/>
          <w:iCs/>
          <w:color w:val="333333"/>
          <w:sz w:val="28"/>
          <w:szCs w:val="28"/>
        </w:rPr>
        <w:t xml:space="preserve">• </w:t>
      </w:r>
      <w:r>
        <w:rPr>
          <w:rStyle w:val="Applestylespan"/>
          <w:b/>
          <w:bCs/>
          <w:i/>
          <w:iCs/>
          <w:color w:val="333333"/>
          <w:sz w:val="28"/>
          <w:szCs w:val="28"/>
        </w:rPr>
        <w:t>Для четвертого отряда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Сколько урн для мусора в лагере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Как зовут собаку сторожа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Какого цвета глаза у воспитателя 1 отряда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Какая любимая песня у директора лагеря?</w:t>
      </w:r>
    </w:p>
    <w:p>
      <w:pPr>
        <w:pStyle w:val="Style17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Сколько комнат в 1 домике?</w:t>
      </w:r>
    </w:p>
    <w:p>
      <w:pPr>
        <w:pStyle w:val="Style17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Сколько зданий на территории лагеря?</w:t>
      </w:r>
    </w:p>
    <w:p>
      <w:pPr>
        <w:pStyle w:val="Style17"/>
        <w:rPr/>
      </w:pPr>
      <w:r>
        <w:rPr>
          <w:rStyle w:val="Applestylespan"/>
          <w:color w:val="333333"/>
          <w:sz w:val="28"/>
          <w:szCs w:val="28"/>
        </w:rPr>
        <w:t>Дети, какого возраста отдыхают в лагере?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В каком учебном заведении учится вожатая… отряда?</w:t>
      </w:r>
    </w:p>
    <w:p>
      <w:pPr>
        <w:pStyle w:val="Style17"/>
        <w:rPr>
          <w:rStyle w:val="Applestylespan"/>
          <w:bCs/>
          <w:color w:val="333333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аба Яга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Хочу ребятки подарить вам всяких вкусностей. Кто хочет пиявочек и дохлых мышечек? Всё из лесу, экологически чистый продукт…. Ну, ладно, сама распределю (смотрит на ведущую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так, 1-му отряду дарю пиявки чёрные, болотны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-му – короеды вяленны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-му – лесное ассорти, тут много чего: и улитки, и змейки и многое друго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-ый отряд получит трёхдневных мышат и пчелиные жала в цветочной пыльце, вкуснятина…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Бабуля раздаёт отрядам пакеты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А тебе, милая, (обращается к начальнику лагеря) дарю волшебное зеркальце. А как обращаться с ним расскажу. Сначала заветные слова произнести: «Свет мой, зеркальце, скажи, да всю правду доложи. А потом спрашивай, что хочешь увидеть. Например, что делается в первом отряде после отбоя, или куда пошли вожатые на тихом часе… Всё зеркальце покаж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смены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от спасибо, бабуля, это замечательный подар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Настало время финальной песни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ют песню «Молодёжь Кубани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7"/>
        <w:jc w:val="both"/>
        <w:rPr/>
      </w:pPr>
      <w:r>
        <w:rPr>
          <w:sz w:val="28"/>
          <w:szCs w:val="28"/>
        </w:rPr>
        <w:t>- Представители районного казачьего общества приготовили нам сюрприз. Всех желающих приглашаем покататься на лошадях и на бричке. А потом всех ждём на праздничной дискотеке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59:00Z</dcterms:created>
  <dc:creator>Microsoft</dc:creator>
  <dc:description/>
  <cp:keywords/>
  <dc:language>en-US</dc:language>
  <cp:lastModifiedBy>Microsoft</cp:lastModifiedBy>
  <dcterms:modified xsi:type="dcterms:W3CDTF">2012-06-15T16:59:00Z</dcterms:modified>
  <cp:revision>2</cp:revision>
  <dc:subject/>
  <dc:title/>
</cp:coreProperties>
</file>