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br/>
      </w:r>
      <w:r>
        <w:rPr>
          <w:rStyle w:val="StrongEmphasis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Лицей № 281 </w:t>
      </w:r>
    </w:p>
    <w:p>
      <w:pPr>
        <w:pStyle w:val="Normal"/>
        <w:jc w:val="center"/>
        <w:rPr/>
      </w:pPr>
      <w:r>
        <w:rPr>
          <w:rStyle w:val="StrongEmphasis"/>
        </w:rPr>
        <w:t>Адмиралтейского района г. Санкт - Петербурга</w:t>
      </w:r>
      <w:r>
        <w:rPr>
          <w:b/>
          <w:bCs/>
        </w:rPr>
        <w:br/>
        <w:br/>
      </w:r>
      <w:r>
        <w:rPr>
          <w:rStyle w:val="StrongEmphasis"/>
        </w:rPr>
        <w:t xml:space="preserve">_______________________________________________ </w:t>
      </w:r>
    </w:p>
    <w:p>
      <w:pPr>
        <w:pStyle w:val="Normal"/>
        <w:spacing w:before="0" w:after="240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2"/>
        <w:gridCol w:w="3044"/>
        <w:gridCol w:w="3599"/>
      </w:tblGrid>
      <w:tr>
        <w:trPr/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Рассмотрено»</w:t>
            </w:r>
          </w:p>
          <w:p>
            <w:pPr>
              <w:pStyle w:val="Normal"/>
              <w:rPr/>
            </w:pPr>
            <w:r>
              <w:rPr/>
              <w:br/>
              <w:t>на заседании ШМО учителей начальных классов</w:t>
              <w:br/>
              <w:t>_____________________</w:t>
              <w:br/>
              <w:t>_____________________</w:t>
              <w:br/>
              <w:t xml:space="preserve">     ФИО </w:t>
              <w:br/>
              <w:t xml:space="preserve">Протокол № </w:t>
            </w:r>
            <w:r>
              <w:rPr>
                <w:u w:val="single"/>
              </w:rPr>
              <w:t>____</w:t>
            </w:r>
          </w:p>
          <w:p>
            <w:pPr>
              <w:pStyle w:val="Normal"/>
              <w:rPr/>
            </w:pPr>
            <w:r>
              <w:rPr/>
              <w:t>от «___»</w:t>
            </w:r>
            <w:r>
              <w:rPr>
                <w:u w:val="single"/>
              </w:rPr>
              <w:t>____________</w:t>
            </w:r>
            <w:r>
              <w:rPr/>
              <w:t xml:space="preserve">20__г. 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Принято»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t xml:space="preserve">педагогическим советом протокол № _____ </w:t>
              <w:br/>
              <w:t>    </w:t>
              <w:br/>
              <w:t xml:space="preserve">«__»____________20___г. 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Утверждено»</w:t>
            </w:r>
          </w:p>
          <w:p>
            <w:pPr>
              <w:pStyle w:val="Normal"/>
              <w:rPr/>
            </w:pPr>
            <w:r>
              <w:rPr/>
              <w:br/>
              <w:t xml:space="preserve">приказ № ________ </w:t>
              <w:br/>
              <w:t xml:space="preserve">от «__»____20___г. </w:t>
              <w:br/>
              <w:t xml:space="preserve">директор </w:t>
              <w:br/>
              <w:t xml:space="preserve">_____________/______________/ </w:t>
              <w:br/>
              <w:t xml:space="preserve">     ФИО 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jc w:val="center"/>
        <w:rPr>
          <w:rStyle w:val="StrongEmphasis"/>
          <w:u w:val="single"/>
        </w:rPr>
      </w:pPr>
      <w:r>
        <w:rPr>
          <w:rStyle w:val="StrongEmphasis"/>
          <w:sz w:val="36"/>
          <w:szCs w:val="36"/>
        </w:rPr>
        <w:t xml:space="preserve">РАБОЧАЯ ПРОГРАММА </w:t>
      </w:r>
      <w:r>
        <w:rPr>
          <w:b/>
          <w:bCs/>
        </w:rPr>
        <w:br/>
        <w:br/>
      </w:r>
      <w:r>
        <w:rPr>
          <w:rStyle w:val="StrongEmphasis"/>
          <w:u w:val="single"/>
        </w:rPr>
        <w:t>по информатике, 3класс, УМК «Перспектива»</w:t>
      </w:r>
    </w:p>
    <w:p>
      <w:pPr>
        <w:pStyle w:val="Normal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u w:val="single"/>
        </w:rPr>
      </w:pPr>
      <w:r>
        <w:rPr>
          <w:rStyle w:val="StrongEmphasis"/>
        </w:rPr>
        <w:t xml:space="preserve">предмет, класс и т.п. </w:t>
      </w:r>
      <w:r>
        <w:rPr>
          <w:b/>
          <w:bCs/>
        </w:rPr>
        <w:br/>
        <w:br/>
      </w:r>
      <w:r>
        <w:rPr>
          <w:rStyle w:val="StrongEmphasis"/>
          <w:u w:val="single"/>
        </w:rPr>
        <w:t>Паюнен Галина Владимировна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Ф.И.О. учителя </w:t>
      </w:r>
      <w:r>
        <w:rPr>
          <w:b/>
          <w:bCs/>
        </w:rPr>
        <w:br/>
        <w:br/>
      </w:r>
      <w:r>
        <w:rPr>
          <w:rStyle w:val="StrongEmphasis"/>
        </w:rPr>
        <w:t xml:space="preserve">на 2013 – 2014 учебный год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40550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363"/>
                            </w:tblGrid>
                            <w:tr>
                              <w:trPr/>
                              <w:tc>
                                <w:tcPr>
                                  <w:tcW w:w="5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Составлено на основе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программы: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Рудченко Т. А, Семёнов А. Л.  «Информатика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.: «Просвещение», 201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56.7pt;mso-wrap-distance-left:2.25pt;mso-wrap-distance-right:0pt;mso-wrap-distance-top:0pt;mso-wrap-distance-bottom:0pt;margin-top:19.95pt;mso-position-vertical:center;mso-position-vertical-relative:text;margin-left:199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36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363"/>
                      </w:tblGrid>
                      <w:tr>
                        <w:trPr/>
                        <w:tc>
                          <w:tcPr>
                            <w:tcW w:w="5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Составлено на основе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</w:rPr>
                              <w:t xml:space="preserve">программы: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Рудченко Т. А, Семёнов А. Л.  «Информатика»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.: «Просвещение», 201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</w:rPr>
        <w:t xml:space="preserve">Санкт-Петербург </w:t>
      </w:r>
      <w:r>
        <w:rPr>
          <w:b/>
          <w:bCs/>
        </w:rPr>
        <w:br/>
      </w:r>
      <w:r>
        <w:rPr>
          <w:rStyle w:val="StrongEmphasis"/>
        </w:rPr>
        <w:t xml:space="preserve">2013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 – тематическое планирование по информатик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 класс </w:t>
      </w:r>
    </w:p>
    <w:p>
      <w:pPr>
        <w:pStyle w:val="Normal"/>
        <w:rPr/>
      </w:pPr>
      <w:r>
        <w:rPr>
          <w:b/>
          <w:bCs/>
        </w:rPr>
        <w:t xml:space="preserve">Рудченко Т. А, Семёнов А. Л.  «Информатика» учебник для 3 класса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., «Просвещение», 2013 г. (1 час в неделю – 34 час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147"/>
        <w:gridCol w:w="1120"/>
        <w:gridCol w:w="1544"/>
        <w:gridCol w:w="1831"/>
        <w:gridCol w:w="926"/>
      </w:tblGrid>
      <w:tr>
        <w:trPr>
          <w:trHeight w:val="11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</w:rPr>
              <w:t>Содерж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</w:rPr>
              <w:t>Кол-во часов по тем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</w:rPr>
              <w:t>Контроль, л/р, п/р и т. д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b/>
                <w:b/>
              </w:rPr>
            </w:pPr>
            <w:r>
              <w:rPr>
                <w:b/>
              </w:rPr>
              <w:t>Оборудование, ПП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</w:rPr>
              <w:t>Дата</w:t>
            </w:r>
          </w:p>
        </w:tc>
      </w:tr>
      <w:tr>
        <w:trPr>
          <w:trHeight w:val="56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лина цепоч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 ча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обильный класс, И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почка цепоч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 ча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обильный класс, И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для мешка (по двум признака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 ча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обильный класс, И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Одинаковые мешки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 ча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обильный класс, И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порядок. Дефис и апостро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 ча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Лексикографический порядок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 ча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обильный класс, И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о. Следующие вершины, листья. Предыдущие верши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 ча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– 9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вершины дере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 час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– 11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ик. Команды  для Робика. Программа для Роб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 час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обильный класс, И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– 13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каждой бусиной. После каждой буси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 час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– 15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еивание цепоч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 час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 №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 ча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онтрольная работа № 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внивание, решение дополнительных и трудных задач. Решение проектных задач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 ча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обильный класс, И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оект «Определение дерева по веточкам и почкам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ча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ь дере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ча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– 21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ути дере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 час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обильный класс, И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ья потом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ча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– 24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оект «Сортировка слиянием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 час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обильный класс, И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– 26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ик. Конструкция повтор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 час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– 28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еивание мешков цепоч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 час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обильный класс, И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для склеивания меш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ча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обильный класс, И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оект «Турниры и соревнования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ча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 № 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 ча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онтрольная работа № 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внивание, решение необязательных  и трудных задач. Решение проектных задач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 ча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– 34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оект «Живая картин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 час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обильный класс, И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 – техническое обеспечение образовательного процес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rPr/>
      </w:pPr>
      <w:r>
        <w:rPr/>
        <w:t>Т. А.  Рудченко, А. Л. Семёнов.  Информатика. Рабочие программы. 1 – 4 класс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чебники </w:t>
      </w:r>
    </w:p>
    <w:p>
      <w:pPr>
        <w:pStyle w:val="Normal"/>
        <w:rPr/>
      </w:pPr>
      <w:r>
        <w:rPr/>
        <w:t>Т. А.  Рудченко, А. Л. Семёнов.  Информатика. Учебник. 3 клас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бочие тетради</w:t>
      </w:r>
    </w:p>
    <w:p>
      <w:pPr>
        <w:pStyle w:val="Normal"/>
        <w:rPr/>
      </w:pPr>
      <w:r>
        <w:rPr/>
        <w:t xml:space="preserve"> </w:t>
      </w:r>
      <w:r>
        <w:rPr/>
        <w:t>Т. А.  Рудченко, А. Л. Семёнов.  Информатика. Рабочая тетрадь. 3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3:33:00Z</dcterms:created>
  <dc:creator>Галина</dc:creator>
  <dc:description/>
  <dc:language>en-US</dc:language>
  <cp:lastModifiedBy>Галина</cp:lastModifiedBy>
  <cp:lastPrinted>2013-06-10T17:31:00Z</cp:lastPrinted>
  <dcterms:modified xsi:type="dcterms:W3CDTF">2014-02-10T19:39:00Z</dcterms:modified>
  <cp:revision>5</cp:revision>
  <dc:subject/>
  <dc:title/>
</cp:coreProperties>
</file>