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У ежа ежата, у ужа уж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Сашка шапкой шишку сши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У редьки и репки корни креп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Около колодца кольцо не найдё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От топота копыт пыль по полю лет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У перепела и перепёлки пять        перепел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У Сашки в кармашке шишки, сушки да ша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На горе Арарат Карл  с  Кларой рвали виногр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У четырёх черепашек по четыре черепашо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Не хотел косой косить косой, сказал , что коса к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Щиплет девочкам мороз ножки, ручки, ушки, щёчки, н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64"/>
                <w:szCs w:val="64"/>
              </w:rPr>
              <w:t>Вот топор, вот топорище, вот кнут, вот кнутови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иложение 1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before="0" w:after="20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05:00Z</dcterms:created>
  <dc:creator>Галина</dc:creator>
  <dc:description/>
  <cp:keywords/>
  <dc:language>en-US</dc:language>
  <cp:lastModifiedBy>Галина</cp:lastModifiedBy>
  <dcterms:modified xsi:type="dcterms:W3CDTF">2012-02-07T06:12:00Z</dcterms:modified>
  <cp:revision>2</cp:revision>
  <dc:subject/>
  <dc:title/>
</cp:coreProperties>
</file>