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 свидания, начальная школа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ик проводится для двух выпускных классов в актовом зале с приглашением родителей, учителей, заместителя по УВ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8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 1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школа под № 55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это послушные умные де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любят всех больше на с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у под № 55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от педагоги – наставники строг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в мир открывают дор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м послушным и умненьким детя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любят всех больше на с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у под № 5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это завуч – прекрасная дам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вместительству папа и м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педагогов – наставников строг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в мир открывают дор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м послушным и умненьким дет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любят всех больше на с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у под № 5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в тёплый майский ч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ыбки озаряют н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ов сегодня встрет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раз четвёртый класс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же на пороге праз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первый в жизни выпускно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й школы миг прекрас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вспыхнет яркою звездо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е, важные, красивые, несравненные выпускники-четвероклассник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ые родители, бабушки и дедушки, гост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– торжественный и важны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– лирически прекрасны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– с грустинкою немног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лог начала жизни шко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и пришёл день прощания с начальной школой. Сегодня мы вспомним: как же всё начинало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омните жёлтую осен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мы пришли в первый класс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рвый звонок, колокольчик осен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с прозвенел в первый раз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омню тот звонок весёлы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розвенел нам в первый р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пришли с цветами в школ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й самый лучший первый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 году различные праздни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егодня праздник у на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ый раз идут первокласс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й приветливый школьный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сторонке стоят р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 волненьем глядя на н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но впервые увид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зрослевших детей свои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школьник пригладил вол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 новый костюм од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руках у них гладиолус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лотые, как солнца св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звонок звенит, залив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кли детские голос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ребят теперь начина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зни новая полос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встретил у дверей уч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верный друг на много дн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умная семья боль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жек новых и друзе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ясь за парту осторож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школьной формы не измя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буквари свои открыли, открыли чистую тетрадь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довольны, мы довольн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не капли не устал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нового узна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адиться, как встав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 соседкой не болт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дороваться, прощ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 пеналом обращать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ржать в покое руки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ля нас трудней наук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е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лось бы, одно и то 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й день, который г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очему-то вновь тревож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го дня прих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е сдержать с утра волнен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удто в этих буднях 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ья ждёшь и откровен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полнения меч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урок, любая встре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вкладов на земле ценней – ведь каждый школьный миг отмеч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вторимостью своей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чит фонограмма песни « Школьная пор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шь, как всё начиналос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ый, в первый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привели в школу ма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ли со страхом туда 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ли, как же всё сложится у на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пе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ая пора, где при всякой пог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даем пропадом в школе сво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будем помнить начальную школ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их и заботливых уч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т подросли мы немн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шли в 5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со школой нач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расставаться печаль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м её вспоминать мы не раз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пев…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мы приготовили вам сюрприз в память о первых месяцах вашей учёбы, мы дарим вам на память первые тетрадки – прописи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тетрадок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лшебном королевстве, в семействе коро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-была принцесса – вам не найти милей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вая, наряд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день она игра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е её жел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луга выполнял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призным голосом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аю я мультфильм смотре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был там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ё хочу конфеты е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уп я не хочу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жды пригласили к н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снейших учите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обучить её нау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появляются учителя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? Фу, какая скук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 вовсе не жел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сё и так на свете знаю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прогоняет учите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ей ребёнка в мире н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скоро стукнет 10 лет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ь с супругой лишь вздых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лать им теперь, не зна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выход подыскал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рприз принцессу ожида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есс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просыпается утро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! Наконец и день рождень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находит конвер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это? Видно, поздравлень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нет, записка… От кого ж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амы с папой… Ну так что 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написали с полстраниц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читает письм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уезжаем за границ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ть там будем целый г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падет без нас нар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королевством управля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ь ты большая! Не скучай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прыгает от рад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– королева!? Как здорово эт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 теперь я давать всем советы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величество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есс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надменно)</w:t>
            </w:r>
            <w:r>
              <w:rPr>
                <w:rFonts w:cs="Arial" w:ascii="Arial" w:hAnsi="Arial"/>
              </w:rPr>
              <w:t xml:space="preserve"> Слушаю вас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прошу, подпишите указ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-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растерянно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же? Ведь я не умею писат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мне крестик тут нарисов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величество, так не положено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-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королева, и мне здесь все можн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риведите же учите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не спеши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надо скоре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величество, уч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обижены на коро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же их выгнали, топнув ногою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все ушли в королевство друг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чуть не плач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же мне дел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пора в школ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че вас мог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вергнуть с престол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ы не могли бы меня обуч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моя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советы дав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дайте, пожалуйс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мне совет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же мне бы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родителей не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величество, если серьёз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, скажу, никогда ведь не позд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тся в школах все дети на с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 и повсюду на нашей плане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уду учиться! Я в школу пойд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как же туда я дорогу найд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 городе нашем отличная шко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 там умелый, умный весёл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ти туда нужно несколько дн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роге найти настоящих друз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сть ждут приключен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я на пу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рузьями ты школу сумеешь най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 идёт по дороге, и вдруг навстречу ей выбегают девочки с кукл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хочется в куколки мне поиграт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адо скорее мне в школу шаг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обой пригласить их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лучше не над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вы принадлежности детского са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! Слышу вдали я мотивчик весёл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попала я всё-таки в школ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УШКИ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обрали пап и ма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не для потехи –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егодня рапортуе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воих успехах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люблю на переме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гать, прыгать и скакать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нигу Гиннеса мечт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ыгучести попасть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сижу я на урок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 стороны верчус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лько девочек красивых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икак не насмотрюс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му списать не дам 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все врединой зов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, мне потом за вре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о пенсию дадут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ьной форме я хо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такой солидны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пиджак измажу кле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залью повидло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 горькое у Маш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Машутку жалк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дыры в её  карм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ла шпаргал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почётен в классе наш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Шварцнеггеры сильны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ирает ноги Ан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же выше голо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невник, как верный дру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меня старался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не выучил урок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он остал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в этой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ных лентя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ло, нет, вообще не быв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чше в соседнюю сказку пойду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ет, сама я дорогу найду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азыгрывается сценка « Волк и семеро козлят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жу вам сказоч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 коза с козлята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ыли те козлятуш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ыми ребят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ли прыгать и скак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в игры разные игра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ультики смотрел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не хо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папа деньги приноси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андировках часто бы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мама дома оставалас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ьми, хозяйством  занимала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яется мама Ко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козлятушки, вы ребятушки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ла всегда им матушк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качите вы, не кричите в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садитесь, уроки учите 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ята не слушают её, продолжают играть. Коза кричит, рассердившис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 всё, мне это надоело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ну-ка, быстро все за дело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йте-ка ученичк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и откройте дневнички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ята (хором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 ничего не задавали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может вы не записал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ынче задали учи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йтесь сами, иль звони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ётся мне другим козлятам 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шным, умненьким ребятам?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ёнок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до, вспомним мы сейчас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нам надо целый час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ыучить стихотворенье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писать два сочиненье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елку по труду доделать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на завтра нужно сделать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7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 в тетрадке начертить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1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адежи все заучить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2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 ты, ведь, мама, нам поможешь?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3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сами сделать всё не сможем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4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ничего не понимае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эти темы мы не знаем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рдит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! Кончилось моё терпенье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ье ваше – мне мученье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а концерт пошла в ДК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я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мы!!??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сь. Всё! Пока!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а уходит, а козлята остаются печально сидеть. Раздаётся стук в дверь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5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ышит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чится кто-то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6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мотрю-ка я в глазок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убегает, возвращается взволнованный, испуганны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-то серый и лохматый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7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цы, да ведь это Волк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ышен голос волка, самого его пока не вид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ятушки, ребятушки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ритеся, отворитес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а мать пришла, молочка принесла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но, Волк, не притворяйс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оди к нам , не стесняйся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 заходит, а на него сзади набрасываются К 6 и 7 и хватают за лап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райте, братцы, дверь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3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! Попался хищный зверь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4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-ка, быстро раздевайс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роки принимайся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задачки мне реши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жи про падежи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чи стишок со мной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исуй пейзаж морской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и-ка мне рассказ в полтора десятка фраз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жи-ка про царя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 Ивана грозного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дно про Чингисхана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ите! Караул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яется ко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? Что случилос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осается к коз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! Помоги скорей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йму, как получилось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о семь с утра детей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, кажется, восьмой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лучилось с головой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озьму я что-то в толк.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5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ведь это Волк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вший волк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ерь – Козёл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 я раньше очень з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еперь нежней цветочк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хочу твоим сыночком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гоните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ет на колени перед козой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 и бы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айся с нами жить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вайся с нами жить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козлята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дохнула я часок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ж, несите свой урок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злята бросаются к козе. Каждый кричит своё… (падежи, сочинение, рассказ, про царя…..и т д . Коза убегает с козлятами и волком…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резвые ребят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е козлят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ими мне не по пу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о дальше мне ид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ается к детям в за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гите мне, ребя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у лучшую най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се сказки обош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дороги не наш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удилась я навер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чит мелодия песни « Наша школьная стра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идёшь дорогой верн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дам тебе подсказк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 не броди по сказ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ышишь, песня раздаётс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й о знаниях поё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о ты туда шаг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ебятам подпевай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д фонограмму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 поют песню « Наша школьная страна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есс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нец-то я поп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т дружный школьный до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у вы меня возьмёт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конечно же, возьмём!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есс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интересно узнать, а из чего же состоит школьная жизнь и что такое уроки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ходит к доске объявле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лся дневник. Нашедшего прошу не возвращать. Солидное вознагражд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лю лыжи. Желательно с моторчи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ёл телефон. Слушать Ранеток уже надоело. Заберите скорее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! Школьный день четвероклассник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лодию из к\ф « Иван Васильевич…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Звенит звон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несколько минут открывается дверь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руг как в сказке скрипнула двер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мне стало ясно тепер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к опять опозд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хотел, но снова навр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будильник вновь меня подвё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 застрял и автобус ушё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том я быстро беж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опять на урок опоздал…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Музы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ёнок и черепах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а чтении си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 в книгу я гля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сижу и и гля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а в ней не нахо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бы комикс почит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грать и помечт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а здесь я сиж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учебник всё гляжу…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Муз « Неуловимые мстители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Звенит звонок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лость забы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у ко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сорвал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пи, наконе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той на дорог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о пропадё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утся, несутся, несутся, несу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не уймёшь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Муз « Большой секрет для маленькой компании…»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к математи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екрет, что дружить с математикой труд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дачки решать нелегк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зато мы теперь с ними справимся чудн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м мы, что искать, знаем, что нам да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дружное пыхт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тихое соп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адостное п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тся на с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ответ для малень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аленькой такой задач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кромной такой задач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омный такой отв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было б только гд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было б лишь ког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х, было б у кого её списать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новь переме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уется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повар сегодня порадует нас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каши не над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юре не хоти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сосисок, пирожных давай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о вас съеди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 « Чунга-чан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к русского язы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ке снова я сиж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ски я глаз не отво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уже весна, звенят ручь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а мне твердят учи, у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, учим мы спряжен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яем мы склонен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еркнули все  глаголы и предл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дарные, глух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дарные лих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сниться изложенья и диктан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й, какие интересные ребята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лнечный день я рано в школу прихо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я жажду, за уроками сле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диктант напишу, и  тест заполн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узнаю про Русь, только завтра не вспомн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ко-разно: школа не заразн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смурный день я снова в школу прихо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я радость, я с ребятами дру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 обзовёмся, иногда подерём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иначе нельзя. Мы ведь классом зовём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ко-разно: школа не зараз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н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шей школе педагогов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мненно очень много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ых, строгих, молод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расскажем вам о ни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РЯТ ЦВЕТЫ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к музы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ках музыкальных нас учили дружно пе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вирели дуть и слуш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седа не смотре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торов различ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открыли нам секр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ез музыки отлич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зни радости нам н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м «Большое спасибо» Екатерине Евгеньевне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я извозч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РЯТ ЦВЕТЫ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к физкульту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звякнет на урок звонок заливис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читель физкультуры на пу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аем мы в спортзал с тобой стрем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пробуй ты нас только дого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подружка ве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древня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 стройнее пом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ть ноги крепки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иженья метки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м, учитель, помоги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м «Большое спасибо» Надежде Сергеевне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РЯТ ЦВЕТЫ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к английского язы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английский изуч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лись все чит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процессе наших встре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ли инглиш-реч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м «Большое спасибо» Галине Ионовне, Гаяне Лермонтовне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: 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ЦЕНК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в школе,  а дома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у как, сынок? Чем в школе занималис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кали орфограммы в слов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фограммы?... Постой, так мы их тоже искали, когда я в школе учился…. Это же надо, тридцать лет прошло, а до сих пор не нашл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школу больше не пой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то ещё почем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сать не умею, читать не умею, считать не умею, а разговаривать мне не разрешают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ют песню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сня « МАЛЬЧИШКИ И ДЕВЧОН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есс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не нравится. Всё так интересно, красиво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сейчас у нас на душе тосклив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нас в последний р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выходим в мир огромны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он встрети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сули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рдце, в уголке укром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ку память сохран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НЯ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есня « Учительница первая мо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ая Ольга Борисовн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ая Наталья Николаевн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тыре долгих года вы учили на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 в огромную страну Добра и Знань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омним, как вошли впервые в клас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от сегодня скажем: « До свидания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2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встретили улыбкой малыш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тельно читать, писать учи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мните улыбки до уш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мы первый пятёрки получи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й 3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трудно было нам слова писать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слушали нас буквы и вали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ром говорят: « Лиха беда – начат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от смотрите – все мы научилис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 4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бо вам, учитель первый на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аш огромный тру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 нас вложи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 мы не первый выпуск ва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ё же мы друг друга полюби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цесса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ница первая у каждого сво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сех она хорошая…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хором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лучше всех – моя!!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но сказать, кто же сегодня виновник торжества – выпускники начальной школы, учителя или родители. Наверное и те, и другие, и третьи.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сил затратили ваши родители, чтобы вы могли 4 года спокойно учиться! По нашим подсчётам, у ваших родителей появилось ещё одно начальное образование. А сколько ночей они не досыпали, волнуясь за вас!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предоставляется нашим уважаемым родителям…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и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А и 4 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ё вчера в начальной шк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ительницей первою сво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остигали мудрые нау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тарше стать старались поскор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забот прибавится, навер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ов больш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сложн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справимся мы с ними непремен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в трудностях становимся дружн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лее в путь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те к новым знанья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стали 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ё чуть-чуть взрос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же вас оценят за старан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первых вспомните своих учителей!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Вручение благодарственных писем родителям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еперь слово для выступлен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порадует нас без сомнен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завуч – прекрасная дам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вместительству мама и па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педагогов – наставников строг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в мир открывают дор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м послушным и умненьким детя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е больше всего на свете любя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ься в школе под № 557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Выступает  зам по УВР Змеенко Т. А. , вручает грамоты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ки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Слово учителям ( Поют вместе прип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бирала класс себе и угад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но таких детей учить мечт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ж их лепила из того, что был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том что было, то и полюб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е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ок завяжется, узелок развяж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е в мире нет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нам не кажется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лишь минутка, как слеза упала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шёл расстаться, я не ожидал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е их лепила из всего, что было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том что было, то и полюбил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ев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Борис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Николае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.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ора подвести итог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Вручение дипломов об окончании начальных класс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Заключительная песня  «Дорога добра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9:00Z</dcterms:created>
  <dc:creator>Olga</dc:creator>
  <dc:description/>
  <cp:keywords/>
  <dc:language>en-US</dc:language>
  <cp:lastModifiedBy>Admin</cp:lastModifiedBy>
  <cp:lastPrinted>2010-04-25T17:54:00Z</cp:lastPrinted>
  <dcterms:modified xsi:type="dcterms:W3CDTF">2012-06-16T11:39:00Z</dcterms:modified>
  <cp:revision>2</cp:revision>
  <dc:subject/>
  <dc:title>Торжественное прощание с начальной школой</dc:title>
</cp:coreProperties>
</file>