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.П.Астафьев «Конь с розовой грив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йствие рассказа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Гражданск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Первой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Язык рассказа отличает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лектных и простореч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еупотребительной лек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рго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Рассказчик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ьчик, повествующий о своих приключ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рослый, вспоминающий о своём дет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ппа повеств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Дом («Стоял он сам собою, па просторе, и ничего - то ему не мешало смотреть на свет белый кое - как застеклёнными окнами - ни забор, ни ворота, ни сенцы, ни наличники, ни ставни») характеризует дядю  Леонтия 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рачительного хозя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различ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ни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Предложение: « Ничего - то ему  не мешало смотреть на свет белый кое - как застеклёнными окнами» -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лег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тите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лиц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Персонаж: «... исцарапанный, с шишками на голове от драк и разных других причин, с цыпками на руках и ногах, с красными окровенелыми глазами» -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ршой, сын дяди Леон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каз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зображение летнего дня, когда из города должна была вернуться бабушка, представляет соб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вова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8. В предложении: «Пока бабушка считала деньги, она (мать Саньки. -Авт.) перебирала босыми ногами, ровно горячий конь, готовый рвануть, как только   отпустят  вожжи» - автором использ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ер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Обман, в который был втянут юный герой рассказа, сыграл  важную роль в его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приобрёл авторитет у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бушка и дедушка, которые воспитывали его, усилили контроль за его по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ьчик раскаялся в содеянном и был благодарен бабушке за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Бабушка, купив внуку пряник, несмотря на его обман, про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характ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роту и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</w:t>
      </w:r>
      <w:r>
        <w:rPr>
          <w:b/>
          <w:bCs/>
          <w:sz w:val="96"/>
          <w:szCs w:val="96"/>
        </w:rPr>
        <w:t xml:space="preserve">Тест по рассказу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sz w:val="96"/>
          <w:szCs w:val="96"/>
        </w:rPr>
        <w:t>В.П. Астаф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t xml:space="preserve">   </w:t>
      </w:r>
      <w:r>
        <w:rPr>
          <w:b/>
          <w:bCs/>
          <w:sz w:val="96"/>
          <w:szCs w:val="96"/>
        </w:rPr>
        <w:t xml:space="preserve">«Конь с розовой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96"/>
          <w:szCs w:val="96"/>
        </w:rPr>
        <w:t>гривой».</w:t>
      </w:r>
    </w:p>
    <w:sectPr>
      <w:type w:val="nextPage"/>
      <w:pgSz w:w="11906" w:h="16838"/>
      <w:pgMar w:left="1276" w:right="1800" w:gutter="0" w:header="0" w:top="70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6:00Z</dcterms:created>
  <dc:creator>Stepa</dc:creator>
  <dc:description/>
  <dc:language>en-US</dc:language>
  <cp:lastModifiedBy>Stepa</cp:lastModifiedBy>
  <cp:lastPrinted>2006-04-03T17:07:00Z</cp:lastPrinted>
  <dcterms:modified xsi:type="dcterms:W3CDTF">2006-04-03T13:01:00Z</dcterms:modified>
  <cp:revision>10</cp:revision>
  <dc:subject/>
  <dc:title>                    В</dc:title>
</cp:coreProperties>
</file>