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трольная работа по балладе. 6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жанровые особенности народной балла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автора балла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есковый мед», «Бородино», «Курган», «Лесной царь», «Светлана», «Утопленник», «Три пальмы», «Джон Ячменное зерн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тивенсон, Гете, Лермонтов, Толстой, Бернс, Жуковский, Пушкин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типы народных балла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баллады «Ворон к ворону летит»: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любовь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смерть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Предательство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Любимый герой английских народных баллад: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Робин Гуд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Герцог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Элеонора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ражение «..но красный плащ их превзошел..» это: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эпитет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синекдоха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Олицетворение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 какому типу народных баллад относится «Королева Элионор»?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историческая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романтическая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Героическая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 какому типу баллад относится баллада «Мальчик и мантия»?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волшебная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историческая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Героическая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 помощи какого художественного средства создается образ главного героя в балладе «Джон Ячменное зерно»?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сравнение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эпитет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Олицетворение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дея баллады «Бородино».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оказать сражение русских и французов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>Б. горячая любовь к родине, готовность отдать за нее жизнь.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Показать силу французской армии.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«Лесной царь» - баллада: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любовная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историческая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Романтическая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Литературный конфликт в балладе «Лесной царь» между: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отцом и сыном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лесным царем и ребенком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Между обывательским миром и чуткой природой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эт, который проложил дорогу балладе в русской литературе: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.С.Пушкин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В.А.Жуковский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М.Ю.Лермонтов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подзаголовок имеет баллада А.С.Пушкина «Утопленник»?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ыль-сказка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волшебная сказка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Простонародная сказка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акую роль играет пейзаж в «Утопленнике» пейзаж?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рирода – фон, на котором происходит действие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природа – главный герой произведения</w:t>
      </w:r>
    </w:p>
    <w:p>
      <w:pPr>
        <w:pStyle w:val="Style15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Природа дает оценку поступку мужик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айдите художественные средства в балладе М.Ю. Лермонтова «Три пальм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трольная работа по баллад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5:00Z</dcterms:created>
  <dc:creator>KOMP</dc:creator>
  <dc:description/>
  <cp:keywords/>
  <dc:language>en-US</dc:language>
  <cp:lastModifiedBy>KOMP</cp:lastModifiedBy>
  <dcterms:modified xsi:type="dcterms:W3CDTF">2013-10-23T03:25:00Z</dcterms:modified>
  <cp:revision>1</cp:revision>
  <dc:subject/>
  <dc:title/>
</cp:coreProperties>
</file>