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Фольклорный праздник «Посиделки у Елены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 xml:space="preserve">Пивкина Елена Владимировна, учитель начальных класс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Обогатить духовный мир учащих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Познакомить детей с обычаями и поэтической культурой русского народа, с детским фолькло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Пробудить интерес к народному творчеству; развивать речь, память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Воспитывать доброту, уважение к обычая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русские народные костюмы для детей, ширма, куклы для кукольного театра, блины и пироги, медали, выставка прикладного народного и детского твор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Ход праздник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ступление – приветств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Хозяйка </w:t>
      </w:r>
      <w:r>
        <w:rPr>
          <w:i/>
          <w:iCs/>
          <w:color w:val="000000"/>
        </w:rPr>
        <w:t xml:space="preserve">1: </w:t>
      </w:r>
      <w:r>
        <w:rPr>
          <w:color w:val="000000"/>
        </w:rPr>
        <w:t>Добро пожаловать, гости дорогие, званные и желанные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Хозяйка </w:t>
      </w:r>
      <w:r>
        <w:rPr>
          <w:i/>
          <w:iCs/>
          <w:color w:val="000000"/>
        </w:rPr>
        <w:t xml:space="preserve">2: </w:t>
      </w:r>
      <w:r>
        <w:rPr>
          <w:color w:val="000000"/>
        </w:rPr>
        <w:t>Веселья Вам да радости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Хозяин 3: </w:t>
      </w:r>
      <w:r>
        <w:rPr>
          <w:color w:val="000000"/>
        </w:rPr>
        <w:t xml:space="preserve">Давно мя вас ждём - поджидаем </w:t>
      </w:r>
      <w:r>
        <w:rPr>
          <w:i/>
          <w:iCs/>
          <w:color w:val="000000"/>
        </w:rPr>
        <w:t xml:space="preserve">Хозяйка 2: </w:t>
      </w:r>
      <w:r>
        <w:rPr>
          <w:color w:val="000000"/>
        </w:rPr>
        <w:t>Праздник без вас не начинае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Хозяин 3: </w:t>
      </w:r>
      <w:r>
        <w:rPr>
          <w:b/>
          <w:bCs/>
          <w:color w:val="000000"/>
        </w:rPr>
        <w:t xml:space="preserve">У </w:t>
      </w:r>
      <w:r>
        <w:rPr>
          <w:color w:val="000000"/>
        </w:rPr>
        <w:t>нас для каждого найдётся местечко и словеч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Хозяйка 1: </w:t>
      </w:r>
      <w:r>
        <w:rPr>
          <w:color w:val="000000"/>
        </w:rPr>
        <w:t>Припасли мы для вас забавушек на всякий вкус: кому - сказку, кому – прав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Гость: </w:t>
      </w:r>
      <w:r>
        <w:rPr>
          <w:color w:val="000000"/>
        </w:rPr>
        <w:t>В тесноте да не в обид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ебылиц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Хозяйка </w:t>
      </w:r>
      <w:r>
        <w:rPr>
          <w:b/>
          <w:i/>
          <w:iCs/>
          <w:color w:val="000000"/>
        </w:rPr>
        <w:t>2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Небылицы в лицах сидят в теремах - светлицах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Хозяин </w:t>
      </w:r>
      <w:r>
        <w:rPr>
          <w:b/>
          <w:i/>
          <w:iCs/>
          <w:color w:val="000000"/>
        </w:rPr>
        <w:t>3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 xml:space="preserve">Щёлкают орешки, да творят насмеш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Дети читают небылицы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-Федул, что губы наду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афтан прожё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Можно заши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Да иглы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А велика ли ды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Один ворот оста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-Сынок, сходи за водицей на реч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Брюхо бол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Сынок, иди кашу есть.</w:t>
      </w:r>
    </w:p>
    <w:p>
      <w:pPr>
        <w:pStyle w:val="Normal"/>
        <w:rPr>
          <w:color w:val="000000"/>
        </w:rPr>
      </w:pPr>
      <w:r>
        <w:rPr>
          <w:color w:val="000000"/>
        </w:rPr>
        <w:t>- Что ж раз мать велит - надо ид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есн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Хозяйка 1: </w:t>
      </w:r>
      <w:r>
        <w:rPr>
          <w:color w:val="000000"/>
        </w:rPr>
        <w:t xml:space="preserve">Какой же праздник без хорошей песни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Дети исполняют песню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еред весной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  Вот уж зимушка проходит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елоснежная проходит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юли, люли проходит (2 раз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  Снег и холод прочь уводит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есну красную приводит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юли, люли приводит.(2 раза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   Встаёт солнышко пораньш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ветит красное подольш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юли, люли подолыне.(2 раз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   Тёплый луч на снег бросает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т него снежок растает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юли, люли растает.(2 раза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   Почернеет на дорожках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бежит ручьём в канавках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юли, люли в канавках.(2 раз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.   Прощай саночки, конёчки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ши зимние дружочки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юли, люли дружочки. (2 раза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7.   Прощай, зимушка - старушк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ы, седая холодушк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юли, люли холодушка. (2 раза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Дети уходят в зал и занимают свои места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 Частушки</w:t>
      </w:r>
      <w:r>
        <w:rPr>
          <w:rFonts w:cs="Arial" w:ascii="Arial" w:hAnsi="Arial"/>
          <w:b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На сцену выбегает маленькая девочк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Эх, топни ног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опни правенькая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плясать пойду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оть и маленька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йду пляса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соломушк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здайся народ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сторонуш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Хозяин 3: </w:t>
      </w:r>
      <w:r>
        <w:rPr>
          <w:color w:val="000000"/>
        </w:rPr>
        <w:t xml:space="preserve">Эй, сударыни - вострушки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Запевай скорей частушки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Частушки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>(Исполняют девочки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  Шире круг, шире круг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айте круг пошире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и одна иду плясать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с идёт четы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   А у нас во дворе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вакали лягушки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 я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печки босико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умала подруж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  По деревне я шл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Ванюшу ви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 кустом сидел и плака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ица обиде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 Я плясала в три ноги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теряла сапог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глянулася назад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поги мои лежа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Я качалась на каче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еряла бро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кому я не скаж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люблю Серёжк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Если б не было вод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было б и круж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б не было девча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то бы пел частуш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Игра «Петух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Хозяйка 1: </w:t>
      </w:r>
      <w:r>
        <w:rPr>
          <w:color w:val="000000"/>
        </w:rPr>
        <w:t xml:space="preserve">А не помериться ли вам силой и ловкостью, судари, добры молодцы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Проводится игр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Танец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Хозяйка 2: </w:t>
      </w:r>
      <w:r>
        <w:rPr>
          <w:color w:val="000000"/>
        </w:rPr>
        <w:t>Хватит силой похвал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-ка все айда пляс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(Исполняется русский народный танец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. Загадк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Мальчик: </w:t>
      </w:r>
      <w:r>
        <w:rPr>
          <w:color w:val="000000"/>
        </w:rPr>
        <w:t>А загадать ли в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ударыни, красны девк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сны попевк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загадочки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Девочка:   </w:t>
      </w:r>
      <w:r>
        <w:rPr>
          <w:color w:val="000000"/>
        </w:rPr>
        <w:t xml:space="preserve">Ой, загадайте, судар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бры молод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льчи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И комковато, и ноздреват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мягко, и ломк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сех милей? (хлеб)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лезла Варва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ше амба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ест, не пьё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ё в небо глядит, (труб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 Мы на них стоим и пляше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у, а если им прикаже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с они бегом несу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скажите, как зовут? (ног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  То худеет, то толсте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на весь дом голосит,   (гармошк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Маленько, кругленьк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хвост не поднять, (клубок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8. Сказка «Репка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Хозяйка 1: </w:t>
      </w:r>
      <w:r>
        <w:rPr>
          <w:color w:val="000000"/>
        </w:rPr>
        <w:t>Гости дорогие, не хотите ли конфеточек покушать, да сказочку послушать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Показ сказки кукольного театра «Репка»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9. Чаепитие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Хозяйка 2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Тут и сказочке коне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А кто слушал молодец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Хозяин 3: </w:t>
      </w:r>
      <w:r>
        <w:rPr>
          <w:color w:val="000000"/>
        </w:rPr>
        <w:t>Надо бы каждому молодц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Дать с огорода по огурц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Хозяйка </w:t>
      </w:r>
      <w:r>
        <w:rPr>
          <w:i/>
          <w:iCs/>
          <w:color w:val="000000"/>
        </w:rPr>
        <w:t xml:space="preserve">1: </w:t>
      </w:r>
      <w:r>
        <w:rPr>
          <w:color w:val="000000"/>
        </w:rPr>
        <w:t>Да пока вы сказку слуш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Огурцы на огороде зайцы скуша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Гости:        </w:t>
      </w:r>
      <w:r>
        <w:rPr>
          <w:color w:val="000000"/>
        </w:rPr>
        <w:t xml:space="preserve">Значит нам ничего не досталось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Все дети:   </w:t>
      </w:r>
      <w:r>
        <w:rPr>
          <w:color w:val="000000"/>
        </w:rPr>
        <w:t>Коль не вышло с огурцам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гостим мы вас блина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Исполнение песни)</w:t>
      </w:r>
      <w:r>
        <w:rPr>
          <w:rFonts w:cs="Arial" w:ascii="Arial" w:hAnsi="Arial"/>
          <w:bCs/>
          <w:i/>
          <w:iCs/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лин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Мы давно блинов не е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ы блиночков захоте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пев: Ой, блины, блины, блин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блиночки мои.}2 ра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В кадке новой раствор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часа блины ходи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п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 Растворили на дрожж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удержишь на вожжа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п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Моя родная сестрица</w:t>
      </w:r>
      <w:r>
        <w:rPr>
          <w:rFonts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чь блины - то мастери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пе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  Напекла она поес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тен пять наверно е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п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На поднос блины кладё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ама к столу несё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пе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  Гости, будьте же здоро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т блины мои готов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пе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Конкурс скороговорок «Мисс Трындычиха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(Скороговорки написаны на карточках)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>Хозяйка 1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то-то наши гости загрустили, пусть покажут на что они способ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Шёл козёл с косой коз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На дворе погода размокропогодила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Шла Саша по шоссе и сосала с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Наш Полкан попал в капк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Черепаха не скучая, Час сидит за чашкой ч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Стоит воз овса, возле воза ов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У цапли цыплёнок, у зайчихи зайчон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Ученица - озорница получила едини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Саша шапкой шишки сши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0. У Сени и Сани в сетях сом с уса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Участникам выдаются медал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</w:t>
      </w:r>
      <w:r>
        <w:rPr>
          <w:b/>
          <w:color w:val="000000"/>
        </w:rPr>
        <w:t xml:space="preserve">1.  </w:t>
      </w:r>
      <w:r>
        <w:rPr>
          <w:b/>
          <w:bCs/>
          <w:color w:val="000000"/>
        </w:rPr>
        <w:t>Заключени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Хозяйка 2: </w:t>
      </w:r>
      <w:r>
        <w:rPr>
          <w:color w:val="000000"/>
        </w:rPr>
        <w:t>Мы сладко сегодня попе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Откушали сладко не раз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Хозяин 3:    </w:t>
      </w:r>
      <w:r>
        <w:rPr>
          <w:color w:val="000000"/>
        </w:rPr>
        <w:t>Но время кончать посидел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До встречи, друзья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Все дети:    </w:t>
      </w:r>
      <w:r>
        <w:rPr>
          <w:color w:val="000000"/>
        </w:rPr>
        <w:t>В добрый час!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8:00Z</dcterms:created>
  <dc:creator>мама</dc:creator>
  <dc:description/>
  <cp:keywords/>
  <dc:language>en-US</dc:language>
  <cp:lastModifiedBy>мама</cp:lastModifiedBy>
  <cp:lastPrinted>2012-01-10T20:01:00Z</cp:lastPrinted>
  <dcterms:modified xsi:type="dcterms:W3CDTF">2012-01-10T10:37:00Z</dcterms:modified>
  <cp:revision>6</cp:revision>
  <dc:subject/>
  <dc:title>Фольклорный праздник «Посиделки у Елены»</dc:title>
</cp:coreProperties>
</file>