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:  Осень.     А  С Пушкин  (Литературное чтение 6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ели: Способствовать формированию эстетического вкус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обуждать учащихся овладению приемами выразительного, осознанного, бегл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вать у них эмоциональную отзывчивость на прекрасное в искусстве ,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ы: Интерактивные методы, слове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нтерактивная доска, флипчарты, маркеры, стик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Ожегова, золотые правила группы, видеоролики об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звенел и смолк звонок, Начинается урок.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к литературный, А мы народ культурный.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уроке не лениться, Всем работать, отвечать,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у, а мы сегодня будем  Наши знанья пополнять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сихологический настрой на урок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Я вижу, ребята, что вы готовы к уроку. Как ваше настроение сегодня? Давайте улыбнемся  друг другу  и нам сразу станет теплее и радостнее на душе... Улыбка ничего не стоит, но много дает. Она длится мгновение, а в памяти остается порой навсегда .. Подарите друг другу улыбку. Улыбайтесь, и вы будете нравиться людям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хором поют припев песни «Улыбка», демонстрируется видеоролик песни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а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нозирование 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лайд-шоу демонстрируется картины осени, дети определяют какое  это время года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 Сообщение  цел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 (Детям дано опережающее задание выучить </w:t>
      </w:r>
      <w:r>
        <w:rPr>
          <w:rFonts w:cs="Times New Roman" w:ascii="Times New Roman" w:hAnsi="Times New Roman"/>
          <w:b/>
          <w:bCs/>
          <w:sz w:val="24"/>
          <w:szCs w:val="24"/>
        </w:rPr>
        <w:t>стихи об осе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ъяснение нового материа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о о Пушкине и о его стихотворении. Демонстрация презентации к стихотворению «..Уж небо осенью дышало»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шкин не раз , и в прозе и в стихах , повторял, что осень – любимое время года. Осенью он лучше всего и больше всего писал. Знамениты две «Болдинские осени» - 1830 и 1833 годов, когда Пушкин , живя в своем имении Болдино, написал в короткое время множество первоклассных произведений, и мелких, и крупных ,и в стихах и в прозе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арная работа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аван-</w:t>
      </w:r>
      <w:r>
        <w:rPr>
          <w:rFonts w:eastAsia="+mn-ea;Times New Roman" w:cs="Times New Roman" w:ascii="Times New Roman" w:hAnsi="Times New Roman"/>
          <w:color w:val="33333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следующих друг за другом объект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- покров, то, что покрывает, укрывает кого-нибудь, что-нибудь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жалась-освобождалась от покровов (листвы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Чтение стихотворения ученикам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Работа в группа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ление класса  на группы  с помощью карти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мы будем работать в группах, прошу вас не забывать  ваши «Золотые правила», составленные в начале учебного  год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(Дети создают презентацию  об осени,  параллельно отражают стихотворение на флипчар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Твор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емонстрируется  видеоролик с песней «У природы нет плохой погоды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группам: Дети должны по  просмотренному ролику писать мини - рассказы об осени, о природе осенью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 работ кажд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культмин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(На интерактивной доске демонстрируется физкультминутка мультяшного героя. сhttp://videouroki.net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Игра «Автобусная остановка»  </w:t>
      </w:r>
      <w:r>
        <w:rPr>
          <w:rFonts w:cs="Times New Roman" w:ascii="Times New Roman" w:hAnsi="Times New Roman"/>
          <w:sz w:val="24"/>
          <w:szCs w:val="24"/>
        </w:rPr>
        <w:t xml:space="preserve">«остановка Осень в искусстве», «остановка словарна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лака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становка словарная» дети пишут слова, с которыми ознакомились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кате «остановка Осень в искусстве» пишут имена художников, поэтов ,писателей, музыкантов, которые написали об 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стихотворение  Пушкина  об ос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  (Закрепление изученного «Время круга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( Дети садятся в круг и высказывают свои мнения, вносят предложения по поводу проведенного урока. Параллельно отвечают на вопро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вам поня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е выступление понравилось, какая группа выступила уда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ся ли вам в целом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 вы изменили в дальнейшем в ходе урока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ние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оценка</w:t>
      </w:r>
      <w:r>
        <w:rPr>
          <w:rFonts w:cs="Times New Roman" w:ascii="Times New Roman" w:hAnsi="Times New Roman"/>
          <w:sz w:val="24"/>
          <w:szCs w:val="24"/>
        </w:rPr>
        <w:t xml:space="preserve"> (Дети заполняют рефлексивные л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е бумаги обводят левую руку. Каждый палец - это какая-то позиция, и дети красят тот палец , которому больше всего соответствует их м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ой</w:t>
      </w:r>
      <w:r>
        <w:rPr>
          <w:rFonts w:cs="Times New Roman" w:ascii="Times New Roman" w:hAnsi="Times New Roman"/>
          <w:sz w:val="24"/>
          <w:szCs w:val="24"/>
        </w:rPr>
        <w:t xml:space="preserve"> – на уроке было интересно, увлекатель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зательный</w:t>
      </w:r>
      <w:r>
        <w:rPr>
          <w:rFonts w:cs="Times New Roman" w:ascii="Times New Roman" w:hAnsi="Times New Roman"/>
          <w:sz w:val="24"/>
          <w:szCs w:val="24"/>
        </w:rPr>
        <w:t xml:space="preserve"> – эту тему я усвоил очень хорош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</w:t>
      </w:r>
      <w:r>
        <w:rPr>
          <w:rFonts w:cs="Times New Roman" w:ascii="Times New Roman" w:hAnsi="Times New Roman"/>
          <w:sz w:val="24"/>
          <w:szCs w:val="24"/>
        </w:rPr>
        <w:t xml:space="preserve"> - мне было трудно (мне не понравилос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ымянный</w:t>
      </w:r>
      <w:r>
        <w:rPr>
          <w:rFonts w:cs="Times New Roman" w:ascii="Times New Roman" w:hAnsi="Times New Roman"/>
          <w:sz w:val="24"/>
          <w:szCs w:val="24"/>
        </w:rPr>
        <w:t xml:space="preserve"> – я был активным , хорошо участвовал на уроке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зинец</w:t>
      </w:r>
      <w:r>
        <w:rPr>
          <w:rFonts w:cs="Times New Roman" w:ascii="Times New Roman" w:hAnsi="Times New Roman"/>
          <w:sz w:val="24"/>
          <w:szCs w:val="24"/>
        </w:rPr>
        <w:t xml:space="preserve"> - для меня тема урока была непонят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ценка (</w:t>
      </w:r>
      <w:r>
        <w:rPr>
          <w:rFonts w:cs="Times New Roman" w:ascii="Times New Roman" w:hAnsi="Times New Roman"/>
          <w:bCs/>
          <w:sz w:val="24"/>
          <w:szCs w:val="24"/>
        </w:rPr>
        <w:t>Дети с помощью стикеров оценивают презентацию противоположной групп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тивное оценивание учител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эпическая разминка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шила Саша  Саньке шапку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ршат камыши,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камышах малыши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ежа ежата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 ужа ужа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ше мыши, кот на крыш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ы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17:00Z</dcterms:created>
  <dc:creator>Руслан-Ерлан</dc:creator>
  <dc:description/>
  <cp:keywords/>
  <dc:language>en-US</dc:language>
  <cp:lastModifiedBy>Руслан-Ерлан</cp:lastModifiedBy>
  <dcterms:modified xsi:type="dcterms:W3CDTF">2013-10-16T05:08:00Z</dcterms:modified>
  <cp:revision>9</cp:revision>
  <dc:subject/>
  <dc:title>Тема :  Осень</dc:title>
</cp:coreProperties>
</file>