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Игра-викторина «Путешествие в страну сказо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то есть кто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пропущенные «имена» персонажей в сказки К. Чуковског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 вдруг из-за Нила . . . . . . . . идет,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идет, крокодила веде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ня, Ваня задрожали –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видали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 по Африке идет,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всю Африку оре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 злодей …………… хватает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костер………. … бросает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друг из маминой из спальни,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воногий и хромой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егает ……………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качает гол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за ними вдоль забора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чет ………….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й-ой-ой, ой-ой-ой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ротитеся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на нем, а на нем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на лошади верхом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, сидит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товарищам крич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пришла к …  лиса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й, меня укусила оса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ери задрожали,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бморок упал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. от испуга,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ушали друг дру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хали …………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велосипеде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за ними - ……………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ом наперед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за ними ……………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хромой собаке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 на кобыле,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. в автомобиле,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</w:t>
      </w:r>
      <w:r>
        <w:rPr>
          <w:rFonts w:eastAsia="Calibri" w:cs="Times New Roman" w:ascii="Times New Roman" w:hAnsi="Times New Roman"/>
          <w:sz w:val="24"/>
          <w:szCs w:val="24"/>
        </w:rPr>
        <w:t>..… - в трамвайчике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</w:t>
      </w:r>
      <w:r>
        <w:rPr>
          <w:rFonts w:eastAsia="Calibri" w:cs="Times New Roman" w:ascii="Times New Roman" w:hAnsi="Times New Roman"/>
          <w:sz w:val="24"/>
          <w:szCs w:val="24"/>
        </w:rPr>
        <w:t>..… - на метле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недавно две ……………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онили и запели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жели, в самом деле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се качели погор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нкурс детских библиотекаре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рь должен уметь кратко рассказать читателю о книге, то есть дать аннотацию. Подпишите названия произведений по данным аннотациям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ой сказки, желая восстановить общественную справедливость, убеждает своих врагов в неприятном вкусе и запахе одного из известных овоще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казке поднимается проблема воспитания подрастающего поколения и делается вывод, что лучшие няни не родители, а улетающие с первым порывом ветра гувернантк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зка доказывает, что мужчины в полном расцвете си тоже могут лазать по крышам и любить булочк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казке говорится о том , как важно своевременно истреблять в своей квартире мелких грызунов, иначе есть опасность самому превратиться в прибор для колки орехов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зка, наглядно иллюстрирующая следующее правило: если ребенок в детстве уродлив, то потом он станет красавцем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изведении рассказывается о том, как герой разочаровался в индивидуальном труде, и о том дружном коллективе, который сумел выполнить эту тяжелую работу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елый, озорной, ловкий герой этого произведения одерживает множество побед над глупыми простофилями, но, привыкнув к своим успеха, теряет бдительность и попадает в беду.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утаниц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казке Корнея Чуковского «путаница» звери стали говорить не своими голосами – здесь перепутались названия известных вам произведении русских и зарубежных писател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овите правильные наз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ик Айболит», «Дети Тома Сойера»,  «последний из амфибии», «Приключения капитана Гранта», «Человек из могикана», «доктор Хоттабыч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4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нкурс перевертыше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звестных цитатах из произведений детской литературы все слова заменяются по возможности противоположными по смыслу. Например: «Живет моя отрада в высоком терему» - «Умирает горе в низком подвале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х, я милый, ах, я чистый, как облизанный котенок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рослые родители! Обязательно, во что бы то ни стало, приезжайте в Антарктиду работать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стры выкопали рожь и увозили из провинц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няли зайца с потолка, пришили зайцу ухо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стмассового Петю продали на рынке, 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стмассового Петю унесли в рюкзак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жик сам себя одел, один раз сплюнул, прыг из тарелки – и здесь осты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жит корова неподвижно и лежа смеетс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омче Ваня порыдай – сгорит в огне твоя скакалк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х, прилягте вы подальше – я мышонок, а не лев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ужинал ты напоследок на свободе у мышк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х, не трудный это отдых – в речку загонять крокодил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рь лежит на земле, руки бросает в седло – это тетя Маша сидит в переулке под лошадью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вой среди чужих, чужой среди своих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звестную сказку случайно попали «чужие» - герои из других сказок. Найдите «лазутчиков» и отправьте их домо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олков. «Волшебник Изумрудного города»:</w:t>
      </w:r>
    </w:p>
    <w:p>
      <w:pPr>
        <w:pStyle w:val="Normal"/>
        <w:spacing w:before="0" w:after="120"/>
        <w:ind w:left="157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ли, Вишенка, принц Лимон, Гудвин, Карабас-Барабас, Урфин Джус, Артемон, сеньор Помидор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Толстой. «Золотой ключик, или приключения Буратино»:</w:t>
      </w:r>
    </w:p>
    <w:p>
      <w:pPr>
        <w:pStyle w:val="Normal"/>
        <w:spacing w:before="0" w:after="120"/>
        <w:ind w:left="157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ьвина, Тотошка, Тортилла, Бастинда, говорящий сверчок, смелый лев, Буратино, Джузеппе, Тыква, лиса Алиса, Горо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ж. Родари. «Приключения Чиполино»:</w:t>
      </w:r>
    </w:p>
    <w:p>
      <w:pPr>
        <w:pStyle w:val="Normal"/>
        <w:spacing w:before="0" w:after="120"/>
        <w:ind w:left="1571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ингема, Страшила, Кот Базилио, Виноградинка, Редиска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ананито, Лук-Порей, папа Карло, Герцогини Вишенки, Кактус, Железный дровосек.</w:t>
      </w:r>
    </w:p>
    <w:p>
      <w:pPr>
        <w:pStyle w:val="Normal"/>
        <w:spacing w:before="0" w:after="120"/>
        <w:ind w:left="157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нкурс сказочников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новую сказку в которой участвовали бы следующие герои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ратино, Чебурашка, Змей Горыныч, доктор Айболит, Снежная королев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покляк, Герда, Бармалей, Тараканище, Мери Поппис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окодил Гена, Муха-Цокотуха, Карабас-Барабас, Карлсон, Баба Яг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пполино, Мойдодыр, черепаха Тортилла, Дюймовочка, Стойкий оловянный солдатик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ремар, дядя Степа, Маленький принц, Кащей Бессмертный, золотая рыбк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бурашка, Золушка, Конек-Горбунок, Злая Ведьма ( из «белоснежки»), Серый волк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779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35:00Z</dcterms:created>
  <dc:creator>деревня Рудянка</dc:creator>
  <dc:description/>
  <cp:keywords/>
  <dc:language>en-US</dc:language>
  <cp:lastModifiedBy>деревня Рудянка</cp:lastModifiedBy>
  <dcterms:modified xsi:type="dcterms:W3CDTF">2012-10-15T16:29:00Z</dcterms:modified>
  <cp:revision>3</cp:revision>
  <dc:subject/>
  <dc:title/>
</cp:coreProperties>
</file>