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ое бюджетное образовательное  учрежд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Фоминская средняя общеобразовательная школа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ховецк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ладимир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  <w:t>ПАСПОРТ</w:t>
      </w:r>
    </w:p>
    <w:p>
      <w:pPr>
        <w:pStyle w:val="Normal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  <w:t>учебного кабинета №16</w:t>
      </w:r>
    </w:p>
    <w:p>
      <w:pPr>
        <w:pStyle w:val="Normal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  <w:t>начальных  классов</w:t>
      </w:r>
    </w:p>
    <w:p>
      <w:pPr>
        <w:pStyle w:val="Normal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</w:r>
    </w:p>
    <w:p>
      <w:pPr>
        <w:pStyle w:val="Normal"/>
        <w:jc w:val="center"/>
        <w:rPr>
          <w:b/>
          <w:b/>
          <w:bCs/>
          <w:sz w:val="88"/>
          <w:szCs w:val="88"/>
        </w:rPr>
      </w:pPr>
      <w:r>
        <w:rPr>
          <w:b/>
          <w:bCs/>
          <w:sz w:val="88"/>
          <w:szCs w:val="88"/>
        </w:rPr>
      </w:r>
    </w:p>
    <w:p>
      <w:pPr>
        <w:pStyle w:val="Normal"/>
        <w:jc w:val="center"/>
        <w:rPr>
          <w:b/>
          <w:b/>
          <w:bCs/>
          <w:sz w:val="88"/>
          <w:szCs w:val="88"/>
        </w:rPr>
      </w:pPr>
      <w:r>
        <w:rPr>
          <w:b/>
          <w:bCs/>
          <w:sz w:val="88"/>
          <w:szCs w:val="8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Ответственный  за  кабинет:</w:t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Ужанова Татьяна Васильевна</w:t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  <w:u w:val="single"/>
        </w:rPr>
        <w:t>Кабинет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– помещение, предназначенное для специальных занятий с необходимым для этого оборудованием.</w:t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  <w:u w:val="single"/>
        </w:rPr>
        <w:t>Учебный кабинет</w:t>
      </w:r>
      <w:r>
        <w:rPr>
          <w:sz w:val="28"/>
          <w:szCs w:val="28"/>
        </w:rPr>
        <w:t xml:space="preserve"> – учебное помещение школы, оснащенное наглядными пособиями, учебным оборудованием, мебелью и техническими средствами обучения, в котором проводится методическая, учебная, факультативная и внеклассная работа с учащими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ль паспортизации учебного кабинет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анализировать состояние кабинета, его готовность к обеспечению требований стандартов образования, определить основные направления работы по приведению учебного кабинета в соответствие требованиям учебно-методического обеспечения образовательного процесс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4836"/>
      </w:tblGrid>
      <w:tr>
        <w:trPr>
          <w:trHeight w:val="713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милия, имя, отчество ответственного  за   кабинет №16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жанова Татьяна Васильевна</w:t>
            </w:r>
          </w:p>
        </w:tc>
      </w:tr>
      <w:tr>
        <w:trPr>
          <w:trHeight w:val="713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, ответственный за кабинет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</w:tr>
      <w:tr>
        <w:trPr>
          <w:trHeight w:val="713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лощадь кабинета в м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48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</w:t>
            </w:r>
            <w:r>
              <w:rPr>
                <w:bCs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713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исло посадочных мест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пись имущества кабинета  начальных  класс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0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3815"/>
        <w:gridCol w:w="6"/>
        <w:gridCol w:w="2974"/>
        <w:gridCol w:w="15"/>
        <w:gridCol w:w="2166"/>
      </w:tblGrid>
      <w:tr>
        <w:trPr>
          <w:trHeight w:val="59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мущества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вентарный номе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59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 меловая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ука</w:t>
            </w:r>
          </w:p>
        </w:tc>
      </w:tr>
      <w:tr>
        <w:trPr>
          <w:trHeight w:val="59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Стол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учительский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ука</w:t>
            </w:r>
          </w:p>
        </w:tc>
      </w:tr>
      <w:tr>
        <w:trPr>
          <w:trHeight w:val="59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ученический двухместный регулируемый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штук</w:t>
            </w:r>
          </w:p>
        </w:tc>
      </w:tr>
      <w:tr>
        <w:trPr>
          <w:trHeight w:val="59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л ученический регулируемый  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 штук</w:t>
            </w:r>
          </w:p>
        </w:tc>
      </w:tr>
      <w:tr>
        <w:trPr>
          <w:trHeight w:val="59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 учительский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штука</w:t>
            </w:r>
          </w:p>
        </w:tc>
      </w:tr>
      <w:tr>
        <w:trPr>
          <w:trHeight w:val="59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одежды  детей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штуки</w:t>
            </w:r>
          </w:p>
        </w:tc>
      </w:tr>
      <w:tr>
        <w:trPr>
          <w:trHeight w:val="59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книжный закрытый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уки</w:t>
            </w:r>
          </w:p>
        </w:tc>
      </w:tr>
      <w:tr>
        <w:trPr>
          <w:trHeight w:val="59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авески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штуки </w:t>
            </w:r>
          </w:p>
        </w:tc>
      </w:tr>
      <w:tr>
        <w:trPr>
          <w:trHeight w:val="59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вентарная ведомость на технические средства обучения учебного кабинета  начальных  клас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0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2227"/>
        <w:gridCol w:w="3090"/>
        <w:gridCol w:w="1534"/>
        <w:gridCol w:w="2057"/>
      </w:tblGrid>
      <w:tr>
        <w:trPr>
          <w:trHeight w:val="59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СО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>Год приобр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вентарный № по школе</w:t>
            </w:r>
          </w:p>
        </w:tc>
      </w:tr>
      <w:tr>
        <w:trPr>
          <w:trHeight w:val="59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утбук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Qvariu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143020201150</w:t>
            </w:r>
          </w:p>
        </w:tc>
      </w:tr>
      <w:tr>
        <w:trPr>
          <w:trHeight w:val="59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+копир+сканер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anasonic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1430202011160</w:t>
            </w:r>
          </w:p>
        </w:tc>
      </w:tr>
      <w:tr>
        <w:trPr>
          <w:trHeight w:val="59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EC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143020201152</w:t>
            </w:r>
          </w:p>
        </w:tc>
      </w:tr>
      <w:tr>
        <w:trPr>
          <w:trHeight w:val="593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MART Board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1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93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голосования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MART Response Le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1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143020201153</w:t>
            </w:r>
          </w:p>
        </w:tc>
      </w:tr>
      <w:tr>
        <w:trPr>
          <w:trHeight w:val="593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lar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9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14320102057</w:t>
            </w:r>
          </w:p>
        </w:tc>
      </w:tr>
      <w:tr>
        <w:trPr>
          <w:trHeight w:val="593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DVD плейер 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lar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9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1432301530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ерспективный план развития кабинета  начальных  классов</w:t>
      </w:r>
    </w:p>
    <w:tbl>
      <w:tblPr>
        <w:tblW w:w="12348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686"/>
        <w:gridCol w:w="1134"/>
        <w:gridCol w:w="1276"/>
        <w:gridCol w:w="2410"/>
        <w:gridCol w:w="3293"/>
      </w:tblGrid>
      <w:tr>
        <w:trPr>
          <w:trHeight w:val="32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планир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>
          <w:trHeight w:val="322" w:hRule="atLeast"/>
        </w:trPr>
        <w:tc>
          <w:tcPr>
            <w:tcW w:w="12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-14 учебный год</w:t>
            </w:r>
          </w:p>
        </w:tc>
      </w:tr>
      <w:tr>
        <w:trPr>
          <w:trHeight w:val="32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работу по накоплению материалов для проведения уроков  с использованием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анова Т.В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рать  материалы  по  тестированию  учащихся  в  начальных  классах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анова Т.В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ять  банк  данных  о  материалах олимпиад начальных  классов из   Интернета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е 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анова Т.В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ески  обновлять стенды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лассный уголок», «Календарь природы», «Пиши и говори правильно»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анова Т.В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 работу  по  накоплению раздаточного   материала   по  математике  для  устных  вычислений.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анова Т.В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ить классную  библиотечку  для  внеклассного  чтения.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анова Т.В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ить медиотеку класса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анова Т.В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исследование развития личности уч-ся: диагностику, прогнозирование, коррекцию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анова Т.В. в сотрудничестве с психологом школы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над озеленением кабинета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анова Т.В. в сотрудничестве с родительским комитетом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нятость кабинета  начальных  классов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на 2013-2014 учебный год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рочные часы работы кабинет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31690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860"/>
        <w:gridCol w:w="1559"/>
        <w:gridCol w:w="1559"/>
        <w:gridCol w:w="1985"/>
        <w:gridCol w:w="1843"/>
        <w:gridCol w:w="3498"/>
        <w:gridCol w:w="3114"/>
        <w:gridCol w:w="3114"/>
        <w:gridCol w:w="3114"/>
        <w:gridCol w:w="3114"/>
        <w:gridCol w:w="3114"/>
        <w:gridCol w:w="3124"/>
      </w:tblGrid>
      <w:tr>
        <w:trPr>
          <w:trHeight w:val="3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ное чт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26"/>
                <w:szCs w:val="26"/>
              </w:rPr>
              <w:t xml:space="preserve">мате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культур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ец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ец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-ное 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6"/>
                <w:szCs w:val="26"/>
              </w:rPr>
              <w:t xml:space="preserve">Литературное чт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ное чтение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намическая пау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намичес-кая пау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намическая пау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намическая пау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намическая пауз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ш кр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жающий 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жающий 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КСЭ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здорового питания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Внеурочные часы работы кабинета</w:t>
      </w:r>
    </w:p>
    <w:p>
      <w:pPr>
        <w:pStyle w:val="Normal"/>
        <w:jc w:val="center"/>
        <w:rPr/>
      </w:pPr>
      <w:r>
        <w:rPr/>
        <w:t xml:space="preserve">факультативы и занятия по выбору 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461"/>
        <w:gridCol w:w="1352"/>
        <w:gridCol w:w="1346"/>
        <w:gridCol w:w="1351"/>
        <w:gridCol w:w="1354"/>
        <w:gridCol w:w="1363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онедельни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вторни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сред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четверг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ятниц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суббота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Ужанова Т.В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4.00 – 14.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4.00–14.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4.00-14.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4.00-14.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4.00-14.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  <w:bCs/>
          <w:sz w:val="32"/>
          <w:szCs w:val="32"/>
        </w:rPr>
        <w:t>ИЗМЕРИТЕЛИ ОБУЧЕННОСТИ УЧАЩИХС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Контрольные и проверочные  рабо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0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5372"/>
        <w:gridCol w:w="3241"/>
      </w:tblGrid>
      <w:tr>
        <w:trPr>
          <w:trHeight w:val="59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</w:tr>
      <w:tr>
        <w:trPr>
          <w:trHeight w:val="59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ыре арифметических  действия: сложение, вычитание, деление, умножение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варианта</w:t>
            </w:r>
          </w:p>
        </w:tc>
      </w:tr>
      <w:tr>
        <w:trPr>
          <w:trHeight w:val="59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ичины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варианта</w:t>
            </w:r>
          </w:p>
        </w:tc>
      </w:tr>
      <w:tr>
        <w:trPr>
          <w:trHeight w:val="59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ждого ученика</w:t>
            </w:r>
          </w:p>
        </w:tc>
      </w:tr>
      <w:tr>
        <w:trPr>
          <w:trHeight w:val="59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, вычитание, умножение  и делени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ждого ученика</w:t>
            </w:r>
          </w:p>
        </w:tc>
      </w:tr>
      <w:tr>
        <w:trPr>
          <w:trHeight w:val="59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 контрольные  работы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арианта</w:t>
            </w:r>
          </w:p>
        </w:tc>
      </w:tr>
      <w:tr>
        <w:trPr>
          <w:trHeight w:val="59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ые  работы  за  1  полугоди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варианта</w:t>
            </w:r>
          </w:p>
        </w:tc>
      </w:tr>
      <w:tr>
        <w:trPr>
          <w:trHeight w:val="59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ые  работы  за  2  полугоди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варианта</w:t>
            </w:r>
          </w:p>
        </w:tc>
      </w:tr>
      <w:tr>
        <w:trPr>
          <w:trHeight w:val="59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Проверка  навыка  чтения   в  начальных  классах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арианта</w:t>
            </w:r>
          </w:p>
        </w:tc>
      </w:tr>
      <w:tr>
        <w:trPr>
          <w:trHeight w:val="59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 «Летописи. Былины. Жития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 «Чудесный мир классики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 «Поэтическая тетрадь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 «Родина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за 1 полугоди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арианта</w:t>
            </w:r>
          </w:p>
        </w:tc>
      </w:tr>
      <w:tr>
        <w:trPr>
          <w:trHeight w:val="59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а за второе полугодие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арианта</w:t>
            </w:r>
          </w:p>
        </w:tc>
      </w:tr>
      <w:tr>
        <w:trPr>
          <w:trHeight w:val="59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 (тест) по теме «Однородные члены предложения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арианта</w:t>
            </w:r>
          </w:p>
        </w:tc>
      </w:tr>
      <w:tr>
        <w:trPr>
          <w:trHeight w:val="59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Проверочная работа (тест) по теме «Части речи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арианта</w:t>
            </w:r>
          </w:p>
        </w:tc>
      </w:tr>
      <w:tr>
        <w:trPr>
          <w:trHeight w:val="59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Проверочная работа (тест) по теме «Имя существительное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арианта</w:t>
            </w:r>
          </w:p>
        </w:tc>
      </w:tr>
      <w:tr>
        <w:trPr>
          <w:trHeight w:val="59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Проверочная работа (тест) по теме «Глагол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арианта</w:t>
            </w:r>
          </w:p>
        </w:tc>
      </w:tr>
      <w:tr>
        <w:trPr>
          <w:trHeight w:val="59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ы по темам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ые работы по окр. миру по темам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ариан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Тес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5372"/>
        <w:gridCol w:w="3231"/>
      </w:tblGrid>
      <w:tr>
        <w:trPr>
          <w:trHeight w:val="593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</w:tr>
      <w:tr>
        <w:trPr>
          <w:trHeight w:val="593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4кл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ые тестовые работы. Рус. яз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2 варианта.</w:t>
            </w:r>
          </w:p>
        </w:tc>
      </w:tr>
      <w:tr>
        <w:trPr>
          <w:trHeight w:val="593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ые тестовые работы. Матем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2 варианта.</w:t>
            </w:r>
          </w:p>
        </w:tc>
      </w:tr>
      <w:tr>
        <w:trPr>
          <w:trHeight w:val="593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ые тестовые работы. Чтени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2 вариант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ИБЛИОТЕК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ая 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406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9"/>
        <w:gridCol w:w="3402"/>
        <w:gridCol w:w="1985"/>
        <w:gridCol w:w="1275"/>
        <w:gridCol w:w="2800"/>
      </w:tblGrid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-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изд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-во 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государственный образовательный стандарт начального обще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свещ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кз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Я.Данилюк, А.М.Кондаков, В.А.Тиш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ция духовно-нравственного развития и воспитания личности гражданин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свеще-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кз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Школа России» сборник рабочих програм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свеще-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кз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Сергеева, Е.Д.Критская, Т.С.Шмаг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(рабочие программы) 1-4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свеще-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кз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Н.Немен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 (рабочие программы) 1-4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свеще-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кз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Заир-Бе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Муштавинс-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ритического мышления на уро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свеще-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.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.Ковалёва, О.Б.Логин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 начального обще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свеще-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.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Б.Шумак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сследовательских умений младших школь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свеще-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кз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Григорьев,</w:t>
            </w:r>
          </w:p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В.Степа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внеурочной деятельности  (познавательная деятельность, проблемно-ценностное обще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свеще-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кз.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И.Григорьев,</w:t>
            </w:r>
          </w:p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В.Куприя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внеурочной деятельности  (художественное творчество, социальное творчест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свеще-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кз.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Асмо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ниверсальных учебных действий в основной школе: от действия к мыс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свеще-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кз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Асмо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оектировать универсальные учебные действия в начальной шк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свеще-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кз.</w:t>
            </w:r>
          </w:p>
        </w:tc>
      </w:tr>
      <w:tr>
        <w:trPr>
          <w:trHeight w:val="7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Воронцов</w:t>
            </w:r>
          </w:p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ые задачи в начальной шк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свеще-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кз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Н.Поливан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 школь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свеще-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о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кз.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ые программы внеуроч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свеще-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го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кз.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Григорьев,</w:t>
            </w:r>
          </w:p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В.Степа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еурочная деятельность школьников. Методический констру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свеще-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кз.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Сорокина, И.А.Павл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 по оценке личностного развития учащихся первой ступени в условиях реализации ФГОС нового поко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кз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Воронц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проектных задач. Начальная школа (выпуск 1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свеще-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кз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Григорьев, Б.В.Куприя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внеурочной деятельности (игра, досуговое обще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свеще-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кз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ые программы по учебным предме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свеще-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 2 части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ая основная образовательная программа образовательного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свеще-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кз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.Ковалёва, О.Б.Логин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достижений планируемых результатов в начальной шк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свеще-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 2 части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Матвее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 младшего школьника понимать тек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К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 го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.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Л.Куст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решению текстовых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экз.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Есен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учить вашего ребёнка делать синтаксический разбор пред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8"/>
                <w:szCs w:val="28"/>
              </w:rPr>
              <w:t>«Граммоте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.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Выгонов, Э.М.Галям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кий дом М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.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Артюх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ая книга классного руковод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см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.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Лазуткина,Г.В.Шак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школа: переход в среднее зв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.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В.Узорова, </w:t>
            </w:r>
          </w:p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Нефёд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ы и изложения по русскому язы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стрел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Гайдин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продлённого дн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КО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кз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Исаев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минутки в начальной школ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йрис пресс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кз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Максимук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по обучению грамоте и чтению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КО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кз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Бармин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ем правила дорожного движ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кз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Воробьёва, С.К.Тивиков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я по картинам в начальных класса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стрель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кз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Т.Дьячков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.Синтаксис. Морфолог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кз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Конышев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 младших школьников на уроках технолог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оциация 21 ве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кз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Феоктистов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и проектная деятельность младших школьник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кз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Феоктистов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здоровьесберегающие технолог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кз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ые мероприят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КО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кз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Шорыгин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пожарной безопасности для детей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кз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дорожного движ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в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кз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Плешаков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ас-определитель «От земли до неба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свеще-ние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кз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8"/>
                <w:szCs w:val="28"/>
              </w:rPr>
              <w:t>Классные часы. 4 класс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КО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кз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Максимук</w:t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текстов для изложений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КО»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кз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равочн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0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140"/>
        <w:gridCol w:w="2522"/>
        <w:gridCol w:w="2250"/>
        <w:gridCol w:w="919"/>
        <w:gridCol w:w="1165"/>
      </w:tblGrid>
      <w:tr>
        <w:trPr>
          <w:trHeight w:val="59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-в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д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экз.</w:t>
            </w:r>
          </w:p>
        </w:tc>
      </w:tr>
      <w:tr>
        <w:trPr>
          <w:trHeight w:val="59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Голованова, О.Ю.Шарапов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ик учителя начальной школы. Литературное чтен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«Дрофа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кз</w:t>
            </w:r>
          </w:p>
        </w:tc>
      </w:tr>
      <w:tr>
        <w:trPr>
          <w:trHeight w:val="59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Ожегов, Н.Ю.Шведов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ковый словарь русского языка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кз</w:t>
            </w:r>
          </w:p>
        </w:tc>
      </w:tr>
      <w:tr>
        <w:trPr>
          <w:trHeight w:val="59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лярова Т.В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ик  для  начальной  школ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8"/>
                <w:szCs w:val="28"/>
              </w:rPr>
              <w:t>«Граммотей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кз</w:t>
            </w:r>
          </w:p>
        </w:tc>
      </w:tr>
      <w:tr>
        <w:trPr>
          <w:trHeight w:val="59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Михайлов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ь синонимов и антонимов для школьник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бур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кз</w:t>
            </w:r>
          </w:p>
        </w:tc>
      </w:tr>
      <w:tr>
        <w:trPr>
          <w:trHeight w:val="59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ознаю мир. Изобретения 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СТ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кз</w:t>
            </w:r>
          </w:p>
        </w:tc>
      </w:tr>
      <w:tr>
        <w:trPr>
          <w:trHeight w:val="59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Почукаева,</w:t>
            </w:r>
          </w:p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Л.Харчевников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пинка. Хрестоматия по литературному чтению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кз</w:t>
            </w:r>
          </w:p>
        </w:tc>
      </w:tr>
      <w:tr>
        <w:trPr>
          <w:trHeight w:val="59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циклопедия живой природ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хаон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кз</w:t>
            </w:r>
          </w:p>
        </w:tc>
      </w:tr>
      <w:tr>
        <w:trPr>
          <w:trHeight w:val="59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Рудницка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задач по математике для начальной школ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офа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кз</w:t>
            </w:r>
          </w:p>
        </w:tc>
      </w:tr>
      <w:tr>
        <w:trPr>
          <w:trHeight w:val="59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Субботин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зеологический словарь русского языка для школьник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бур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кз</w:t>
            </w:r>
          </w:p>
        </w:tc>
      </w:tr>
      <w:tr>
        <w:trPr>
          <w:trHeight w:val="59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стоматия по внеклассному чтению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мега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экз</w:t>
            </w:r>
          </w:p>
        </w:tc>
      </w:tr>
      <w:tr>
        <w:trPr>
          <w:trHeight w:val="593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Н.Ушаков, С.Е.Крючков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фический словарь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свещение»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эк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ая литерату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0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2100"/>
        <w:gridCol w:w="2156"/>
        <w:gridCol w:w="2123"/>
        <w:gridCol w:w="1246"/>
        <w:gridCol w:w="1331"/>
      </w:tblGrid>
      <w:tr>
        <w:trPr>
          <w:trHeight w:val="59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-в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изда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экз.</w:t>
            </w:r>
          </w:p>
        </w:tc>
      </w:tr>
      <w:tr>
        <w:trPr>
          <w:trHeight w:val="59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Ф.Климанова, В.Г.Горецкий, М.В.Голованов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 (1,2 части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4"/>
                <w:szCs w:val="24"/>
              </w:rPr>
              <w:t>14штук</w:t>
            </w:r>
          </w:p>
        </w:tc>
      </w:tr>
      <w:tr>
        <w:trPr>
          <w:trHeight w:val="59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Канакин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(1,2части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4"/>
                <w:szCs w:val="24"/>
              </w:rPr>
              <w:t>14 штук</w:t>
            </w:r>
          </w:p>
        </w:tc>
      </w:tr>
      <w:tr>
        <w:trPr>
          <w:trHeight w:val="59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Канакина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 рабочая тетрадь</w:t>
            </w:r>
          </w:p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, 2 части)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4"/>
                <w:szCs w:val="24"/>
              </w:rPr>
              <w:t>14 штук</w:t>
            </w:r>
          </w:p>
        </w:tc>
      </w:tr>
      <w:tr>
        <w:trPr>
          <w:trHeight w:val="59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И.Мор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4"/>
                <w:szCs w:val="24"/>
              </w:rPr>
              <w:t>14 штук</w:t>
            </w:r>
          </w:p>
        </w:tc>
      </w:tr>
      <w:tr>
        <w:trPr>
          <w:trHeight w:val="59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И.Мор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, рабочая тетрадь(1,2ч.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4"/>
                <w:szCs w:val="24"/>
              </w:rPr>
              <w:t>14 штук</w:t>
            </w:r>
          </w:p>
        </w:tc>
      </w:tr>
      <w:tr>
        <w:trPr>
          <w:trHeight w:val="59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Плешак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 (1, 2 часть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4"/>
                <w:szCs w:val="24"/>
              </w:rPr>
              <w:t>14штук</w:t>
            </w:r>
          </w:p>
        </w:tc>
      </w:tr>
      <w:tr>
        <w:trPr>
          <w:trHeight w:val="59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Плешак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, рабочая тетрадь(1, 2часть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4"/>
                <w:szCs w:val="24"/>
              </w:rPr>
              <w:t>14 штук</w:t>
            </w:r>
          </w:p>
        </w:tc>
      </w:tr>
      <w:tr>
        <w:trPr>
          <w:trHeight w:val="59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Л.Бим, Л.И.Рыжов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 (1,2 часть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4"/>
                <w:szCs w:val="24"/>
              </w:rPr>
              <w:t>14 штук</w:t>
            </w:r>
          </w:p>
        </w:tc>
      </w:tr>
      <w:tr>
        <w:trPr>
          <w:trHeight w:val="59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Л.Бим, Л.И.Рыжов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, рабочая тетрадь (1, 2часть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4"/>
                <w:szCs w:val="24"/>
              </w:rPr>
              <w:t>14 штук</w:t>
            </w:r>
          </w:p>
        </w:tc>
      </w:tr>
      <w:tr>
        <w:trPr>
          <w:trHeight w:val="59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Роговцев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4"/>
                <w:szCs w:val="24"/>
              </w:rPr>
              <w:t>14 штук</w:t>
            </w:r>
          </w:p>
        </w:tc>
      </w:tr>
      <w:tr>
        <w:trPr>
          <w:trHeight w:val="59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Роговцев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, рабочая тетрад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4"/>
                <w:szCs w:val="24"/>
              </w:rPr>
              <w:t>14 штук</w:t>
            </w:r>
          </w:p>
        </w:tc>
      </w:tr>
      <w:tr>
        <w:trPr>
          <w:trHeight w:val="59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И.Коротеева, под ред. Б.М.Неменског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4"/>
                <w:szCs w:val="24"/>
              </w:rPr>
              <w:t>14штук</w:t>
            </w:r>
          </w:p>
        </w:tc>
      </w:tr>
      <w:tr>
        <w:trPr>
          <w:trHeight w:val="59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Горяев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,  рабочая тетрадь (под ред. Б.М.Неменского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4"/>
                <w:szCs w:val="24"/>
              </w:rPr>
              <w:t>14 штук</w:t>
            </w:r>
          </w:p>
        </w:tc>
      </w:tr>
      <w:tr>
        <w:trPr>
          <w:trHeight w:val="59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Д.Критска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4"/>
                <w:szCs w:val="24"/>
              </w:rPr>
              <w:t>14 штук</w:t>
            </w:r>
          </w:p>
        </w:tc>
      </w:tr>
      <w:tr>
        <w:trPr>
          <w:trHeight w:val="59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Конопкина, Т.В.Озерова, Е.Л.Харчевников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 край, учебное пособи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имир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4"/>
                <w:szCs w:val="24"/>
              </w:rPr>
              <w:t>13 штук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блиц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5"/>
        <w:gridCol w:w="6675"/>
        <w:gridCol w:w="1386"/>
      </w:tblGrid>
      <w:tr>
        <w:trPr>
          <w:trHeight w:val="322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6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ы</w:t>
            </w:r>
          </w:p>
        </w:tc>
      </w:tr>
      <w:tr>
        <w:trPr>
          <w:trHeight w:val="276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волика Российской Федерации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4 </w:t>
            </w:r>
          </w:p>
        </w:tc>
      </w:tr>
      <w:tr>
        <w:trPr>
          <w:trHeight w:val="276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фавит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</w:tr>
      <w:tr>
        <w:trPr>
          <w:trHeight w:val="276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чисел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</w:tr>
      <w:tr>
        <w:trPr>
          <w:trHeight w:val="276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модели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</w:tr>
      <w:tr>
        <w:trPr>
          <w:trHeight w:val="276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бъекта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</w:tr>
      <w:tr>
        <w:trPr>
          <w:trHeight w:val="276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с информацией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</w:tr>
      <w:tr>
        <w:trPr>
          <w:trHeight w:val="276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</w:tr>
      <w:tr>
        <w:trPr>
          <w:trHeight w:val="276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сты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</w:tr>
      <w:tr>
        <w:trPr>
          <w:trHeight w:val="276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и буквы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-4</w:t>
            </w:r>
          </w:p>
        </w:tc>
      </w:tr>
      <w:tr>
        <w:trPr>
          <w:trHeight w:val="276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парных звонких и глухих согласных на конце слова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</w:tc>
      </w:tr>
      <w:tr>
        <w:trPr>
          <w:trHeight w:val="276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ельный мягкий знак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</w:tr>
      <w:tr>
        <w:trPr>
          <w:trHeight w:val="276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ческий разбор слова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</w:tr>
      <w:tr>
        <w:trPr>
          <w:trHeight w:val="276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ос слова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</w:tc>
      </w:tr>
      <w:tr>
        <w:trPr>
          <w:trHeight w:val="276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ударный гласный в корне слова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</w:tc>
      </w:tr>
      <w:tr>
        <w:trPr>
          <w:trHeight w:val="276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ударный гласный в окончаниях существительных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</w:tr>
      <w:tr>
        <w:trPr>
          <w:trHeight w:val="276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четания  жи – ши, ча – ща, чу – щу, чк, чн, 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</w:tr>
      <w:tr>
        <w:trPr>
          <w:trHeight w:val="276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оненты сложения 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</w:tr>
      <w:tr>
        <w:trPr>
          <w:trHeight w:val="276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ы вычитания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</w:tr>
      <w:tr>
        <w:trPr>
          <w:trHeight w:val="276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ы умножения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</w:tc>
      </w:tr>
      <w:tr>
        <w:trPr>
          <w:trHeight w:val="276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ы деления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</w:tc>
      </w:tr>
      <w:tr>
        <w:trPr>
          <w:trHeight w:val="276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стительное свойство умножения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</w:tc>
      </w:tr>
      <w:tr>
        <w:trPr>
          <w:trHeight w:val="276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длины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</w:tc>
      </w:tr>
      <w:tr>
        <w:trPr>
          <w:trHeight w:val="276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8.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стоимости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</w:tc>
      </w:tr>
      <w:tr>
        <w:trPr>
          <w:trHeight w:val="276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9.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метр прямоугольника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</w:tc>
      </w:tr>
      <w:tr>
        <w:trPr>
          <w:trHeight w:val="276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стительное свойство сложения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</w:tr>
    </w:tbl>
    <w:p>
      <w:pPr>
        <w:pStyle w:val="Normal"/>
        <w:tabs>
          <w:tab w:val="clear" w:pos="708"/>
          <w:tab w:val="left" w:pos="41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1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диотека кабинета</w:t>
      </w:r>
    </w:p>
    <w:p>
      <w:pPr>
        <w:pStyle w:val="Normal"/>
        <w:tabs>
          <w:tab w:val="clear" w:pos="708"/>
          <w:tab w:val="left" w:pos="4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4410"/>
        <w:gridCol w:w="3906"/>
      </w:tblGrid>
      <w:tr>
        <w:trPr>
          <w:trHeight w:val="299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звание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дмет</w:t>
            </w:r>
          </w:p>
        </w:tc>
      </w:tr>
      <w:tr>
        <w:trPr>
          <w:trHeight w:val="322" w:hRule="atLeast"/>
        </w:trPr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чальная школа» Демонстрационные таблицы</w:t>
            </w:r>
          </w:p>
        </w:tc>
        <w:tc>
          <w:tcPr>
            <w:tcW w:w="3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>
          <w:trHeight w:val="322" w:hRule="atLeast"/>
        </w:trPr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чальная школа» демонстрационные таблицы</w:t>
            </w:r>
          </w:p>
        </w:tc>
        <w:tc>
          <w:tcPr>
            <w:tcW w:w="3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>
          <w:trHeight w:val="322" w:hRule="atLeast"/>
        </w:trPr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чальная школа» «Тренажёр к учебнику»  (электронное пособие)</w:t>
            </w:r>
          </w:p>
        </w:tc>
        <w:tc>
          <w:tcPr>
            <w:tcW w:w="3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>
          <w:trHeight w:val="322" w:hRule="atLeast"/>
        </w:trPr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чальная школа» Наука без скуки.</w:t>
            </w:r>
          </w:p>
        </w:tc>
        <w:tc>
          <w:tcPr>
            <w:tcW w:w="3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, русский язык, чтение</w:t>
            </w:r>
          </w:p>
        </w:tc>
      </w:tr>
      <w:tr>
        <w:trPr>
          <w:trHeight w:val="322" w:hRule="atLeast"/>
        </w:trPr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е приложение к журналу «Начальная школа»</w:t>
            </w:r>
          </w:p>
        </w:tc>
        <w:tc>
          <w:tcPr>
            <w:tcW w:w="3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сказки</w:t>
            </w:r>
          </w:p>
        </w:tc>
        <w:tc>
          <w:tcPr>
            <w:tcW w:w="3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</w:tr>
      <w:tr>
        <w:trPr>
          <w:trHeight w:val="322" w:hRule="atLeast"/>
        </w:trPr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художники. Всемирная картинная галерея с тётушкой Совой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, литературное чтение, ИЗО</w:t>
            </w:r>
          </w:p>
        </w:tc>
      </w:tr>
      <w:tr>
        <w:trPr>
          <w:trHeight w:val="322" w:hRule="atLeast"/>
        </w:trPr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 Владимирского края».Мультимедийное учебное пособие</w:t>
            </w:r>
          </w:p>
        </w:tc>
        <w:tc>
          <w:tcPr>
            <w:tcW w:w="3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по малым городам Владимирского края»</w:t>
            </w:r>
          </w:p>
        </w:tc>
        <w:tc>
          <w:tcPr>
            <w:tcW w:w="3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 к электронному учебному пособию  «История Владимирского края»</w:t>
            </w:r>
          </w:p>
        </w:tc>
        <w:tc>
          <w:tcPr>
            <w:tcW w:w="3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даточный материа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аточный материал</w:t>
      </w:r>
    </w:p>
    <w:tbl>
      <w:tblPr>
        <w:tblW w:w="1010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41"/>
        <w:gridCol w:w="3541"/>
        <w:gridCol w:w="4062"/>
      </w:tblGrid>
      <w:tr>
        <w:trPr>
          <w:trHeight w:val="59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</w:tr>
      <w:tr>
        <w:trPr>
          <w:trHeight w:val="59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 для  списывания,  составления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й,  рассказов.  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8"/>
                <w:szCs w:val="28"/>
              </w:rPr>
              <w:t>4класс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 для  устного счета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8"/>
                <w:szCs w:val="28"/>
              </w:rPr>
              <w:t>4класс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овые  примеры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 задачи</w:t>
            </w:r>
          </w:p>
        </w:tc>
      </w:tr>
      <w:tr>
        <w:trPr>
          <w:trHeight w:val="59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ласс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 выражений</w:t>
            </w:r>
          </w:p>
        </w:tc>
      </w:tr>
      <w:tr>
        <w:trPr>
          <w:trHeight w:val="59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8"/>
                <w:szCs w:val="28"/>
              </w:rPr>
              <w:t>4класс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точки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 величин</w:t>
            </w:r>
          </w:p>
        </w:tc>
      </w:tr>
      <w:tr>
        <w:trPr>
          <w:trHeight w:val="59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8"/>
                <w:szCs w:val="28"/>
              </w:rPr>
              <w:t>4класс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мерация</w:t>
            </w:r>
          </w:p>
        </w:tc>
      </w:tr>
      <w:tr>
        <w:trPr>
          <w:trHeight w:val="59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8"/>
                <w:szCs w:val="28"/>
              </w:rPr>
              <w:t>4класс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 повышенной  трудности</w:t>
            </w:r>
          </w:p>
        </w:tc>
      </w:tr>
      <w:tr>
        <w:trPr>
          <w:trHeight w:val="59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8"/>
                <w:szCs w:val="28"/>
              </w:rPr>
              <w:t>4класс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ие задачи</w:t>
            </w:r>
          </w:p>
        </w:tc>
      </w:tr>
      <w:tr>
        <w:trPr>
          <w:trHeight w:val="59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8"/>
                <w:szCs w:val="28"/>
              </w:rPr>
              <w:t>4класс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 на  установления  закономерност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аглядные пособия.</w:t>
      </w:r>
    </w:p>
    <w:tbl>
      <w:tblPr>
        <w:tblW w:w="1010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8"/>
        <w:gridCol w:w="5352"/>
        <w:gridCol w:w="20"/>
        <w:gridCol w:w="3241"/>
      </w:tblGrid>
      <w:tr>
        <w:trPr>
          <w:trHeight w:val="593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</w:tr>
      <w:tr>
        <w:trPr>
          <w:trHeight w:val="593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ы  бумаги  и  картон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плект</w:t>
            </w:r>
          </w:p>
        </w:tc>
      </w:tr>
      <w:tr>
        <w:trPr>
          <w:trHeight w:val="714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промышленных образцов тканей и ниток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плект</w:t>
            </w:r>
          </w:p>
        </w:tc>
      </w:tr>
      <w:tr>
        <w:trPr>
          <w:trHeight w:val="59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т и его составные части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плект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«Шерсть»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плект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лекция «Хлопчатник»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плект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иферблат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</w:t>
            </w:r>
          </w:p>
        </w:tc>
      </w:tr>
      <w:tr>
        <w:trPr>
          <w:trHeight w:val="59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7. 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Электронный микроскоп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</w:t>
            </w:r>
          </w:p>
        </w:tc>
      </w:tr>
      <w:tr>
        <w:trPr>
          <w:trHeight w:val="59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умент-камер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</w:tc>
      </w:tr>
      <w:tr>
        <w:trPr>
          <w:trHeight w:val="59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лаборатор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 по правилам безопасности для учащихся в кабинете начальных классов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I. Общие требования безопас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облюдение данной инструкции обязательно для всех учащихся занимающихся в кабин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покойно, не торопясь, соблюдая дисциплину и порядок , входить и выходить из кабин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е загромождать проходы сумками и портф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е включать электроосвещение и средства ТС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е открывать форточки и ок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Не передвигать учебные столы и стул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Не трогать руками электрические розе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Травмоопасность в кабинете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 включении электроосве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 включении приборов ТС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 переноске оборудования и т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Не приносить на занятия посторонние, ненужные предметы , чтобы не отвлекаться и не травмировать своих товарищ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Не играть в кабинете на переменах мяч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Не садиться на трубы и радиаторы водяного отопления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I. Требования безопасности перед началом зан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е открывать ключом дверь кабин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ходить в кабинет спокойно, не торопя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дготовить своё рабочее место, учебные принадлеж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е менять рабочее место без разрешения учителя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II. Требования безопасности во время зан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нимательно слушать объяснения и указания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блюдать порядок и дисциплину во время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е включать самостоятельно приборы ТС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е переносить оборудование и ТСО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сю учебную работу выполнять после указания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оддерживать чистоту и порядок на рабочем 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ри работе с острыми, режущими инструментами на уроках трудового обучения соблюдать инструкции учителя по технике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Во время учебных экскурсий соблюдать дисциплину и поряд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Не отходить от группы без разрешения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Соблюдать инструкцию по правилам безопасности при лабораторно - практических работах по природоведению ( Окружающий мир )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V. Требования безопасности в аварийных ситуац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и возникновении аварийных ситуаций (пожар и т.д.), покинуть кабинет по указанию учителя в организованном порядке, без па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случае травматизма обратитесь к учителю за помощ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и плохом самочувствии или внезапном заболевании сообщите учителю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V. Требования безопасности по окончании зан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иведите своё рабочее место в поряд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е покидайте рабочее место без разрешения учителя.</w:t>
      </w:r>
    </w:p>
    <w:p>
      <w:pPr>
        <w:pStyle w:val="Normal"/>
        <w:rPr/>
      </w:pPr>
      <w:r>
        <w:rPr>
          <w:sz w:val="28"/>
          <w:szCs w:val="28"/>
        </w:rPr>
        <w:t>3. Обо  всех недостатках, обнаруженных во время занятий, сообщите учит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ыходите из кабинета спокойно, не толкаясь, соблюдая дисципл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 по технике безопасности, для учащихся на занятиях по трудовому обучению в начальных классах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бщие требования 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 занятиям допускаются учащиеся, прошедшие  инструктаж по технике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пасность возникновения трав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 работе с острыми и режущими инструмент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и работе с  кле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и нарушении инструкции по Т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 кабинете должна быть аптечка, укомплектованная необходимыми</w:t>
      </w:r>
    </w:p>
    <w:p>
      <w:pPr>
        <w:pStyle w:val="Normal"/>
        <w:rPr/>
      </w:pPr>
      <w:r>
        <w:rPr>
          <w:sz w:val="28"/>
          <w:szCs w:val="28"/>
        </w:rPr>
        <w:t>медикаментами и перевязочными средствами для оказания первой помощи пострадавшим</w:t>
      </w:r>
      <w:r>
        <w:rPr/>
        <w:t>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ования безопасности перед началом зан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иготовить необходимые материалы и инструм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нимательно выслушать инструктаж по ТБ при выполнении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ходить в кабинет спокойно, не торопя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и слабом зрении надеть 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адеть рабочую одежду - нарукавники, фарту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безопасности во время зан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ыполнять все действия только по указанию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Ножницы передавать друг другу острым концом вни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и резании бумаги, ткани не направлять ножницы к себе или товарищ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е делать резких движений во время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облюдать порядок на рабочем месте и дисциплину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ри работе швейной иглой одеть напёрс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Осторожно пользоваться  кле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Не покидать рабочее место без разрешения учител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ования безопасности в аварийных ситуац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и плохом самочувствии прекратить занятия и сообщить об этом учит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и возникновении пожара в кабинете, немедленно прекратить занятия, по команде учителя организованно, без паники покинуть помещ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При получении травмы немедленно сообщить о случившемся учителю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ования безопасности по окончании зан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осле окончания работы произведите уборку своего мес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ложите ножницы в футляр, швейные иглы в подушечку-игольн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оверьте безопасность рабочего места, убраны ли все иголк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ымойте лицо и руки с мылом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5. Обо  всех недостатках, обнаруженных во время работы, сообщите учител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3:30:00Z</dcterms:created>
  <dc:creator>HP</dc:creator>
  <dc:description/>
  <cp:keywords/>
  <dc:language>en-US</dc:language>
  <cp:lastModifiedBy>HP</cp:lastModifiedBy>
  <dcterms:modified xsi:type="dcterms:W3CDTF">2014-02-10T16:46:00Z</dcterms:modified>
  <cp:revision>9</cp:revision>
  <dc:subject/>
  <dc:title/>
</cp:coreProperties>
</file>