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Что нам осень подари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«Начальная школа 21 века»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п.Молодёжны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юб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калина Надежда Дмитриев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4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Что нам осень подари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создать условия для</w:t>
      </w:r>
      <w:r>
        <w:rPr>
          <w:rStyle w:val="C1"/>
        </w:rPr>
        <w:t xml:space="preserve"> </w:t>
      </w:r>
      <w:r>
        <w:rPr>
          <w:rStyle w:val="C1"/>
          <w:sz w:val="28"/>
          <w:szCs w:val="28"/>
        </w:rPr>
        <w:t>систематизации знания детей о культурных растениях и местах их произрастания;  </w:t>
      </w:r>
      <w:r>
        <w:rPr>
          <w:sz w:val="28"/>
          <w:szCs w:val="28"/>
        </w:rPr>
        <w:t xml:space="preserve"> способствовать развитию речи, воображения, наблюдательности, творческих способностей; воспитывать уважение к труду на земле, умение работать в паре.</w:t>
      </w:r>
    </w:p>
    <w:p>
      <w:pPr>
        <w:pStyle w:val="C2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разования:</w:t>
      </w:r>
    </w:p>
    <w:p>
      <w:pPr>
        <w:pStyle w:val="C2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учиться</w:t>
      </w:r>
      <w:r>
        <w:rPr>
          <w:sz w:val="28"/>
          <w:szCs w:val="28"/>
        </w:rPr>
        <w:t xml:space="preserve"> определять понятия «культурные растения, плоды, овощи, фрукты», их значение для человека, классифицировать овощи и фрукты.</w:t>
      </w:r>
    </w:p>
    <w:p>
      <w:pPr>
        <w:pStyle w:val="C2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(критерии сформированности/оценки компонентов универсальных учебных действий - УУД):</w:t>
      </w:r>
    </w:p>
    <w:p>
      <w:pPr>
        <w:pStyle w:val="C2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егулятивны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целеполагание</w:t>
      </w:r>
      <w:r>
        <w:rPr>
          <w:sz w:val="28"/>
          <w:szCs w:val="28"/>
        </w:rPr>
        <w:t xml:space="preserve"> – принимать учебно-познавательную задачу и сохранять её до конца учебных действий; </w:t>
      </w:r>
      <w:r>
        <w:rPr>
          <w:i/>
          <w:sz w:val="28"/>
          <w:szCs w:val="28"/>
        </w:rPr>
        <w:t>контроль и самоконтроль</w:t>
      </w:r>
      <w:r>
        <w:rPr>
          <w:sz w:val="28"/>
          <w:szCs w:val="28"/>
        </w:rPr>
        <w:t xml:space="preserve"> – контролировать выполнение действий, вносить необходимые коррективы.</w:t>
      </w:r>
    </w:p>
    <w:p>
      <w:pPr>
        <w:pStyle w:val="C2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щеучебные</w:t>
      </w:r>
      <w:r>
        <w:rPr>
          <w:sz w:val="28"/>
          <w:szCs w:val="28"/>
        </w:rPr>
        <w:t xml:space="preserve">– выделять и формулировать познавательную цель; </w:t>
      </w: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– повторить и расширить сведения об овощах и фруктах, местах их произрастания; выполнять классификацию овощей и фруктов, работать с текстом учебника.</w:t>
      </w:r>
    </w:p>
    <w:p>
      <w:pPr>
        <w:pStyle w:val="C2"/>
        <w:spacing w:before="0" w:after="0"/>
        <w:contextualSpacing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взаимодействие </w:t>
      </w:r>
      <w:r>
        <w:rPr>
          <w:sz w:val="28"/>
          <w:szCs w:val="28"/>
        </w:rPr>
        <w:t xml:space="preserve">– формулировать собственное мнение и позицию; строить понятные для партнёра высказывания, учитывающие, что партнёр знает и видит, а что нет; </w:t>
      </w:r>
      <w:r>
        <w:rPr>
          <w:i/>
          <w:sz w:val="28"/>
          <w:szCs w:val="28"/>
        </w:rPr>
        <w:t>планирование учебного сотрудничества</w:t>
      </w:r>
      <w:r>
        <w:rPr>
          <w:sz w:val="28"/>
          <w:szCs w:val="28"/>
        </w:rPr>
        <w:t xml:space="preserve"> – договариваться и приходить к общему решению в совместной деятельности.</w:t>
      </w:r>
    </w:p>
    <w:p>
      <w:pPr>
        <w:pStyle w:val="C2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равственно-этическая ориентация</w:t>
      </w:r>
      <w:r>
        <w:rPr>
          <w:sz w:val="28"/>
          <w:szCs w:val="28"/>
        </w:rPr>
        <w:t xml:space="preserve">–ориентируются в поведении на принятые моральные нормы;  понимают красоту и природу родного края. </w:t>
      </w:r>
    </w:p>
    <w:p>
      <w:pPr>
        <w:pStyle w:val="C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2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своение новых знаний</w:t>
      </w:r>
    </w:p>
    <w:p>
      <w:pPr>
        <w:pStyle w:val="C2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езентация, проектор, учебник Н.Ф. Виноградовой «Окружающий мир», 1 класс, рабочая тетрадь к учебнику «Окружающий мир» 1 класс, тарелочки с кусочками овощей и фруктов для исследовательской работы, вырезанные из цветной бумаги яблоч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й эта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уже звонок 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 правильно сейчас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всем удач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, в добрый 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Постановка цели и задач урока. Мотивация учебной деятель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тише, ти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странное я слы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какой-то к нам спеш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сь песни « Ос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-осень гуля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ой сбивает ро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ку дары собир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плетает в косу. У нас в гостях красавица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туализац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а с приметами. 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иметы осени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опад, похолодание, серое небо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стать поэтами и поиграем в поэтическую игру « Доскажи словеч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(Слайд 3)-Поигр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м время… (опад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 время… (улет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никам… (искать гри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ру… (сильно завыв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… (сты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м… (ли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ятам всем… (учи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игра.  Расставьте числа по порядку и узнаем какую примету спрятала  ос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гра «Вопрос знатокам».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вопрос знат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ещё примету спрятала осень? (Урож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! Это урожай. А теперь послушайте слова и попытайтесь определить, тему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овощи, фрукты, корзина, закрома, запасы, осень,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иваются предположения реб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все правы. Мы сегодня постараемся определить, какие дары приносит нам осень. Тема нашего урока «Что нам осень подари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вичное усвоение новых знан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ень скверы украшает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ноцветною лист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ень кормит урожа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тиц, зверей и нас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ение кластера: Где люди собирают осенью урожай? Разделите по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задаётся вопрос со слайда. Они отвечают и приходят к выводу, что урожай люди собирают в саду и на огороде. Высвечиваются надписи с эт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бы узнать, что люди собирают в саду, на огороде, отгадаем заг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ята отгадывают загадки,</w:t>
      </w:r>
      <w:r>
        <w:rPr>
          <w:rFonts w:cs="Times New Roman" w:ascii="Times New Roman" w:hAnsi="Times New Roman"/>
          <w:sz w:val="28"/>
          <w:szCs w:val="28"/>
        </w:rPr>
        <w:t xml:space="preserve"> а отгадки-картинки появляются на сх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 дереве вишу, круглое, больш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румяный бок, откуси - и брызнет 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ый или сладкий. Кто узнал, ребятки? (Яблоко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устах висят шары, посинели от жары. (Слив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есть плод, он сладок как м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, как калач, но не круглый как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д самой ножкой вытянут немножко. ( Груш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ятки  гладки, привязаны к г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т рядками, зелены сами. (Огурц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н круглый и красный, как глаз светофор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вощей нет сочней … (Помид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Голова на ножке, одёжка на одё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ная, мятая – накормлю салатом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васите под гнёт – угощайтесь цел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пеките. Кто я, назовите?  (Капу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н и в дождик, он и в зной прячет клубни под землё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и вытянешь на свет – вот и завтрак и обед. (Картоф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Красный нос в землю врос, а зелёный хвост снару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елёный хвост не нужен, нужен только красный нос. (Морков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Кто развёл тут беспорядк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 посинел на гряд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 его возьмём, отнесём погреться в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дь смеху! Что за д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ёрз ведь, а поспел 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ость из южных стра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зовётся…(Баклаж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ие. Проверка. У доски картинки с овощами и фру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садах, и в огороде приготовила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зможные пл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вичная проверка по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«Весёлый агроном». Кто такой агроном? ( Профессия человека, выращивает раст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весёлый агроном, кажется, что-то напутал. Посмотрите, какие овощи он вырастил. Как у него это по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дор          (Капуста+помид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свёк         (Яблоко+свёк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лаогур           (Баклажан+огур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 лишний плод.  (Яблосвё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он лиш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ешил вас наш весёлый агрон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бота в печатной тетради «Окружающий мир». Выполнение заданий на с. 11 («найди ошибки», «объясни поговорку», «сравни пл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предлагает нам минутку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бота с учебником. Чтение и работа с текстом «Кто как «одет» ( с.18-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читает уч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автор рассказа описал овощ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ы-гол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- в бумажных рубаш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уста - 77 одёж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ичное 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адка-улы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за скрип? Что за хру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ещё за ку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быть без хрус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я -    (капу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в парах. «Я - исследователь» (Слайд 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 раздаются тарелочки с кусочками фруктов и овощей. По цвету, вкусу и запаху учащиеся определяют яблоко, грушу и морковь. Делают выводы, готовятся к  выступ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то обнаружил апельсин? А виноград? По каким признаком понятно, что лежит на тарелоч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– красное, сладко-кислое, твёрд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 – сладкая, жёлтая, сочная, мяг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ь – оранжевая, твёрдая. Менее слад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назвать лишним плодом? Что их объединяет? Это дары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лезные и вку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у нас письмо от доктора Айбол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м, сильным б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фрукты, овощи люб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исключ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ет сомн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ольза есть и вк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удить я не берусь: кто из них вкуснее, кто из них важ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Доктор Айбол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ы  21-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флексия (подведение итогов урока) </w:t>
      </w:r>
      <w:r>
        <w:rPr>
          <w:rFonts w:cs="Times New Roman" w:ascii="Times New Roman" w:hAnsi="Times New Roman"/>
          <w:sz w:val="28"/>
          <w:szCs w:val="28"/>
        </w:rPr>
        <w:t>слайд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кончается у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арались, не лен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у-то научились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узнали для себя нов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адания понравились больше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казалось трудным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лагодарит ребят за рабо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выйдет к доске и украсит яблоню плодами. Слайд 2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дарность за ваши знания,  Красавица осень приготовила для вас витамины. Корзина с ябл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40:00Z</dcterms:created>
  <dc:creator>Asus</dc:creator>
  <dc:description/>
  <cp:keywords/>
  <dc:language>en-US</dc:language>
  <cp:lastModifiedBy>Пользователь</cp:lastModifiedBy>
  <cp:lastPrinted>2014-09-28T20:47:00Z</cp:lastPrinted>
  <dcterms:modified xsi:type="dcterms:W3CDTF">2014-10-20T11:44:00Z</dcterms:modified>
  <cp:revision>48</cp:revision>
  <dc:subject/>
  <dc:title/>
</cp:coreProperties>
</file>