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rPr/>
      </w:pPr>
      <w:r>
        <w:rPr>
          <w:sz w:val="32"/>
          <w:szCs w:val="32"/>
          <w:u w:val="single"/>
        </w:rPr>
        <w:t>РАБОЧАЯ   ПРОГРАММА   ПО  КУРСУ  «ОКРУЖАЮЩИЙ МИР»</w:t>
      </w:r>
    </w:p>
    <w:p>
      <w:pPr>
        <w:pStyle w:val="32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для 2 класса</w:t>
      </w:r>
    </w:p>
    <w:p>
      <w:pPr>
        <w:pStyle w:val="32"/>
        <w:ind w:firstLine="709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Рабочая программа учебного курса «Окружающий мир» для 2-го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предметной программы А.А.Вахрушева, Д.Д.Данилова, А.С.Раутиан, С.В. Тырина (М.: Баласс, 2012)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 «Окружающий мир» на базе умений, полученных на уроках литературного чтения, русского языка и математики, приучает детей к целостному интегральному рациональному пониманию окружающего мира, готовит их к освоению основ знаний в основной школе и играет большую роль в воспитании и развитии личности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 xml:space="preserve">Курс «Окружающий мир» - это основы естественных и социальных наук. </w:t>
      </w:r>
      <w:r>
        <w:rPr>
          <w:b/>
          <w:szCs w:val="28"/>
        </w:rPr>
        <w:t>Цель</w:t>
      </w:r>
      <w:r>
        <w:rPr>
          <w:szCs w:val="28"/>
        </w:rPr>
        <w:t xml:space="preserve"> курса в начальной школе – осмысление личного опыта и приучение детей к рациональному постижению мира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целостная система знаний, сформированное умение постоянно систематизировать полученную информацию и обнаруживать новые связи и отношения. Наука – это образцовый пример системы знаний, построенный на рациональной основе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Знакомство с науками даёт ученику ключ к осмыслению личного опыта, позволяет сделать явления окружающего мира понятными, знакомыми и предсказуемыми. Курс «Окружающий мир» создаёт фундамент таких предметов основной школы как физика, химия, биология, география, обществознание, история. В рамках данного курса удаётся решать и проблемы экологического образования и воспитания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Курс «Окружающий мир» помогает ученику в формировании личностного восприятия, эмоционального, оценочного отношения к миру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Cs w:val="28"/>
        </w:rPr>
        <w:t>Программа рассчитана на 68 часов (2 часа в неделю), в том числе на практическую работу – 2 часа, контрольные уроки – 5 часов.</w:t>
      </w:r>
    </w:p>
    <w:p>
      <w:pPr>
        <w:pStyle w:val="Normal"/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начального общего образования. Она включает все темы, предусмотренные федеральным компонентом государственного образовательного стандарта начального общего образования по окружающему миру и авторской программой учебного курса.</w:t>
      </w:r>
    </w:p>
    <w:p>
      <w:pPr>
        <w:pStyle w:val="32"/>
        <w:ind w:firstLine="709"/>
        <w:rPr/>
      </w:pPr>
      <w:r>
        <w:rPr>
          <w:lang w:val="en-US"/>
        </w:rPr>
        <w:t>II</w:t>
      </w:r>
      <w:r>
        <w:rPr/>
        <w:t>. Общая характеристика учебного предмета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color w:val="000000"/>
          <w:sz w:val="28"/>
          <w:szCs w:val="28"/>
        </w:rPr>
        <w:t xml:space="preserve"> 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двадцатилетней давности любознательностью и большей информированностью. К сожалению, эти знания детей, как правило, оказываются не систематизированы и раздроблены. Причина состоит в том, что в круг нашего общения включается всё больше предметов и явлений, с которыми мы общаемся опосредованно. Если в прежнее время маленький человек 5–9 лет хорошо знал лишь те предметы и явления, которые его непосредственно окружали в семье, во дворе, в школе, то теперь ситуация коренным образом изменилась. Благодаря телевизору, кинофильмам, компьютеру и книгам ребята могут знать о разнообразных явлениях и фактах вдалеке от своего дома существенно больше, чем об окружающих предметах. </w:t>
      </w:r>
    </w:p>
    <w:p>
      <w:pPr>
        <w:pStyle w:val="Style20"/>
        <w:spacing w:before="0" w:after="0"/>
        <w:ind w:firstLine="3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у различных школьников оказываются разные знания и возникают разные вопросы об окружающем мире. Перед педагогом встаёт трудная задача построить урок таким образом, чтобы, </w:t>
      </w:r>
      <w:r>
        <w:rPr>
          <w:iCs/>
          <w:color w:val="000000"/>
          <w:sz w:val="28"/>
          <w:szCs w:val="28"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Style20"/>
        <w:spacing w:before="0" w:after="0"/>
        <w:ind w:firstLine="357"/>
        <w:jc w:val="both"/>
        <w:rPr/>
      </w:pPr>
      <w:r>
        <w:rPr>
          <w:iCs/>
          <w:color w:val="000000"/>
          <w:sz w:val="28"/>
          <w:szCs w:val="28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color w:val="000000"/>
          <w:sz w:val="28"/>
          <w:szCs w:val="28"/>
        </w:rPr>
        <w:t xml:space="preserve">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</w:t>
      </w:r>
    </w:p>
    <w:p>
      <w:pPr>
        <w:pStyle w:val="Style20"/>
        <w:spacing w:before="0" w:after="0"/>
        <w:ind w:firstLine="357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кольников знакомят с широкими представлениями о мире, которые образуют систему, охватывающую весь окружающий мир.</w:t>
      </w:r>
      <w:r>
        <w:rPr>
          <w:color w:val="000000"/>
          <w:sz w:val="28"/>
          <w:szCs w:val="28"/>
        </w:rPr>
        <w:t xml:space="preserve"> При этом подробно изучаемые важнейшие понятия 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iCs/>
          <w:color w:val="000000"/>
          <w:sz w:val="28"/>
          <w:szCs w:val="28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Style20"/>
        <w:spacing w:before="0" w:after="0"/>
        <w:ind w:firstLine="357"/>
        <w:jc w:val="both"/>
        <w:rPr/>
      </w:pPr>
      <w:r>
        <w:rPr>
          <w:iCs/>
          <w:color w:val="000000"/>
          <w:sz w:val="28"/>
          <w:szCs w:val="28"/>
        </w:rPr>
        <w:t>Человек должен научиться понимать окружающий мир и понимать цену и смысл своим поступкам и поступкам окружающих людей.</w:t>
      </w:r>
      <w:r>
        <w:rPr>
          <w:color w:val="000000"/>
          <w:sz w:val="28"/>
          <w:szCs w:val="28"/>
        </w:rPr>
        <w:t xml:space="preserve"> И пусть не всегда человек будет действовать в соответствии со своими знаниями, но дать ему возможность жить разумно и осмысленно мы должны. </w:t>
      </w:r>
      <w:r>
        <w:rPr>
          <w:iCs/>
          <w:color w:val="000000"/>
          <w:sz w:val="28"/>
          <w:szCs w:val="28"/>
        </w:rPr>
        <w:t>Регулярно объясняя свой опыт, человек приучается понимать окружающий его мир.</w:t>
      </w:r>
      <w:r>
        <w:rPr>
          <w:color w:val="000000"/>
          <w:sz w:val="28"/>
          <w:szCs w:val="28"/>
        </w:rPr>
        <w:t xml:space="preserve"> При этом у него постоянно начинают возникать вопросы, которые требуют уточнения. Всё это способствует возникновению привычки </w:t>
      </w:r>
      <w:r>
        <w:rPr>
          <w:iCs/>
          <w:color w:val="000000"/>
          <w:sz w:val="28"/>
          <w:szCs w:val="28"/>
        </w:rPr>
        <w:t>объяснения и осмысления своего опыта.</w:t>
      </w:r>
      <w:r>
        <w:rPr>
          <w:color w:val="000000"/>
          <w:sz w:val="28"/>
          <w:szCs w:val="28"/>
        </w:rPr>
        <w:t xml:space="preserve"> В этом случае он может научиться делать любое новое дело, самостоятельно его осваивая.</w:t>
      </w:r>
    </w:p>
    <w:p>
      <w:pPr>
        <w:pStyle w:val="Style20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Цель – это помощь ученику в формировании личностного восприятия, эмоционального, оценочного отношения к этому миру. </w:t>
      </w:r>
      <w:r>
        <w:rPr>
          <w:b/>
          <w:bCs/>
          <w:color w:val="000000"/>
          <w:sz w:val="28"/>
          <w:szCs w:val="28"/>
        </w:rPr>
        <w:t>Деятельностный подход – основной способ получения зн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В этом случае мы пользуемся </w:t>
      </w:r>
      <w:r>
        <w:rPr>
          <w:iCs/>
          <w:color w:val="000000"/>
          <w:sz w:val="28"/>
          <w:szCs w:val="28"/>
        </w:rPr>
        <w:t>принципом минимакса.</w:t>
      </w:r>
      <w:r>
        <w:rPr>
          <w:color w:val="000000"/>
          <w:sz w:val="28"/>
          <w:szCs w:val="28"/>
        </w:rPr>
        <w:t xml:space="preserve">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</w:t>
      </w:r>
      <w:r>
        <w:rPr>
          <w:iCs/>
          <w:color w:val="000000"/>
          <w:sz w:val="28"/>
          <w:szCs w:val="28"/>
        </w:rPr>
        <w:t>учебники существенно различаются по объёму того материала, которые ученики могут и должны усвоить.</w:t>
      </w:r>
    </w:p>
    <w:p>
      <w:pPr>
        <w:pStyle w:val="Style20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целом у учеников должно развиваться </w:t>
      </w:r>
      <w:r>
        <w:rPr>
          <w:iCs/>
          <w:color w:val="000000"/>
          <w:sz w:val="28"/>
          <w:szCs w:val="28"/>
        </w:rPr>
        <w:t>умение понимать и познавать окружающий мир</w:t>
      </w:r>
      <w:r>
        <w:rPr>
          <w:color w:val="000000"/>
          <w:sz w:val="28"/>
          <w:szCs w:val="28"/>
        </w:rPr>
        <w:t>, т.е. осмысленно применять полученные знания для решения учебно-познавательных и жизненных задач.</w:t>
      </w:r>
    </w:p>
    <w:p>
      <w:pPr>
        <w:pStyle w:val="32"/>
        <w:ind w:firstLine="540"/>
        <w:rPr/>
      </w:pPr>
      <w:r>
        <w:rPr>
          <w:lang w:val="en-US"/>
        </w:rPr>
        <w:t>III</w:t>
      </w:r>
      <w:r>
        <w:rPr/>
        <w:t xml:space="preserve">. Требования к уровню подготовки </w:t>
      </w:r>
      <w:r>
        <w:rPr>
          <w:szCs w:val="28"/>
        </w:rPr>
        <w:t>учащихся 2 класса.</w:t>
      </w:r>
    </w:p>
    <w:p>
      <w:pPr>
        <w:pStyle w:val="Normal"/>
        <w:spacing w:lineRule="auto" w:line="240"/>
        <w:ind w:firstLine="540"/>
        <w:rPr/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курса «Окружающий мир» во 2-м классе является формирование следующих умений: 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.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spacing w:lineRule="auto" w:line="240"/>
        <w:ind w:firstLine="540"/>
        <w:rPr/>
      </w:pPr>
      <w:r>
        <w:rPr>
          <w:b/>
          <w:szCs w:val="28"/>
        </w:rPr>
        <w:t>Метапредметными результатами</w:t>
      </w:r>
      <w:r>
        <w:rPr>
          <w:szCs w:val="28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2"/>
        <w:spacing w:before="0" w:after="0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 xml:space="preserve">- Определять цель деятельности на уроке с помощью учителя и самостоятельно. 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Учиться совместно с учителем обнаруживать и формулировать учебную проблему  (для этого в учебнике специально предусмотрен ряд уроков)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 xml:space="preserve">- Учиться планировать учебную деятельность на уроке. 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ысказывать свою версию, пытаться предлагать способ её проверки (на основе продуктивных заданий в учебнике).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Определять успешность выполнения своего задания в диалоге с учителем.</w:t>
      </w:r>
    </w:p>
    <w:p>
      <w:pPr>
        <w:pStyle w:val="32"/>
        <w:spacing w:before="0" w:after="0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Делать предварительный отбор источников информации для  решения учебной задачи. </w:t>
      </w:r>
    </w:p>
    <w:p>
      <w:pPr>
        <w:pStyle w:val="32"/>
        <w:spacing w:before="0" w:after="0"/>
        <w:ind w:left="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Перерабатывать полученную информацию: наблюдать и делать  самостоятельные  выводы.</w:t>
      </w:r>
    </w:p>
    <w:p>
      <w:pPr>
        <w:pStyle w:val="32"/>
        <w:spacing w:before="0" w:after="0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Слушать и понимать речь других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Выразительно читать и пересказывать текст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 xml:space="preserve">- Вступать в беседу на уроке и в жизни. 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Совместно договариваться о правилах общения и поведения в школе, следовать им.</w:t>
      </w:r>
    </w:p>
    <w:p>
      <w:pPr>
        <w:pStyle w:val="32"/>
        <w:spacing w:before="0" w:after="0"/>
        <w:ind w:left="540" w:hanging="0"/>
        <w:jc w:val="left"/>
        <w:rPr/>
      </w:pPr>
      <w:r>
        <w:rPr>
          <w:b w:val="false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ind w:firstLine="540"/>
        <w:rPr/>
      </w:pPr>
      <w:r>
        <w:rPr>
          <w:b/>
          <w:szCs w:val="28"/>
        </w:rPr>
        <w:t>Предметными результатами</w:t>
      </w:r>
      <w:r>
        <w:rPr>
          <w:szCs w:val="28"/>
        </w:rPr>
        <w:t xml:space="preserve"> изучения курса «Окружающий мир» во 2-м классе является формирование следующих умений. 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1-я линия развития – уметь объяснять мир: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 xml:space="preserve">- объяснять отличия твёрдых, жидких и газообразных веществ; 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 xml:space="preserve">- объяснять влияние притяжения Земли; 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>- связывать события на Земле с расположением и движением Солнца и Земли;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>- наблюдать за погодой и описывать её;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>- уметь  определять стороны света по солнцу и по компасу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- пользоваться глобусом и картами, находить и показывать на них  части света, материки и океаны;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>- называть основные природные зоны и их особенности.</w:t>
      </w:r>
    </w:p>
    <w:p>
      <w:pPr>
        <w:pStyle w:val="Style20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ё отношение к миру: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>- оценивать правильность поведения людей в природе;</w:t>
      </w:r>
    </w:p>
    <w:p>
      <w:pPr>
        <w:pStyle w:val="Normal"/>
        <w:spacing w:lineRule="auto" w:line="240"/>
        <w:ind w:left="540" w:hanging="0"/>
        <w:rPr/>
      </w:pPr>
      <w:r>
        <w:rPr>
          <w:szCs w:val="28"/>
        </w:rPr>
        <w:t>- уважительно относиться к другим народам, живущим на Земле.</w:t>
      </w:r>
    </w:p>
    <w:p>
      <w:pPr>
        <w:pStyle w:val="32"/>
        <w:ind w:firstLine="540"/>
        <w:rPr>
          <w:sz w:val="24"/>
        </w:rPr>
      </w:pPr>
      <w:r>
        <w:rPr>
          <w:lang w:val="en-US"/>
        </w:rPr>
        <w:t>IV</w:t>
      </w:r>
      <w:r>
        <w:rPr/>
        <w:t>. Содержание программы предмета</w:t>
      </w:r>
      <w:bookmarkStart w:id="0" w:name="m4"/>
      <w:bookmarkStart w:id="1" w:name="m3"/>
      <w:bookmarkEnd w:id="0"/>
      <w:bookmarkEnd w:id="1"/>
      <w:r>
        <w:rPr>
          <w:bCs/>
          <w:color w:val="000000"/>
          <w:szCs w:val="28"/>
        </w:rPr>
        <w:t xml:space="preserve"> (68 ч)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Введение (4 ч) </w:t>
      </w:r>
      <w:r>
        <w:rPr>
          <w:color w:val="000000"/>
          <w:sz w:val="28"/>
          <w:szCs w:val="28"/>
        </w:rPr>
        <w:t>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Земля и солнце (16 ч) </w:t>
      </w:r>
      <w:r>
        <w:rPr>
          <w:color w:val="000000"/>
          <w:sz w:val="28"/>
          <w:szCs w:val="28"/>
        </w:rPr>
        <w:t>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  <w:sz w:val="28"/>
          <w:szCs w:val="28"/>
        </w:rPr>
        <w:t>Практическая рабо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глобусо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обус – модель Земли. Движение глобуса и Земли. Экватор, полюса, полушария. Меридианы и параллели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Движение планет по орбитам вокруг Солнца.  Луна – спутник Земли. Солнечное затмение. Цвет воздуха. 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 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Атмосфера – воздушная оболочка Земли. Погода и её признаки. Температура, её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 Признаки хорошей и плохой погоды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Cs w:val="28"/>
        </w:rPr>
        <w:t xml:space="preserve">Что изображают на глобусе и карте. Глобус и карта (8 ч) </w:t>
      </w:r>
      <w:r>
        <w:rPr>
          <w:color w:val="000000"/>
          <w:szCs w:val="28"/>
        </w:rPr>
        <w:t xml:space="preserve">План и карта – изображение Земли на плоскости. Представление о масштабе. Условные знаки. </w:t>
      </w:r>
    </w:p>
    <w:p>
      <w:pPr>
        <w:pStyle w:val="Normal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обус – уменьшенная модель Земли. Карта полушари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color w:val="000000"/>
          <w:szCs w:val="28"/>
        </w:rPr>
        <w:t xml:space="preserve">Формы земной поверхности (8 ч) </w:t>
      </w:r>
      <w:r>
        <w:rPr>
          <w:color w:val="000000"/>
          <w:szCs w:val="28"/>
        </w:rPr>
        <w:t>Реки – постоянный водный поток из осадков, выпавших на поверхность суши. Исток, русло, устье (дельта). Левый и правый берег. Водо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ёра – природные водоёмы со стоячей водой. Проточные и бессточные озёра. Крупные озёра. Самое глубокое озеро – Байкал. Каспийское море – самое большое озер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Полуострова – участки суши, выдающиеся в океан. Важнейшие полуострова и их местонахождение на карте.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i/>
          <w:color w:val="000000"/>
          <w:szCs w:val="28"/>
        </w:rPr>
        <w:t>Экскурсия</w:t>
      </w:r>
      <w:r>
        <w:rPr>
          <w:color w:val="000000"/>
          <w:szCs w:val="28"/>
        </w:rPr>
        <w:t xml:space="preserve"> «Формы земной поверхности» (проводится весной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szCs w:val="28"/>
        </w:rPr>
        <w:t xml:space="preserve">Земля – наш общий дом (17 ч) </w:t>
      </w:r>
      <w:r>
        <w:rPr>
          <w:color w:val="000000"/>
          <w:szCs w:val="28"/>
        </w:rPr>
        <w:t>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Cs w:val="28"/>
        </w:rPr>
        <w:t>Хрупкая природа степей и пустынь, необходимость её сохранения. Засушливые зоны жаркого пояса. Зона тропических пустынь и её обитатели. Оазис. Степь жаркого пояса –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i/>
          <w:color w:val="000000"/>
          <w:szCs w:val="28"/>
        </w:rPr>
        <w:t>Экскурсия</w:t>
      </w:r>
      <w:r>
        <w:rPr>
          <w:color w:val="000000"/>
          <w:szCs w:val="28"/>
        </w:rPr>
        <w:t xml:space="preserve"> «Знакомство с природой своей природной зоны». Правила безопасного путешеств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Cs w:val="28"/>
        </w:rPr>
        <w:t xml:space="preserve">Части света (10 ч) </w:t>
      </w:r>
      <w:r>
        <w:rPr>
          <w:color w:val="000000"/>
          <w:szCs w:val="28"/>
        </w:rPr>
        <w:t>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 xml:space="preserve"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 xml:space="preserve"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Cs w:val="28"/>
        </w:rPr>
        <w:t xml:space="preserve">Наша маленькая планета Земля (2 ч) </w:t>
      </w:r>
      <w:r>
        <w:rPr>
          <w:color w:val="000000"/>
          <w:szCs w:val="28"/>
        </w:rPr>
        <w:t>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 пройденного материал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 ч.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rPr>
          <w:sz w:val="32"/>
          <w:szCs w:val="32"/>
        </w:rPr>
      </w:pPr>
      <w:bookmarkStart w:id="2" w:name="m5"/>
      <w:bookmarkEnd w:id="2"/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Перечень учебно-методических средств обучения. </w:t>
      </w:r>
    </w:p>
    <w:p>
      <w:pPr>
        <w:pStyle w:val="32"/>
        <w:rPr/>
      </w:pPr>
      <w:r>
        <w:rPr/>
        <w:t>1. Методическое обеспечение: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Учебник «Окружающий мир» для 2 класса «Наша планета Земля» (в 2 частях)  А.А.Вахрушев, О.В.Бурский, А.С.Раутиан. – М.: «Баласс», 2011 гг.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рабочая тетрадь к учебнику «Окружающий мир» для 2 класса «Наша планета Земля»  А.А.Вахрушев, О.В.Бурский, А.С.Раутиан. – М.: «Баласс», 2012 гг.;</w:t>
      </w:r>
    </w:p>
    <w:p>
      <w:pPr>
        <w:pStyle w:val="32"/>
        <w:spacing w:before="0" w:after="0"/>
        <w:jc w:val="left"/>
        <w:rPr/>
      </w:pPr>
      <w:r>
        <w:rPr>
          <w:b w:val="false"/>
          <w:bCs/>
          <w:iCs/>
          <w:szCs w:val="28"/>
        </w:rPr>
        <w:t xml:space="preserve"> </w:t>
      </w:r>
      <w:r>
        <w:rPr>
          <w:b w:val="false"/>
          <w:bCs/>
          <w:iCs/>
          <w:szCs w:val="28"/>
        </w:rPr>
        <w:t>- самостоятельные и проверочные работы к курсу «Окружающий мир» 2 класса А.А.Вахрушев и др. – М.: «Баласс», 2014 гг.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«Мои первые опыты». Тетрадь к учебнику «Окружающий мир», 1-2 кл. И.И.Курапова, под редакцией А.А.Вахрушева. – М.: Баласс», 2013 гг.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«Диагностика метапредметных и личностных результатов начального образования». Проверочные работы. 2 класс. Р.Н.Бунеев и др. - М.: «Баласс», 2014 гг.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«Учусь оценивать себя» - пособие из серии «Как мы учимся» Д.Д.Данилов, И.В.Кузнецова, Е.В.Сизова – М.: Баласс», 2014 гг.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«Всё узнаю, всё смогу» - пособие из серии «Как мы учимся» А.В.горячев,  Н.И.Иглина – М.: «Баласс», 2014 гг.</w:t>
      </w:r>
    </w:p>
    <w:p>
      <w:pPr>
        <w:pStyle w:val="32"/>
        <w:spacing w:before="0" w:after="0"/>
        <w:rPr>
          <w:b w:val="false"/>
          <w:b w:val="false"/>
          <w:bCs/>
          <w:iCs/>
          <w:szCs w:val="28"/>
        </w:rPr>
      </w:pPr>
      <w:r>
        <w:rPr/>
        <w:t>2. Наглядные пособия:</w:t>
      </w:r>
    </w:p>
    <w:p>
      <w:pPr>
        <w:pStyle w:val="32"/>
        <w:spacing w:before="0" w:after="0"/>
        <w:jc w:val="left"/>
        <w:rPr/>
      </w:pPr>
      <w:r>
        <w:rPr>
          <w:b w:val="false"/>
          <w:bCs/>
          <w:iCs/>
          <w:szCs w:val="28"/>
        </w:rPr>
        <w:t>- натуральные живые пособия – комнатные растения; животные, содержащиеся в аквариуме, дома у учащихся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гербарии, коллекции насекомых, чучела представителей различных систематических групп, микропрепараты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коллекции горных пород, минералов, полезных ископаемых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изобразительные наглядные пособия – таблицы, муляжи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географические и исторические карты (полушарий, мира, политическая, природных зон);</w:t>
      </w:r>
    </w:p>
    <w:p>
      <w:pPr>
        <w:pStyle w:val="32"/>
        <w:spacing w:before="0" w:after="0"/>
        <w:jc w:val="left"/>
        <w:rPr/>
      </w:pPr>
      <w:r>
        <w:rPr>
          <w:b w:val="false"/>
          <w:bCs/>
          <w:iCs/>
          <w:szCs w:val="28"/>
        </w:rPr>
        <w:t>- глобус, компас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предметы, представляющие быт семьи, её хозяйство.</w:t>
      </w:r>
    </w:p>
    <w:p>
      <w:pPr>
        <w:pStyle w:val="32"/>
        <w:spacing w:before="0" w:after="0"/>
        <w:rPr>
          <w:b w:val="false"/>
          <w:b w:val="false"/>
          <w:bCs/>
          <w:iCs/>
          <w:szCs w:val="28"/>
        </w:rPr>
      </w:pPr>
      <w:r>
        <w:rPr/>
        <w:t>3. Мультимедийные средства: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- компьютер, </w:t>
      </w:r>
      <w:r>
        <w:rPr>
          <w:b w:val="false"/>
        </w:rPr>
        <w:t>МасВ</w:t>
      </w:r>
      <w:r>
        <w:rPr>
          <w:b w:val="false"/>
          <w:lang w:val="en-US"/>
        </w:rPr>
        <w:t>ook</w:t>
      </w:r>
      <w:r>
        <w:rPr>
          <w:b w:val="false"/>
        </w:rPr>
        <w:t>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диск «Кирилл и Мефодий» для 2 класса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электронная доска;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- интернет и единая коллекция цифровых образовательных ресурсов.</w:t>
      </w:r>
    </w:p>
    <w:p>
      <w:pPr>
        <w:pStyle w:val="32"/>
        <w:spacing w:before="0" w:after="0"/>
        <w:jc w:val="left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ормы и средства контрол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дидактика предполагает контроль требования к знаниям, предъявляемые на занятиях по окружающему миру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-первых, на наш взгляд, важны только те знания учащихся, которыми они могут пользоваться на практике. Поэтому прежде всего разнообразные полученные школьниками знания должны позволять описывать свои наблюдения и объяснять ребятам их собственный опыт, помогать отвечать на возникающие у них вопросы. </w:t>
      </w:r>
      <w:r>
        <w:rPr>
          <w:iCs/>
          <w:color w:val="000000"/>
          <w:sz w:val="28"/>
          <w:szCs w:val="28"/>
        </w:rPr>
        <w:t>Фактически нужны навыки использования знаний, а не сами зна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-вторых, важны и нужны </w:t>
      </w:r>
      <w:r>
        <w:rPr>
          <w:iCs/>
          <w:color w:val="000000"/>
          <w:sz w:val="28"/>
          <w:szCs w:val="28"/>
        </w:rPr>
        <w:t>прочные знания</w:t>
      </w:r>
      <w:r>
        <w:rPr>
          <w:color w:val="000000"/>
          <w:sz w:val="28"/>
          <w:szCs w:val="28"/>
        </w:rPr>
        <w:t>, а не выученный к данному уроку материал. В связи с этим мы предлагаем оценивать учащихся следующими двумя способами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Оценка усвоения знаний и умений осуществляется через выполнение школьником </w:t>
      </w:r>
      <w:r>
        <w:rPr>
          <w:iCs/>
          <w:sz w:val="28"/>
          <w:szCs w:val="28"/>
        </w:rPr>
        <w:t>продуктивных заданий в учебниках и рабочих тетрадях, в самостоятельных и итоговых работах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Оценка усвоения знаний и умений осуществляется через постоянное повторение важнейших понятий, законов и правил.</w:t>
      </w:r>
      <w:r>
        <w:rPr>
          <w:color w:val="000000"/>
          <w:sz w:val="28"/>
          <w:szCs w:val="28"/>
        </w:rPr>
        <w:t xml:space="preserve"> В учебнике в начале каждого урока помещены вопросы для актуализации зн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в проведении контроля имеют тетради для самостоятельных </w:t>
      </w:r>
      <w:r>
        <w:rPr>
          <w:iCs/>
          <w:sz w:val="28"/>
          <w:szCs w:val="28"/>
        </w:rPr>
        <w:t>и итоговых работ.</w:t>
      </w:r>
      <w:r>
        <w:rPr>
          <w:color w:val="000000"/>
          <w:sz w:val="28"/>
          <w:szCs w:val="28"/>
        </w:rPr>
        <w:t xml:space="preserve"> Уровень заданий в учебниках и рабочих тетрадях </w:t>
      </w:r>
      <w:r>
        <w:rPr>
          <w:sz w:val="28"/>
          <w:szCs w:val="28"/>
        </w:rPr>
        <w:t>отличается своей сложностью от уровня в самостоятельных (проверочных) и итоговых (контрольных) работах.</w:t>
      </w:r>
      <w:r>
        <w:rPr>
          <w:color w:val="000000"/>
          <w:sz w:val="28"/>
          <w:szCs w:val="28"/>
        </w:rPr>
        <w:t xml:space="preserve"> Задания в учебнике и рабочей тетради – самые трудные. Они включают, в соответствии с принципом минимакса, не только обязательный минимум (требования программы), который должны усвоить все ученики, но и максимум, который могут усвоить школьники. При этом задания разного уровня сложности не отмечены. М</w:t>
      </w:r>
      <w:r>
        <w:rPr>
          <w:sz w:val="28"/>
          <w:szCs w:val="28"/>
        </w:rPr>
        <w:t>атериал итоговых (контрольных) работ целиком сориентирован на обязательном минимуме знаний. Накопление этих отметок и оценок показывает результаты продвижения в усвоении новых знаний и умений каждым учеником, развитие его умений действовать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особию «Проверочные и контрольные работы к учебнику «Окружающий мир» (Наша планета Земля). 2 класс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ум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е называть окружающие предметы и их взаимосвязи, раскрывать сведения о трёх состояниях вещества, определять стороны света по солнцу и при помощи компаса, связывать события на Земле с расположением и движением Солнца и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 №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я связывать события на Земле с расположением и движением Солнца и Земли, объяснять влияние притяжения Земли, описывать прир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 № 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е читать и пользоваться глобусом и картами, показывать на них части света, материки и оке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 № 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е читать и пользоваться глобусом и картами, находить и показывать на них части света, материки и океаны, перечислять основные природные зоны и их особ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работа № 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и пользоваться глобусом и картами, находить и показывать на них части света, материки и океаны, оценивать правильность поведения в природе.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>
          <w:rFonts w:eastAsia="Calibri"/>
          <w:b/>
          <w:b/>
          <w:bCs/>
          <w:sz w:val="36"/>
          <w:szCs w:val="24"/>
          <w:lang w:eastAsia="ar-SA"/>
        </w:rPr>
      </w:pPr>
      <w:r>
        <w:rPr>
          <w:rFonts w:eastAsia="Calibri"/>
          <w:b/>
          <w:bCs/>
          <w:sz w:val="36"/>
          <w:szCs w:val="24"/>
          <w:lang w:eastAsia="ar-SA"/>
        </w:rPr>
        <w:t>Примерное  поурочное календарно-тематическое планирование уроков по курсу «Окружающий мир» во 2 классе по комплекту ОС «Школа 2100»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jc w:val="center"/>
        <w:textAlignment w:val="auto"/>
        <w:rPr/>
      </w:pPr>
      <w:r>
        <w:rPr>
          <w:rFonts w:eastAsia="Calibri"/>
          <w:b/>
          <w:bCs/>
          <w:szCs w:val="28"/>
          <w:lang w:eastAsia="ar-SA"/>
        </w:rPr>
        <w:t>(</w:t>
      </w:r>
      <w:r>
        <w:rPr>
          <w:rFonts w:eastAsia="Calibri"/>
          <w:szCs w:val="28"/>
          <w:lang w:eastAsia="ar-SA"/>
        </w:rPr>
        <w:t xml:space="preserve">Всего: </w:t>
      </w:r>
      <w:r>
        <w:rPr>
          <w:rFonts w:eastAsia="Calibri"/>
          <w:b/>
          <w:szCs w:val="28"/>
          <w:lang w:eastAsia="ar-SA"/>
        </w:rPr>
        <w:t xml:space="preserve">68 часов; </w:t>
      </w:r>
      <w:r>
        <w:rPr>
          <w:rFonts w:eastAsia="Calibri"/>
          <w:szCs w:val="28"/>
          <w:lang w:eastAsia="ar-SA"/>
        </w:rPr>
        <w:t xml:space="preserve">в неделю: </w:t>
      </w:r>
      <w:r>
        <w:rPr>
          <w:rFonts w:eastAsia="Calibri"/>
          <w:b/>
          <w:szCs w:val="28"/>
          <w:lang w:eastAsia="ar-SA"/>
        </w:rPr>
        <w:t>2 часа)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textAlignment w:val="auto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hanging="0"/>
        <w:textAlignment w:val="auto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560"/>
        <w:gridCol w:w="3583"/>
        <w:gridCol w:w="708"/>
        <w:gridCol w:w="2532"/>
        <w:gridCol w:w="2931"/>
        <w:gridCol w:w="368"/>
        <w:gridCol w:w="532"/>
        <w:gridCol w:w="482"/>
        <w:gridCol w:w="1438"/>
        <w:gridCol w:w="12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п/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  <w:t>Да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  <w:t>Раздел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  <w:t>Тип    урока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  <w:t>Деятельность учащихс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Уровень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зуч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Компьютерное оборуд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Программное обеспечение</w:t>
            </w:r>
          </w:p>
        </w:tc>
      </w:tr>
      <w:tr>
        <w:trPr>
          <w:trHeight w:val="18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Виды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Развитие УУ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необходим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овышенны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максимальный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Введ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Вводное занятие. Подготовка к путешествию. Знакомство с учебником окружающе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ознакомиться с тем, как ученики будут учиться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ивать жизненные ситуации,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,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учебную задачу на уроке в диалоге с учителем и  одноклассни-кам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равнива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группировать предметы, и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ы по заданным и самостоятельно выбранным основаниям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стараться договариваться, уметь уступать, находить общее решение при работе в паре и групп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Общие слова – понятия. Вещи и природа (живая и нежива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Характеризовать отличительные свойства природных объектов и издели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авнивать их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авнивать и различать объекты живой и неживой природы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иводить примеры явлений природы, веществ, описывать их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Из чего состоят все предметы. Три состояния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Из чего состоят все предметы. Связь неживой и живой природы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ar-SA"/>
              </w:rPr>
              <w:t>«Земля и солнц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Природные часы, календарь, компас. Основные стороны света (горизонт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Самостоятельно и в группах проводить наблюдения явлений природы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Характеризовать особенности и отличия звёзд и планет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риентироваться на местности с помощью карты, компаса, по местным признакам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Извлекать из учебника и дополнительных источников знаний необходимую информа-цию о планетах Солнечной системы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>Природные часы, календарь, компас.  Работа с компасом, горизо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 Пр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Земля имеет форму шара. Линии горизонта, глобус.  Экспедиция Магелл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лать выбор, какой поступок совершить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оценивать правильность выполнения действия на уровне адекватно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троспективной оцен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</w:t>
              <w:br/>
              <w:t xml:space="preserve">поиск необходимой информации в специальной </w:t>
              <w:br/>
              <w:t>и учебной литературе для выполнения заданий и решения задач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учитывать разные мнения и стремиться к координации различных позиций в сотрудничеств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Земля и солнц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Глобус – модель Земли. Экватор, полюсы, полуша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Повторение и закрепление пройденного материала. </w:t>
            </w: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  <w:t xml:space="preserve">Контрольная работа № 1 </w:t>
            </w:r>
            <w:r>
              <w:rPr>
                <w:rFonts w:eastAsia="Calibri"/>
                <w:sz w:val="26"/>
                <w:szCs w:val="26"/>
                <w:lang w:eastAsia="ar-SA"/>
              </w:rPr>
              <w:t>Понятия и модель Зем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Земля в космосе. Земля – планета Солнеч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Земля в космосе. Звёзды, планеты, спутники, Вселен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Притяжение Земли. Всемирное тягот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Характеризовать влияние притяжения Земли на земные явления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резентация </w:t>
            </w: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Смена дня и ночи. День, ночь, с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авнивать и различать день и ночь, времена года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ъяснять движение Земли  относительно Солнца и его связь со сменой дня и ночи, времён года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Устанавливать связь между сменой дня и ночи, временами года и движениями Земли вокруг своей оси и вокруг Солнца, демонстрировать эти движения на моделях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и высказывать самые простые общие для всех людей нормы поведения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по предложенному плану, используя необходимые средства (учебник, тетрадь открытий)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давать вопросы, экспериментировать, устанавливать причинно-следственные связи </w:t>
              <w:br/>
              <w:t>(в рамках доступного)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уметь в рамках совместной учебной деятельности слушать других, высказывать свою точку зрения, вступать в беседу, на уроке, в жизни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Смена дня и ночи. Проверочная работа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Смена времён года. Особенности времён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Смена времён года. Солнце– источник света и теп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Где на Земле теплее. Тепловые поя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18"/>
                <w:lang w:eastAsia="ar-SA"/>
              </w:rPr>
            </w:pPr>
            <w:r>
              <w:rPr>
                <w:rFonts w:eastAsia="Calibri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Погода и климат. Температура, осадки, кли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Самостоятельно наблюдать погоду и описывать её состояние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Измерять температуру воды, воздуха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авнивать погоду и климат Характеризовать круговорот воды в природе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Погода и климат. Обобщение и повторение пройденного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П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  <w:t>Контрольная работа №2.</w:t>
            </w:r>
            <w:r>
              <w:rPr>
                <w:rFonts w:eastAsia="Calibri"/>
                <w:i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Планета Зем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Что изображают на глобусе и карт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both"/>
              <w:textAlignment w:val="auto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План и карта. Масштаб, условные 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Характеризовать карту, глобус и план, их условные знаки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пределять объекты на географической карте с помощью условных знаков (на физической карте России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ботать с готовыми моделями (глобус, карта), находить материки и океаны, географические объекты и их названия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Моделировать формы поверхности из песка, глины или пластилина.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яснять и оценивать поступ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, формулировать учебную задачу на уроке в диалоге с учителем и одноклассникам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готовые и создавать в сотрудничестве с другими учениками </w:t>
              <w:br/>
              <w:t>и учителем знаково-символические средства для описания свойств качеств изучаемых объектов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при работе в паре контролировать, корректировать, оценивать действия партнё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План и карта. Элементарные приёмы чтения кар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Глобус и карта. Материки и оке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Повторение и закрепление пройденного материала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Что изображают на карте. Определение суши и моря, высоты и глуб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Что изображают на карте. Определение различных географических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Материки и океаны. Части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яснять и оценивать поступ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, формулировать учебную задачу на уроке в диалоге с учителем и одноклассникам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ё предположение (версию), пытаться предлагать способ его провер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поиск необходимой информации </w:t>
              <w:br/>
              <w:t>в специальной и учебной литературе для выполнения заданий и решения задач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тему и главную мысль текста, находить в тексте незнакомые слова, определять их значение разными способами.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учитывать разные мнения и стремиться к координации различных позиций в сотрудничеств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уметь задавать уточняющие вопрос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Материки и океаны. Учимся пользоваться картой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Земной поверхности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Реки и озёра. Вода в природе. Водоёмы и их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равнивать и различать разные формы земной поверхности и водоёмы на примере своей  местности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Находить на физ. карте России и полушарий разные водоёмы, формы земной  поверхности, равнины и горы, определять их названия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пределять направления течения рек по карте и глобусу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звлекать необходимую информацию из доп. источников и учебника знаний об особенностях поверхности, водоёмах родного края, подготав-ливать доклады и обсуждать полученные сведения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именять получен-ные знания в жизни</w:t>
            </w:r>
            <w:r>
              <w:rPr>
                <w:rFonts w:eastAsia="Calibri"/>
                <w:bCs/>
                <w:sz w:val="20"/>
                <w:lang w:eastAsia="ar-SA"/>
              </w:rPr>
              <w:t>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Реки и озёра. Особенности озё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aint Brash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рисование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Равнины и горы. Формы поверхности. Низмен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Равнины и горы. Узнавание на рисунке, в природе, на ка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ain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Brash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рисование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Повторение и систематизация знаний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П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Моря и острова. Особенности морей, островов и полуостровов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Форм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Моря и острова. Обитатели морей, нахождение на ка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  <w:t>Контрольная работа № 3.</w:t>
            </w:r>
            <w:r>
              <w:rPr>
                <w:rFonts w:eastAsia="Calibri"/>
                <w:i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Работа с карт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Земля – наш общий дом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Экологические системы. Законы экосистемы. Поч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Характеризовать экосистемы на 1-2 примерах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и высказывать самые простые общие для всех людей нормы поведения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яснять и оценивать поступ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высказывать своё предположение </w:t>
              <w:br/>
              <w:t>(версию), пробует предлагать способ провер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</w:t>
              <w:br/>
              <w:t>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- уметь в рамках совместной учебной деятельности слушать других,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 высказывать свою точку зрения, вступать в беседу, на уроке, в жизни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Экологические системы. Как живёт эко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Природная зональность. Природные зоны России, их растительный и животный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bCs/>
                <w:sz w:val="20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писывать климат, особенности растительного и животного мира, труда и быта людей разных природных зон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звлекать необходимую информацию из доп. источников и учебника о природных зонах и обсуждать полученные сведения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ъяснять влияние человека на природу изучаемых природных зон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 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  <w:p>
            <w:pPr>
              <w:pStyle w:val="Normal"/>
              <w:widowControl/>
              <w:tabs>
                <w:tab w:val="clear" w:pos="708"/>
                <w:tab w:val="left" w:pos="1010" w:leader="non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18"/>
                <w:szCs w:val="18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val="en-US" w:eastAsia="ar-SA"/>
              </w:rPr>
              <w:t>Paint Brash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val="en-US"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рисован</w:t>
            </w:r>
            <w:r>
              <w:rPr>
                <w:rFonts w:eastAsia="Calibri"/>
                <w:sz w:val="18"/>
                <w:szCs w:val="18"/>
                <w:lang w:val="en-US" w:eastAsia="ar-SA"/>
              </w:rPr>
              <w:tab/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Природная зональность. Закон природной зона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Природные зоны холодного пояса. Ледяные пустыни, тунд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Особенности зоны холодного пояса, растительный и животный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   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Леса умеренного пояса. Тайга, смешанные, хвойные и широколиственные л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Леса умеренного пояса. Жизнь леса, его растительный и животный ми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 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Засушливые зоны умеренного пояса. Особенности климата степи, полупустыни и пусты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-определять и высказывать самые простые общие для всех людей нормы поведения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, формулировать учебную задачу на уроке в диалоге с учителем и одноклассникам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учитывать разные мн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 стремиться к координации различных позиций в сотрудничестве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sz w:val="22"/>
                <w:szCs w:val="22"/>
              </w:rPr>
              <w:t>-уметь задавать уточняющие вопросы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Земля – наш общий дом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Засушливые зоны умеренного пояса. Хрупкая природа степей и пусты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утешествие в тёплые края. Особенности клим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утешествие в тёплые края. Особенности животного мира тропического 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Горные экосистемы.     Высотные пояса. Особенности климата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Находить на карте изученные природные зоны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суждать особенности 2-3 стран мира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Практическая работа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: находить и показывать изученные страны мира на глобусе и политической карте.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Находить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Горные экосистемы. Природные катастрофы (землетрясения, вулка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Люди, города и страны. Человек – член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Люди, города и страны. Влияние деятельности человека на природу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  <w:t>Контрольная работа № 4</w:t>
            </w:r>
            <w:r>
              <w:rPr>
                <w:rFonts w:eastAsia="Calibri"/>
                <w:i/>
                <w:sz w:val="26"/>
                <w:szCs w:val="26"/>
                <w:lang w:eastAsia="ar-SA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ar-SA"/>
              </w:rPr>
              <w:t>Зональность и нас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Части света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Путешествие тучки по   Европе. Москва – столица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яснять и оценивать поступ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учебную задачу на уроке в диалоге с учителем, одноклассникам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необходимой информации в специальной и учебной литературе для выполнения заданий и решения задач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учитывать разные мнения и стремиться к координации различных позиций в сотрудничестве,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стараться договариваться уметь уступать, находить общее решение при работе в паре и группе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Презентация </w:t>
            </w: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Страны и население Европы.  Природа, достижения и достопримечательности стр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Азия. Природа и страны Азии, населяющие их народы Япония, Китай, Ин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Азия. Достижения и достопримеч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«Части света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Путешествие в дальние страны. Природа и страны Аф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Страны Северной Америки. Природа, достижения и достопримеч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ar-SA"/>
              </w:rPr>
              <w:t>Страны Южной Америки. Природа, достижения и достопримеч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Путешествие в дальние страны. Австралия и Антаркт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презентация </w:t>
            </w: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Россия – наша Родина. Природа, символика, на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Практическая работа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с глобусом и картой: показывать территорию России, её государственную границу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Находить на карте России родной регион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-определять и высказывать самые простые общие для всех людей нормы поведения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поиск необходимой информации </w:t>
              <w:br/>
              <w:t>в специальной и учебной литературе для выполнения заданий и решения задач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 учитывать разные мнения и стремиться к координации различных позиций в сотрудничеств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Россия – наша Родина. Достижения и достопримечательности. П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Интерактив.  доска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презентаци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val="en-US" w:eastAsia="ar-SA"/>
              </w:rPr>
              <w:t>Hot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я </w:t>
            </w: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lang w:eastAsia="ar-SA"/>
              </w:rPr>
              <w:t>«Наша маленькая планета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Наша маленькая планета Земля. Экологическая 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Н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Моделировать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ситуации по сохранению природы и её защите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>Применение полученных на уроках знаний и умений в жизни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презентация </w:t>
            </w: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ar-SA"/>
              </w:rPr>
              <w:t>Наша маленькая планета Земля. Урок обобщение по пройденному разделу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 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с/р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 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ar-SA"/>
              </w:rPr>
              <w:t>«Повтор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Calibri"/>
                <w:b/>
                <w:i/>
                <w:sz w:val="26"/>
                <w:szCs w:val="26"/>
                <w:lang w:eastAsia="ar-SA"/>
              </w:rPr>
              <w:t>Контрольная работа № 5.</w:t>
            </w:r>
            <w:r>
              <w:rPr>
                <w:rFonts w:eastAsia="Calibri"/>
                <w:i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Путешествие по России</w:t>
            </w:r>
            <w:r>
              <w:rPr>
                <w:rFonts w:eastAsia="Calibri"/>
                <w:sz w:val="26"/>
                <w:szCs w:val="26"/>
                <w:u w:val="single"/>
                <w:lang w:eastAsia="ar-S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К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асВ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o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Hot Potatoes</w:t>
            </w:r>
            <w:r>
              <w:rPr>
                <w:rFonts w:eastAsia="Calibri"/>
                <w:sz w:val="20"/>
                <w:lang w:eastAsia="ar-SA"/>
              </w:rPr>
              <w:t xml:space="preserve"> викторина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Учимся решать жизненные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УН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ar-SA"/>
              </w:rPr>
              <w:t>Итоговое занятие по пройденному материалу. Здравствуй, лет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нтерактив.  до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ar-SA"/>
              </w:rPr>
              <w:t>Power</w:t>
            </w:r>
            <w:r>
              <w:rPr>
                <w:rFonts w:eastAsia="Calibri"/>
                <w:sz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lang w:val="en-US" w:eastAsia="ar-SA"/>
              </w:rPr>
              <w:t>Point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Презентация </w:t>
            </w:r>
            <w:r>
              <w:rPr>
                <w:rFonts w:eastAsia="Calibri"/>
                <w:sz w:val="20"/>
                <w:lang w:eastAsia="ar-SA"/>
              </w:rPr>
              <w:t>диск   КиМ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1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3:00Z</dcterms:created>
  <dc:creator>ион</dc:creator>
  <dc:description/>
  <cp:keywords/>
  <dc:language>en-US</dc:language>
  <cp:lastModifiedBy>gig</cp:lastModifiedBy>
  <dcterms:modified xsi:type="dcterms:W3CDTF">2014-10-16T03:39:00Z</dcterms:modified>
  <cp:revision>22</cp:revision>
  <dc:subject/>
  <dc:title/>
</cp:coreProperties>
</file>