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Подробный конспект занятия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22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енажёр по развитию техники чт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совершенствование техники чт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коррекционно-образователь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формировать навыки быстрого чтения различной сложности слог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ть умение выделять слова из ряда «слепленных» сл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ть умение составлять слова из слог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ть умение составлять из слов предло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умение составлять из предложений текст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- коррекционно-воспитатель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итывать любовь к русскому языку и умение видеть его красоту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ять у ребят представление о взаимопомощи, доброте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итывать умение слушать ответы своих товарищей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олжить формирование умения работать группой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- коррекционно-развивающие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7" w:leader="none"/>
              </w:tabs>
              <w:spacing w:before="0" w:after="0"/>
              <w:ind w:left="797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вивать словесно-логическое мышлени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7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вать слуховое восприяти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280"/>
              <w:ind w:left="79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зрительную памя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иобретение навыка техники чт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, экран, проекто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/занятия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отивац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спользовать тренажёр следует не целиком, а выбирая те упражнения, которые соответствуют возрасту, имеющимся умениям и навыкам у учащихся. На одном уроке можно одно и то упражнение использовать несколько раз с разными учащимися.</w:t>
            </w:r>
          </w:p>
          <w:p>
            <w:pPr>
              <w:pStyle w:val="Normal"/>
              <w:jc w:val="both"/>
              <w:rPr/>
            </w:pPr>
            <w:r>
              <w:rPr/>
              <w:t>Варианты мотиваци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Учитель (У) Хотите научиться быстро и правильно читать? Я вам предлагаю не просто поучиться, а поиграть. Итак, соревнование. (2 – 3 слайды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(У) Вы уже умеете читать, поэтому я предлагаю вам упражнения посложней. Как вы думаете, справитесь со сложной задачей? Тогда, начинаем. (4 – 5 слайды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. (У) Вы любите отгадывать загадки? Сегодня я предлагаю вам необычные загадки. (6 – 7 слайды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(У) Предлагаю вам упражнения для тех, кто умеет очень хорошо читать и писать. Надеюсь это относится ко всем вам. Задания не простые, задания-загадки. (8 – 10 слайды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и содержани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Задание 1 – 4.  «Успей прочитать правильно.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2 – 4 слайды)</w:t>
            </w:r>
          </w:p>
          <w:p>
            <w:pPr>
              <w:pStyle w:val="Normal"/>
              <w:rPr/>
            </w:pPr>
            <w:r>
              <w:rPr/>
              <w:t>(У) Внимательно смотрите на экран. На нём будут появляться слоги, которые нужно правильно прочитать. Слоги будут появляться достаточно быстро, постарайтесь успеть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Задание 5. «Собери слово».</w:t>
            </w:r>
            <w:r>
              <w:rPr/>
              <w:t xml:space="preserve"> (6 слайд)</w:t>
            </w:r>
          </w:p>
          <w:p>
            <w:pPr>
              <w:pStyle w:val="Normal"/>
              <w:rPr/>
            </w:pPr>
            <w:r>
              <w:rPr/>
              <w:t>(У) Внимательно смотрите на экран. На нём будут появляться слоги, из которых нужно составить слово. Потом мы сможем проверить правильность вашего отв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     Задание 6. «Раздели правильно».</w:t>
            </w:r>
            <w:r>
              <w:rPr/>
              <w:t xml:space="preserve"> (7 слайд)</w:t>
            </w:r>
          </w:p>
          <w:p>
            <w:pPr>
              <w:pStyle w:val="Normal"/>
              <w:rPr/>
            </w:pPr>
            <w:r>
              <w:rPr/>
              <w:t>Внимательно смотрите на экран. На нём будут появляться ряды «слепленных» вместе слов. Ваша задача увидеть и назвать все слова. Потом мы сможем проверить правильность вашего отв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     Задание 7.</w:t>
            </w:r>
            <w:r>
              <w:rPr/>
              <w:t xml:space="preserve"> </w:t>
            </w:r>
            <w:r>
              <w:rPr>
                <w:b/>
              </w:rPr>
              <w:t>«Раздели правильно».</w:t>
            </w:r>
            <w:r>
              <w:rPr/>
              <w:t xml:space="preserve"> (8 слайд)</w:t>
            </w:r>
          </w:p>
          <w:p>
            <w:pPr>
              <w:pStyle w:val="Normal"/>
              <w:rPr/>
            </w:pPr>
            <w:r>
              <w:rPr/>
              <w:t>Внимательно смотрите на экран. На нём будут появляться предложения, в которых имеются некоторые ошибки. Ваша задача увидеть и исправить все ошибки. Потом мы сможем проверить правильность вашего отв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      Задание 8. «Раздели правильно».</w:t>
            </w:r>
            <w:r>
              <w:rPr/>
              <w:t xml:space="preserve"> (9 слайд)</w:t>
            </w:r>
          </w:p>
          <w:p>
            <w:pPr>
              <w:pStyle w:val="Normal"/>
              <w:rPr/>
            </w:pPr>
            <w:r>
              <w:rPr/>
              <w:t>Внимательно смотрите на экран. На нём будут появляться предложения, в которых все слова «слеплены» вместе. Ваша задача увидеть и прочитать правильно предложения. Потом мы сможем проверить правильность вашего отв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      Задание 9. «Прочитай предложение». </w:t>
            </w:r>
            <w:r>
              <w:rPr/>
              <w:t>(10 слайд)</w:t>
            </w:r>
          </w:p>
          <w:p>
            <w:pPr>
              <w:pStyle w:val="Normal"/>
              <w:rPr/>
            </w:pPr>
            <w:r>
              <w:rPr/>
              <w:t>Внимательно смотрите на экран. На нём будут появляться предложения, в которых все слова «слеплены» вместе. Ваша задача увидеть, прочитать и правильно оформить предложения. Потом мы сможем проверить правильность вашего отв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      Задание 10. «Составь рассказ». </w:t>
            </w:r>
            <w:r>
              <w:rPr/>
              <w:t>(11 слайд)</w:t>
            </w:r>
            <w:r>
              <w:rPr>
                <w:b/>
              </w:rPr>
              <w:t xml:space="preserve"> </w:t>
            </w:r>
            <w:r>
              <w:rPr/>
              <w:t>Внимательно смотрите на экран. На нём появится рассказ, который нужно правильно разделить на предложения, а также правильно оформить предложения. Потом мы сможем проверить правильность вашего ответа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оценивание ЗУН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Проверка и оценивание изложения (пересказа).</w:t>
            </w:r>
          </w:p>
          <w:p>
            <w:pPr>
              <w:pStyle w:val="Normal"/>
              <w:jc w:val="both"/>
              <w:rPr/>
            </w:pPr>
            <w:r>
              <w:rPr/>
              <w:t>Проверка правильности выполнения заданий проходит сразу после ответов учащихся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деятельности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. Рефлексия. </w:t>
            </w:r>
            <w:r>
              <w:rPr/>
              <w:t>(12 слайд)</w:t>
            </w:r>
          </w:p>
          <w:p>
            <w:pPr>
              <w:pStyle w:val="Normal"/>
              <w:jc w:val="both"/>
              <w:rPr/>
            </w:pPr>
            <w:r>
              <w:rPr/>
              <w:t>Понравились вам задания? Какие задания вызвали наибольший интерес? Какие хотели бы повторить?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ные источники и литература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hyperlink r:id="rId2" w:tgtFrame="_parent">
              <w:r>
                <w:rPr>
                  <w:rStyle w:val="InternetLink"/>
                </w:rPr>
                <w:t>http://www.greenmama.ru/forum_img/02/49/57/31.2.valenochki2.jpg</w:t>
              </w:r>
            </w:hyperlink>
            <w:r>
              <w:rPr/>
              <w:t xml:space="preserve"> - вален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3" w:tgtFrame="_parent">
              <w:r>
                <w:rPr>
                  <w:rStyle w:val="InternetLink"/>
                </w:rPr>
                <w:t>http://s003.radikal.ru/i201/1002/b0/495a7dd27d99.jpg</w:t>
              </w:r>
            </w:hyperlink>
            <w:r>
              <w:rPr/>
              <w:t xml:space="preserve"> - верёв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4" w:tgtFrame="_parent">
              <w:r>
                <w:rPr>
                  <w:rStyle w:val="InternetLink"/>
                </w:rPr>
                <w:t>http://www.antonovdvor.ru/upload/menu/1034968456_vatruchka.jpg</w:t>
              </w:r>
            </w:hyperlink>
            <w:r>
              <w:rPr/>
              <w:t xml:space="preserve"> - ватруш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5" w:tgtFrame="_parent">
              <w:r>
                <w:rPr>
                  <w:rStyle w:val="InternetLink"/>
                </w:rPr>
                <w:t>http://www.sportdetstvo.ru/products_pictures/skakalka.jpg</w:t>
              </w:r>
            </w:hyperlink>
            <w:r>
              <w:rPr/>
              <w:t xml:space="preserve"> - прыгал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6" w:tgtFrame="_parent">
              <w:r>
                <w:rPr>
                  <w:rStyle w:val="InternetLink"/>
                </w:rPr>
                <w:t>http://www.drevprom.com/product/img/23.jpg</w:t>
              </w:r>
            </w:hyperlink>
            <w:r>
              <w:rPr/>
              <w:t xml:space="preserve"> - табуре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7" w:tgtFrame="_parent">
              <w:r>
                <w:rPr>
                  <w:rStyle w:val="InternetLink"/>
                </w:rPr>
                <w:t>http://fotomag.com.ua/stat/tg/A5/147877/2.jpeg</w:t>
              </w:r>
            </w:hyperlink>
            <w:r>
              <w:rPr/>
              <w:t xml:space="preserve"> - коляс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8" w:tgtFrame="_parent">
              <w:r>
                <w:rPr>
                  <w:rStyle w:val="InternetLink"/>
                </w:rPr>
                <w:t>http://minuet.dance.ohio-state.edu/~dietz93/IMAGES/gather3.jpg</w:t>
              </w:r>
            </w:hyperlink>
            <w:r>
              <w:rPr/>
              <w:t xml:space="preserve"> - корзин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9" w:tgtFrame="_parent">
              <w:r>
                <w:rPr>
                  <w:rStyle w:val="InternetLink"/>
                </w:rPr>
                <w:t>http://img.videla.ru/les_zimoj/2/44.jpg</w:t>
              </w:r>
            </w:hyperlink>
            <w:r>
              <w:rPr/>
              <w:t xml:space="preserve"> - зимний ле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10" w:tgtFrame="_parent">
              <w:r>
                <w:rPr>
                  <w:rStyle w:val="InternetLink"/>
                </w:rPr>
                <w:t>http://i.allday.ru/uploads/posts/thumbs/1204600684_squirrel_by_pthah.jpg</w:t>
              </w:r>
            </w:hyperlink>
            <w:r>
              <w:rPr/>
              <w:t xml:space="preserve"> - бел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mama.ru/forum_img/02/49/57/31.2.valenochki2.jpg" TargetMode="External"/><Relationship Id="rId3" Type="http://schemas.openxmlformats.org/officeDocument/2006/relationships/hyperlink" Target="http://s003.radikal.ru/i201/1002/b0/495a7dd27d99.jpg" TargetMode="External"/><Relationship Id="rId4" Type="http://schemas.openxmlformats.org/officeDocument/2006/relationships/hyperlink" Target="http://www.antonovdvor.ru/upload/menu/1034968456_vatruchka.jpg" TargetMode="External"/><Relationship Id="rId5" Type="http://schemas.openxmlformats.org/officeDocument/2006/relationships/hyperlink" Target="http://www.sportdetstvo.ru/products_pictures/skakalka.jpg" TargetMode="External"/><Relationship Id="rId6" Type="http://schemas.openxmlformats.org/officeDocument/2006/relationships/hyperlink" Target="http://www.drevprom.com/product/img/23.jpg" TargetMode="External"/><Relationship Id="rId7" Type="http://schemas.openxmlformats.org/officeDocument/2006/relationships/hyperlink" Target="http://fotomag.com.ua/stat/tg/A5/147877/2.jpeg" TargetMode="External"/><Relationship Id="rId8" Type="http://schemas.openxmlformats.org/officeDocument/2006/relationships/hyperlink" Target="http://minuet.dance.ohio-state.edu/~dietz93/IMAGES/gather3.jpg" TargetMode="External"/><Relationship Id="rId9" Type="http://schemas.openxmlformats.org/officeDocument/2006/relationships/hyperlink" Target="http://img.videla.ru/les_zimoj/2/44.jpg" TargetMode="External"/><Relationship Id="rId10" Type="http://schemas.openxmlformats.org/officeDocument/2006/relationships/hyperlink" Target="http://i.allday.ru/uploads/posts/thumbs/1204600684_squirrel_by_pthah.jpg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26:00Z</dcterms:created>
  <dc:creator>Лена</dc:creator>
  <dc:description/>
  <cp:keywords/>
  <dc:language>en-US</dc:language>
  <cp:lastModifiedBy>лена</cp:lastModifiedBy>
  <dcterms:modified xsi:type="dcterms:W3CDTF">2014-05-28T05:42:00Z</dcterms:modified>
  <cp:revision>21</cp:revision>
  <dc:subject/>
  <dc:title/>
</cp:coreProperties>
</file>